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YUŽITÍ VÝSLEDKU PRACOVNÍHO HODNOCENÍ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  <w:t>Bartková Tereza (UČO 231105), Holubová Renata (UČO 231108), Velková Markéta (UČO 231017), Veselá Kateřina (UČO 65325), Zemánková Jana (UČO 231139), Zoubková Petra (UČO 65380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eastAsia="Bookman Old Style" w:cs="Bookman Old Style" w:ascii="Bookman Old Style" w:hAnsi="Bookman Old Style"/>
          <w:b/>
          <w:bCs/>
          <w:i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i/>
          <w:u w:val="single"/>
        </w:rPr>
        <w:t>Hodnocení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Jedná se o systematický proces, který je v organizacích využíván ke zjištění kvality pracovního výkonu zaměstnanců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Hodnocení má poskytnout ucelený obraz o tom, jak je pracovník schopen plnit každodenní pracovní úkoly, které mu přináší jeho pozice v organizac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dnocení pracovníků a řízení  kariéry jsou vzájemně  se ovlivňující procesy.  Hodnocení má nezastupitelný vliv pro zjištění vzdělávacích a dalších kvalifikačních potřeb. Výsledky hodnocení jsou pak přínosné nejen pro odměňování pracovníků organizace, ale také pro rozhodování o jejich pohybu v rámci organizace. Výsledky nám rovněž mohou prozradit rezervy či případné rezervy na straně zaměstnance. Důležitou úlohu sehrává také seznámení zaměstnance s výsledky jeho pracovního hodnocení, jakožto možného stabilizačního prvku zaměstnance v organizaci. Přispívá rovněž ke zlepšení sociálního klimatu v organizaci. Dobře a efektivně realizovaný systém hodnocení zaměstnanců nabízí vedení organizace důležitou zpětnou vazbu o systému jejího řízení, o tom, jak zaměstnanci systém vnímají a jak na něj reagují. Posouzení výsledků systému hodnocení zaměstnanců organizace je jejím důležitým interním zdrojem informací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Dva druhy hodnocení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1) </w:t>
      </w:r>
      <w:r>
        <w:rPr>
          <w:rFonts w:cs="Bookman Old Style" w:ascii="Bookman Old Style" w:hAnsi="Bookman Old Style"/>
          <w:b/>
          <w:bCs/>
          <w:iCs/>
        </w:rPr>
        <w:t>Neformální hodnocení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má průběžný charakter a provádí ho nadřízený během vykonávané práce . Jedná se o každodenní vztah mezi pracovníkem a nadřízeným, součást průběžné kontroly plnění pracovních úkolů a pracovního chování i součást komunikačního systému. Provádění neformálního hodnocení nezpůsobuje zpravidla vedoucím pracovníkům  žádné problémy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2</w:t>
      </w:r>
      <w:r>
        <w:rPr>
          <w:rFonts w:cs="Bookman Old Style" w:ascii="Bookman Old Style" w:hAnsi="Bookman Old Style"/>
          <w:b/>
        </w:rPr>
        <w:t>) Formální hodnocení</w:t>
      </w:r>
      <w:r>
        <w:rPr>
          <w:rFonts w:cs="Bookman Old Style" w:ascii="Bookman Old Style" w:hAnsi="Bookman Old Style"/>
        </w:rPr>
        <w:t xml:space="preserve"> – jeho prosazení  naráží v organizaci na řadu překážek a problémů , které je možné charakterizovat tak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chuť manažerů, provádějících  hodnocení  i samotných pracovník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důvěra v jakýkoliv zvolený systém hodnoce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ožnost nesprávného hodnocení z důvodu subjektivního pohledu  hodnotitel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vyšování tzv.nestrategických nákladů na zabezpečení  hodnocení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snaha o vyhýbání se krajním hodnotám při hodnocení a zařazení většiny pracovníků do průměru </w:t>
      </w:r>
      <w:r>
        <w:rPr>
          <w:rFonts w:eastAsia="Wingdings 3" w:cs="Wingdings 3" w:ascii="Wingdings 3" w:hAnsi="Wingdings 3"/>
        </w:rPr>
        <w:t></w:t>
      </w:r>
      <w:r>
        <w:rPr>
          <w:rFonts w:cs="Bookman Old Style" w:ascii="Bookman Old Style" w:hAnsi="Bookman Old Style"/>
        </w:rPr>
        <w:t>ztráta významu hodnoce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eschopnost personálních útvarů přesvědčit o užitečnosti hodnocení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Bookman Old Style" w:ascii="Bookman Old Style" w:hAnsi="Bookman Old Style"/>
          <w:b/>
          <w:i/>
        </w:rPr>
        <w:t>Zavedení formálního hodnocení vyžaduje koncepčně zodpovědět na následující otázky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č bude hodnocení prováděno a k jakému účelu bude slouži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co se hodnocení zaměří   – osobnost pracovníka, speciální znalosti , pracovní výsledky, pracovní aktivita, speciální kriteria   např. dodržování firemní kultur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aký bude postup a systém hodnocení – složité, vyžadující náročnou přípravu;  jednoduché s přesně stanoveným postupem apod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dy bude hodnocení prováděno – v jakém čase, co provádění hodnocení podmiňuje  - splnění určitého termínu, úkolu, výkonu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do bude hodnocení provádět a kdo bude přítomen – přímý nadřízený,vyšší nadřízený, spolupracovníci, podřízení, nezávislý vnitřní hodnotitel, nezávislý vnější hodnotitel , zákazník, sebehodnocení apod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ak budou sděleny výsledky  hodnocení – písemně,  přímým projednáním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é jsou očekávané problémy  s hodnocením  a co hovoří přímo proti zavedení hodnocení v organizac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ez  důkladného zvážení a zodpovězení všech těchto otázek je proces  zavedení hodnocení a jeho efektivita ohrožena a vytváří platformu pro vznik konfliktů v organizaci.  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amotnému zavedení musí předcházet důkladná prezentace pro pracovníky a proškolení hodnotitelů. 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řes všechna tato opatření zůstává hodnocení jednou z nejméně oblíbených činností personálního řízení,   jak pro pracovníky, tak pro hodnotitele, i když je všeobecně považováno za velmi důležité a přínosné. Je to dáno rozdílným očekáváním účelu hodnocení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ásledující tabulka vychází z výsledků odpovědí  cca 300 účastníků  provedených   workshopů   na téma „Zavádění hodnocení do praxe“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u w:val="single"/>
        </w:rPr>
        <w:t xml:space="preserve">Tabulka: Rozdílné cíle hodnocení </w:t>
      </w:r>
    </w:p>
    <w:p>
      <w:pPr>
        <w:pStyle w:val="Normal"/>
        <w:spacing w:lineRule="auto" w:line="360"/>
        <w:jc w:val="both"/>
        <w:rPr>
          <w:rFonts w:eastAsia="Bookman Old Style"/>
        </w:rPr>
      </w:pPr>
      <w:r>
        <w:rPr>
          <w:rFonts w:eastAsia="Bookman Old Style"/>
        </w:rPr>
        <w:t xml:space="preserve">                      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 w:val="false"/>
                <w:smallCaps w:val="false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 w:val="false"/>
                <w:smallCaps w:val="false"/>
                <w:sz w:val="24"/>
              </w:rPr>
              <w:t>Účel hodnocení, stanovený organizac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 w:val="false"/>
                <w:smallCaps w:val="false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 w:val="false"/>
                <w:smallCaps w:val="false"/>
                <w:sz w:val="24"/>
              </w:rPr>
              <w:t>Očekávání hodnotitel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 w:val="false"/>
                <w:smallCaps w:val="false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 w:val="false"/>
                <w:smallCaps w:val="false"/>
                <w:sz w:val="24"/>
              </w:rPr>
              <w:t>Očekávání zaměstnanců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aps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výšení pracovních výkon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iferenciace mezi pracovník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obrou mzdu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dměňování dle zásluh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kvalitnění komunik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acovní jisto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ypování personálních rezer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tabilizace pracovníků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výš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Zpětná vazba v komunikac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Zbavení se nepotřebných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acovník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žnost požádat nadřízeného o pomo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kytnout rady a pomoc pracovníků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Získání informací z“ tiché pošty“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žnost   komunikace s nadřízený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otivace pracovníků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dhalení nespravedlnost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rovnávání výkonů jednotlivých pracovník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pší využití  kvalifikace pracovník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tanovení cílů rozvoje  pracovníků v plánu kariéry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úspěšnosti hodnocení se podílí zejména volba hodnotících kriterií, která by měla být exaktní a popisná a stanovena na základě účelu pro které se hodnocení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ělá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kutabilní je v rámci hodnocení  otázka,   zda má být hodnocení součástí mzdového systému, který by výsledky hodnocení přímo promítl do mzdy pracovníků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noviska  k této otázce  se výrazně liší. Proto zde uvádím rámcové srovnání těchto názorů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 xml:space="preserve">Hodnocení jako součást mzdového systému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tivuje ke zvýšení výkon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á stanovené přesné postupy, které eliminují chyby hodnotitel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 vyvíjeno podle potřeb a v čas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íce odmítáno jak hodnotitelem , tak hodnocený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 chápáno jako tvorba mzdy, proto má více formální charakter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Hodnocení , které není součástí mzdového systém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 lépe přijímáno oběma stranam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yby hodnotitele mají menší důsledky pro hodnocenéh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žaduje důkladnou přípravu hodnotitelů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á menší dopady na motivační chován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ejsou důvody k iniciování  jeho obměny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rozí, že ztratí smysl a přestane být  realizováno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Přínosy systému pracovního hodnocení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Zhodnocení výkonu a pracovního potenciálu zaměstnanců a orientace aktivit firmy na jeho zlepšení a možnost porovnání kvality pracovníků v jednotlivých útvarech a úrovních řízení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rientace pracovníka na práci (na pracovní úkoly, cíle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dentifikace problémů bránících vyšší výkonnosti a návrh jejich řešení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Zlepšení komunikace (mezi nadřízeným a podřízeným, vedením organizace a zaměstnanc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bjektivizace podkladů pro odměňování ve vazbě na individuální výsledk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dklady pro povyšování a přemisťování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dentifikace potřeb v oblasti vzdělávání a rozvoje pracovníků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řehled o názorech pracovníků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mulace návrhů na zlepšení práce a činnosti firmy ve vztahu k zaměstnanců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pětná informace o kvalitě přijímacího řízení a zhodnocení předpokladů pro výkon činnosti pro kterou byl přija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</w:rPr>
      </w:pPr>
      <w:r>
        <w:rPr>
          <w:sz w:val="28"/>
        </w:rPr>
        <w:t>Literatura: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sz w:val="28"/>
        </w:rPr>
        <w:t>J</w:t>
      </w:r>
      <w:r>
        <w:rPr>
          <w:rFonts w:cs="Bookman Old Style" w:ascii="Bookman Old Style" w:hAnsi="Bookman Old Style"/>
        </w:rPr>
        <w:t xml:space="preserve">. Koubek : Řízení lidských zdrojů , Praha, Management Press, 2001,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</w:p>
    <w:p>
      <w:pPr>
        <w:pStyle w:val="Heading8"/>
        <w:tabs>
          <w:tab w:val="clear" w:pos="708"/>
          <w:tab w:val="left" w:pos="6360" w:leader="none"/>
        </w:tabs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M. Horalíková: Řízení lidských zdrojů , Praha , skripta  ČZU, 1998,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mstrong, M.: Personální management. Praha, Grada 1999, 963 s., ISBN 80-7169-6145</w:t>
      </w:r>
    </w:p>
    <w:p>
      <w:pPr>
        <w:pStyle w:val="Heading8"/>
        <w:tabs>
          <w:tab w:val="clear" w:pos="708"/>
          <w:tab w:val="left" w:pos="6360" w:leader="none"/>
        </w:tabs>
        <w:rPr>
          <w:rFonts w:ascii="Bookman Old Style" w:hAnsi="Bookman Old Style" w:eastAsia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55:00Z</dcterms:created>
  <dc:creator>Install</dc:creator>
  <dc:description/>
  <dc:language>en-US</dc:language>
  <cp:lastModifiedBy>Bartková Tereza</cp:lastModifiedBy>
  <cp:lastPrinted>2007-04-23T10:50:00Z</cp:lastPrinted>
  <dcterms:modified xsi:type="dcterms:W3CDTF">2007-04-23T08:55:00Z</dcterms:modified>
  <cp:revision>2</cp:revision>
  <dc:subject/>
  <dc:title> Hodnocení</dc:title>
</cp:coreProperties>
</file>