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éma 6: teoretické přístupy k reflexi práce s klienty služeb sociální práce – MOC MANAŽERŮ A SOCIÁLNÍCH PRACOVNÍKŮ V ORGANIZACI (HOW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HOWE, D.: </w:t>
      </w:r>
      <w:r>
        <w:rPr>
          <w:i/>
          <w:sz w:val="22"/>
        </w:rPr>
        <w:t xml:space="preserve">Social Workers and Their Practice in Welfare Bureaucracies. </w:t>
      </w:r>
      <w:r>
        <w:rPr>
          <w:sz w:val="22"/>
        </w:rPr>
        <w:t>Gower, Aldershot–Vermont 1986, pp. 122–140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</w:rPr>
        <w:t xml:space="preserve">HOWE, D.: </w:t>
      </w:r>
      <w:r>
        <w:rPr>
          <w:i/>
          <w:sz w:val="22"/>
        </w:rPr>
        <w:t xml:space="preserve">The Family and the Therapist. Towards a Sociology of Social Work Method. </w:t>
      </w:r>
      <w:r>
        <w:rPr>
          <w:sz w:val="22"/>
        </w:rPr>
        <w:t>In: Martin, D. (ed.), The Sociology of Social Work, Routledge, London – New York 1991, pp. 147–16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OWE, D.: Child Abuse and the Bureaucratisation of Social Work. </w:t>
      </w:r>
      <w:r>
        <w:rPr>
          <w:i/>
          <w:sz w:val="22"/>
        </w:rPr>
        <w:t>The Sociological Review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1992, Vol. 40, No. 3, pp. 491–508.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1. Proč Úřady sociálních služeb poskytují rodinám s dětmi lepší služby než seniorům?</w:t>
      </w:r>
    </w:p>
    <w:p>
      <w:pPr>
        <w:pStyle w:val="Normal"/>
        <w:rPr>
          <w:sz w:val="24"/>
        </w:rPr>
      </w:pPr>
      <w:r>
        <w:rPr>
          <w:sz w:val="24"/>
        </w:rPr>
        <w:t>2. „Naprogramované“ a „ne-naprogramované“ reakce řadového pracovníka</w:t>
      </w:r>
    </w:p>
    <w:p>
      <w:pPr>
        <w:pStyle w:val="Normal"/>
        <w:rPr>
          <w:sz w:val="24"/>
        </w:rPr>
      </w:pPr>
      <w:r>
        <w:rPr>
          <w:sz w:val="24"/>
        </w:rPr>
        <w:t>3. Povaha případu – „špinavá práce“ se seniory a „riskantní“ práce s rodinami a dětmi</w:t>
      </w:r>
    </w:p>
    <w:p>
      <w:pPr>
        <w:pStyle w:val="Normal"/>
        <w:rPr>
          <w:sz w:val="24"/>
        </w:rPr>
      </w:pPr>
      <w:r>
        <w:rPr>
          <w:sz w:val="24"/>
        </w:rPr>
        <w:t>4. „Naprogramovatelnost“ reakce na případy seniorů a „ne-naprogramovatelnost“ reakce na případy rodin s dětmi</w:t>
      </w:r>
    </w:p>
    <w:p>
      <w:pPr>
        <w:pStyle w:val="Normal"/>
        <w:rPr>
          <w:sz w:val="24"/>
        </w:rPr>
      </w:pPr>
      <w:r>
        <w:rPr>
          <w:sz w:val="24"/>
        </w:rPr>
        <w:t xml:space="preserve">5. Naprogramované služby seniorům a ne-naprogramované služby rodinám s dětmi </w:t>
      </w:r>
    </w:p>
    <w:p>
      <w:pPr>
        <w:pStyle w:val="Normal"/>
        <w:rPr>
          <w:sz w:val="24"/>
        </w:rPr>
      </w:pPr>
      <w:r>
        <w:rPr>
          <w:sz w:val="24"/>
        </w:rPr>
        <w:t xml:space="preserve">6. Přidělování případů seniorů a rodin s dětmi pracovníkům různé kvality – souběh zájmů manažerů a kvalifikovaných sociálních pracovníků </w:t>
      </w:r>
    </w:p>
    <w:p>
      <w:pPr>
        <w:pStyle w:val="Normal"/>
        <w:rPr>
          <w:sz w:val="24"/>
        </w:rPr>
      </w:pPr>
      <w:r>
        <w:rPr>
          <w:sz w:val="24"/>
        </w:rPr>
        <w:t>7. Nepřímé a přímé způsoby kontroly postupu řadových pracovníků („příkaz“ a „ideologická hegemonie“) a podmínky jejich uplatň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8. Kontrola při práci se seniory – naprogramované reakce, převaha manažerů a nepotřebnost příkazů    </w:t>
      </w:r>
    </w:p>
    <w:p>
      <w:pPr>
        <w:pStyle w:val="Normal"/>
        <w:rPr>
          <w:sz w:val="24"/>
        </w:rPr>
      </w:pPr>
      <w:r>
        <w:rPr>
          <w:sz w:val="24"/>
        </w:rPr>
        <w:t>9. Kontrola při práci s rodinami a dětmi – ne-naprogramované reakce, rovnováha moci a kolizní používání příkazů</w:t>
      </w:r>
    </w:p>
    <w:p>
      <w:pPr>
        <w:pStyle w:val="Normal"/>
        <w:rPr>
          <w:sz w:val="24"/>
        </w:rPr>
      </w:pPr>
      <w:r>
        <w:rPr>
          <w:sz w:val="24"/>
        </w:rPr>
        <w:t>10. Faktory distribuce přípa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 1) Proč Úřady sociálních služeb poskytují rodinám s dětmi lepší služby než seniorů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ýzkumy specializace sociálních pracovníků působících na britských DSS v 70. letech opakovaně zjistily, že (Howe, 1986: 14–15)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b/>
          <w:sz w:val="22"/>
        </w:rPr>
        <w:t>Případy dětí a jejich rodin</w:t>
      </w:r>
      <w:r>
        <w:rPr>
          <w:sz w:val="22"/>
        </w:rPr>
        <w:t xml:space="preserve">, zejména případy rodin, jejichž děti  se ocitli na seznamech „dětí vystavených riziku“ („at risk“), „dětí vyžadujících zvýšenou pozornost“ („in care“) nebo „dětí pod formálním dohledem“ („under formal supervison“) </w:t>
      </w:r>
      <w:r>
        <w:rPr>
          <w:b/>
          <w:sz w:val="22"/>
        </w:rPr>
        <w:t>se dostávají do rukou kvalifikovaných a zkušených sociálních pracovníků, kteří mají obvykle na starosti menší počet případů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- Naopak </w:t>
      </w:r>
      <w:r>
        <w:rPr>
          <w:b/>
          <w:sz w:val="22"/>
        </w:rPr>
        <w:t>případy seniorů byly záležitostí nekvalifikovaných sociálních pracovníků nebo – častěji – tzv. „asistentů sociálních pracovníků“</w:t>
      </w:r>
      <w:r>
        <w:rPr>
          <w:sz w:val="22"/>
        </w:rPr>
        <w:t xml:space="preserve">. Ti mívají postavení „astistentů“ pouze z formálně, tzn. oficiálně nemusí splňovat kvalifikační požadavky, mají menší plat a oficiálně nemohou sami odpovídat za vlastní případy. V praxi ale místo toho, aby asistovali sociálním pracovníkům při práci s jejich souborem případů, mají na starosti vlastní soubor případů („caseload“) a – jak řekl jeden respondent </w:t>
      </w:r>
      <w:r>
        <w:rPr>
          <w:i/>
          <w:sz w:val="22"/>
        </w:rPr>
        <w:t>„ve skutečnosti jsou sociálními pracovníky seniorů“</w:t>
      </w:r>
      <w:r>
        <w:rPr>
          <w:sz w:val="22"/>
        </w:rPr>
        <w:t xml:space="preserve"> (Stevenson, Parsloe, 1978: 140). V rozporu se svou formální pozicí </w:t>
      </w:r>
      <w:r>
        <w:rPr>
          <w:b/>
          <w:sz w:val="22"/>
        </w:rPr>
        <w:t>mívají na starosti větší počet případů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owe si klade otázka: „Proč tomu tak je?“ „Proč určité typy sociálních pracovníků (kvalifikovaní a nekvalifikovaní) mají zpravidla na starosti určité typy případů (případy rodin s dětmi a případy seniorů)?“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 2) „Naprogramované“ a „ne-naprogramované“ reakce řadového pracovní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ozlišuje dva typy reakcí řadového pracovníka na případ (61–80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- tzv. </w:t>
      </w:r>
      <w:r>
        <w:rPr>
          <w:b/>
          <w:sz w:val="22"/>
        </w:rPr>
        <w:t>„naprogramované“</w:t>
      </w:r>
      <w:r>
        <w:rPr>
          <w:sz w:val="22"/>
        </w:rPr>
        <w:t xml:space="preserve"> reakce: To, co pracovník dělá, je „předepsáno“, určeno někým jiným. Jedná se o pravidelné, opakující se reakce na obvyklé problémy. Úkolem pracovníka je rozpoznat, že jde o známý problém, a reagovat na něj předem daným způsobem. Pracovník posuzuje případ jako konkrétní příklad známého problému, pro který je k dispozici známé řešení. Jeho činnost nevyžaduje tolik odborné průpravy, jako činnost pracovníků, kteří jsou zodpovědní „ne-naprogramované“ reakc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</w:t>
      </w:r>
      <w:r>
        <w:rPr>
          <w:sz w:val="22"/>
        </w:rPr>
        <w:t xml:space="preserve">tzv. </w:t>
      </w:r>
      <w:r>
        <w:rPr>
          <w:b/>
          <w:sz w:val="22"/>
        </w:rPr>
        <w:t>„ne-naprogramované“</w:t>
      </w:r>
      <w:r>
        <w:rPr>
          <w:sz w:val="22"/>
        </w:rPr>
        <w:t xml:space="preserve"> reakce: O tom, co pracovník dělá, rozhoduje on sám.  Řešení vyžaduje, aby pracovník posoudil situaci a rozhodl, co je třeba dělat, aby došlo ke změně. Předpokladem k tomuto výkonu je odborná průprava a zkušenos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 3) Povaha případu – „špinavá práce“ se seniory a „riskantní“ práce s rodinami a dět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Howe dále popisuje rozdíly mezi případy rodin s dětmi a případy seniorů (20–34, 137–138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pro </w:t>
      </w:r>
      <w:r>
        <w:rPr>
          <w:b/>
          <w:sz w:val="22"/>
        </w:rPr>
        <w:t xml:space="preserve">případy rodin s dětmi </w:t>
      </w:r>
      <w:r>
        <w:rPr>
          <w:sz w:val="22"/>
        </w:rPr>
        <w:t>je charakteristické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jsou vnímány jako složité, obtížné, důležité a riskantní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- převažuje názor, že práce s nimi se týká postojů a spočívá v zvládání emocionálních a vztahových obtíží pomocí kvalifikované případové práce 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sociální pracovníci (zejména kvalifikovaní) jim tradičně dávají přednost (asi 60% z nich)</w:t>
      </w:r>
    </w:p>
    <w:p>
      <w:pPr>
        <w:pStyle w:val="Normal"/>
        <w:ind w:left="708" w:hanging="0"/>
        <w:rPr/>
      </w:pPr>
      <w:r>
        <w:rPr>
          <w:sz w:val="22"/>
        </w:rPr>
        <w:t>- sociální pracovníci věří, že jsou odbornou výzvou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sociální pracovníci se domnívají, že skýtají možnost dočkat se viditelného výsledku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v 70. letech v Británii předmětem pozornosti médií a veřejnosti a pro něž byla v té době schválena rozsáhlá a velmi specifická legislativ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- vzhledem k jejich složitosti je výsledek práce  s nimi vnímán jako nejistý, případy rodin s dětmi jsou v důsledku pozornosti veřejnosti a zákonodárců vnímány jako riskantní a práce s nimi je provázena obavou z veřejné kritiky za selhání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pro případy seniorů je charakteristické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jsou vnímány jako méně závažné, věcnější, méně komplikované a rutinní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- převažuje názor, že práce s nimi spočívá převážně v dohledu, zajišťování praktických věcí a materiální pomoci,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sociální pracovníci je tradičně preferují nejméně (10 až 30% z nich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- sociální pracovníci věří, že práce s nimi je otupující, není výzvou a přináší málo uspokojení,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- sociální pracovníci často věří, že práce s nimi je „špinavá“ – fyzicky znechucující, její součástí jsou činnosti, které je sice třeba vykonat, přesto, že jsou odpudivé, 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- sociální pracovníci se domnívají, že s nimi není spojen viditelný výsledek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legislativa jim věnuje menší pozornost než práci s dětmi (specifická legislativa regulující práci s dospělými byla méně častá než legislativa, která reguluje práci s dětmi),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průběh případu je vnímán jako spíše předvídatelný, nepředpokládá se, že by při práci s nimi mohlo dojít k zásadním chybám, a obava z veřejné kritiky je proto relativně menší než u případů dětí a jejich rodič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d 4) „Naprogramovatelnost“ reakce na případy seniorů a „ne-naprogramovatelnost“ reakce na případy rodin s dětmi </w:t>
      </w:r>
      <w:r>
        <w:rPr>
          <w:sz w:val="28"/>
        </w:rPr>
        <w:t>(137–138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- Převažující vnímání případů rodin s dětmi jako </w:t>
      </w:r>
      <w:r>
        <w:rPr>
          <w:b/>
          <w:sz w:val="22"/>
        </w:rPr>
        <w:t xml:space="preserve">složitých, obtížných, odborně náročných případů s nejistým výsledkem </w:t>
      </w:r>
      <w:r>
        <w:rPr>
          <w:sz w:val="22"/>
        </w:rPr>
        <w:t xml:space="preserve">vede k tomu, že řešení těchto případů je vnímáno jako </w:t>
      </w:r>
      <w:r>
        <w:rPr>
          <w:b/>
          <w:sz w:val="22"/>
        </w:rPr>
        <w:t>obtížně naprogramovatelné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- Naopak převažující vnímání případů seniorů jako </w:t>
      </w:r>
      <w:r>
        <w:rPr>
          <w:b/>
          <w:sz w:val="22"/>
        </w:rPr>
        <w:t>věcných a praktických, vyžadujících materiální péči, jejíž výsledek je předvídatelný</w:t>
      </w:r>
      <w:r>
        <w:rPr>
          <w:sz w:val="22"/>
        </w:rPr>
        <w:t xml:space="preserve"> vede k tomu, že řešení těchto případů je vnímáno jako </w:t>
      </w:r>
      <w:r>
        <w:rPr>
          <w:b/>
          <w:sz w:val="22"/>
        </w:rPr>
        <w:t>dobře naprogramovatelné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d 5) Naprogramované služby seniorům a ne-naprogramované služby rodinám s dětm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- Povaha případů sice </w:t>
      </w:r>
      <w:r>
        <w:rPr>
          <w:b/>
          <w:sz w:val="22"/>
        </w:rPr>
        <w:t>implikuje</w:t>
      </w:r>
      <w:r>
        <w:rPr>
          <w:sz w:val="22"/>
        </w:rPr>
        <w:t xml:space="preserve"> naprogramovatelnost jedněch a ne-naprogramovatelnost druhých. </w:t>
      </w:r>
    </w:p>
    <w:p>
      <w:pPr>
        <w:pStyle w:val="Normal"/>
        <w:rPr/>
      </w:pPr>
      <w:r>
        <w:rPr>
          <w:sz w:val="22"/>
        </w:rPr>
        <w:t xml:space="preserve">- Povaha případu přesto </w:t>
      </w:r>
      <w:r>
        <w:rPr>
          <w:b/>
          <w:sz w:val="22"/>
        </w:rPr>
        <w:t>přímočaře nepředurčuje</w:t>
      </w:r>
      <w:r>
        <w:rPr>
          <w:sz w:val="22"/>
        </w:rPr>
        <w:t xml:space="preserve"> způsob, jakým budou řadovými pracovníky problémy klientů zvládány.</w:t>
      </w:r>
    </w:p>
    <w:p>
      <w:pPr>
        <w:pStyle w:val="Normal"/>
        <w:rPr/>
      </w:pPr>
      <w:r>
        <w:rPr>
          <w:sz w:val="22"/>
        </w:rPr>
        <w:t xml:space="preserve">- Manažeři mají vždy tendenci zvyšovat předvídatelnost výsledku, a mají proto také tendenci prosazovat programovatelná řešení. Distribuce naprogramovatelných a ne-naprogramovatelných reakcí se proto prosazuje </w:t>
      </w:r>
      <w:r>
        <w:rPr>
          <w:b/>
          <w:sz w:val="22"/>
        </w:rPr>
        <w:t xml:space="preserve">v konfrontaci s obecným sklonem manažerů prosazovat programovatelná řešení </w:t>
      </w:r>
      <w:r>
        <w:rPr>
          <w:sz w:val="22"/>
        </w:rPr>
        <w:t xml:space="preserve">(125, 137–138).  </w:t>
      </w:r>
    </w:p>
    <w:p>
      <w:pPr>
        <w:pStyle w:val="Normal"/>
        <w:rPr>
          <w:sz w:val="22"/>
        </w:rPr>
      </w:pPr>
      <w:r>
        <w:rPr>
          <w:sz w:val="22"/>
        </w:rPr>
        <w:t xml:space="preserve">- Jak legislativa, která se týká práce se seniory, tak legislativa, která reguluje práci s rodinami a dětmi, podporovala od 70. let programovatelná řešení. (U seniorů předepisovala oprávnění k obdržení statutárních služeb, u rodin dětmi prosazovala uplatnění takových statutárních zásahů vůči problémovým rodičům, které by umožňovaly předcházet zneužívání dětí.) Avšak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 xml:space="preserve">- </w:t>
      </w:r>
      <w:r>
        <w:rPr>
          <w:b/>
          <w:sz w:val="22"/>
        </w:rPr>
        <w:t>V případě seniorů umožňovala percipovaná povaha případů naplnit statutární povinnosti pomocí programovaných reakcí</w:t>
      </w:r>
      <w:r>
        <w:rPr>
          <w:sz w:val="22"/>
        </w:rPr>
        <w:t>. Udržení seniorů v domácnosti je možné zajistit pomocí poskytnutí předem definovaných úkonů materiální pomoci.</w:t>
      </w:r>
    </w:p>
    <w:p>
      <w:pPr>
        <w:pStyle w:val="Normal"/>
        <w:ind w:left="708" w:hanging="0"/>
        <w:rPr/>
      </w:pPr>
      <w:r>
        <w:rPr>
          <w:sz w:val="22"/>
        </w:rPr>
        <w:t xml:space="preserve">- </w:t>
      </w:r>
      <w:r>
        <w:rPr>
          <w:b/>
          <w:sz w:val="22"/>
        </w:rPr>
        <w:t>V případě zneužívajících rodičů a delikventních pubescentů však naplnění statutárních povinností vyžadovalo porozumění neodmyslitelné složitosti a neurčitosti reakcí účastníků</w:t>
      </w:r>
      <w:r>
        <w:rPr>
          <w:sz w:val="22"/>
        </w:rPr>
        <w:t xml:space="preserve">. Nebylo možné předem rozhodnout o míře, ve které bude třeba kombinovat statutární kontrolu se snahou o změnu a učení. Kontrola (odebrání dítěte, uvěznění) sice slibují krátkodobě jistý výsledek (zajištění bezpečí dětí, resp. bezpečnosti obce), ale dlouhodobě však tutéž perspektivu neskýtají. </w:t>
      </w:r>
      <w:r>
        <w:rPr>
          <w:b/>
          <w:sz w:val="22"/>
        </w:rPr>
        <w:t xml:space="preserve">Managementu proto přímočaré uplatnění programovatelných postupů nezajišťovalo splnění politických, veřejných a legislativních očekávání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d 6) Přidělování případů seniorů a rodin s dětmi pracovníkům různé kvality – souběh zájmů manažerů a kvalifikovaných sociálních pracovníků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- V </w:t>
      </w:r>
      <w:r>
        <w:rPr>
          <w:b/>
          <w:sz w:val="22"/>
        </w:rPr>
        <w:t>práci se seniory</w:t>
      </w:r>
      <w:r>
        <w:rPr>
          <w:sz w:val="22"/>
        </w:rPr>
        <w:t xml:space="preserve"> management primárně uplatňoval </w:t>
      </w:r>
      <w:r>
        <w:rPr>
          <w:b/>
          <w:sz w:val="22"/>
        </w:rPr>
        <w:t>programovatelná řešení</w:t>
      </w:r>
      <w:r>
        <w:rPr>
          <w:sz w:val="22"/>
        </w:rPr>
        <w:t xml:space="preserve">, která zajišťovali </w:t>
      </w:r>
      <w:r>
        <w:rPr>
          <w:b/>
          <w:sz w:val="22"/>
        </w:rPr>
        <w:t>nekvalifikovaní pracovníci</w:t>
      </w:r>
      <w:r>
        <w:rPr>
          <w:sz w:val="22"/>
        </w:rPr>
        <w:t xml:space="preserve"> a tzv. asistenti. V oblasti práce se seniory byl proto </w:t>
      </w:r>
      <w:r>
        <w:rPr>
          <w:b/>
          <w:sz w:val="22"/>
        </w:rPr>
        <w:t>vliv řadových pracovníků na způsob práce organizace menší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>- V práci s </w:t>
      </w:r>
      <w:r>
        <w:rPr>
          <w:b/>
          <w:sz w:val="22"/>
        </w:rPr>
        <w:t>rodinou a dětmi</w:t>
      </w:r>
      <w:r>
        <w:rPr>
          <w:sz w:val="22"/>
        </w:rPr>
        <w:t xml:space="preserve"> tedy management primárně </w:t>
      </w:r>
      <w:r>
        <w:rPr>
          <w:b/>
          <w:sz w:val="22"/>
        </w:rPr>
        <w:t>neprosazoval programovatelná řešení</w:t>
      </w:r>
      <w:r>
        <w:rPr>
          <w:sz w:val="22"/>
        </w:rPr>
        <w:t xml:space="preserve">, a poskytoval tím prostor pro </w:t>
      </w:r>
      <w:r>
        <w:rPr>
          <w:b/>
          <w:sz w:val="22"/>
        </w:rPr>
        <w:t xml:space="preserve">uplatnění preferencí kvalifikovaných </w:t>
      </w:r>
      <w:r>
        <w:rPr>
          <w:sz w:val="22"/>
        </w:rPr>
        <w:t xml:space="preserve">sociálních pracovníků. </w:t>
      </w:r>
      <w:r>
        <w:rPr>
          <w:b/>
          <w:sz w:val="22"/>
        </w:rPr>
        <w:t>To sociálním pracovníkům otevíralo věští prostor pro vliv</w:t>
      </w:r>
      <w:r>
        <w:rPr>
          <w:sz w:val="22"/>
        </w:rPr>
        <w:t xml:space="preserve"> a umožňovalo jim to dlouhodobě prosazovat ne-naprogramovaná řešení a kontrolovat tak způsob práce úřad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 7) Nepřímé a přímé způsoby kontroly postupu řadových pracovníků („příkaz“ a „ideologická hegemonie“) a podmínky jejich uplatňov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e rozlišuje dva základní typy manažerské kontroly práce sociálních pracovníků (109–113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- přímá kontrola </w:t>
      </w:r>
      <w:r>
        <w:rPr>
          <w:sz w:val="22"/>
        </w:rPr>
        <w:t xml:space="preserve">pomocí </w:t>
      </w:r>
      <w:r>
        <w:rPr>
          <w:b/>
          <w:sz w:val="22"/>
        </w:rPr>
        <w:t xml:space="preserve">příkazu </w:t>
      </w:r>
      <w:r>
        <w:rPr>
          <w:sz w:val="22"/>
        </w:rPr>
        <w:t xml:space="preserve">nebo </w:t>
      </w:r>
      <w:r>
        <w:rPr>
          <w:b/>
          <w:sz w:val="22"/>
        </w:rPr>
        <w:t>zákazu,</w:t>
      </w:r>
    </w:p>
    <w:p>
      <w:pPr>
        <w:pStyle w:val="Normal"/>
        <w:rPr/>
      </w:pPr>
      <w:r>
        <w:rPr>
          <w:b/>
          <w:sz w:val="22"/>
        </w:rPr>
        <w:t xml:space="preserve">- nepřímá kontrola </w:t>
      </w:r>
      <w:r>
        <w:rPr>
          <w:sz w:val="22"/>
        </w:rPr>
        <w:t xml:space="preserve">pomocí </w:t>
      </w:r>
      <w:r>
        <w:rPr>
          <w:b/>
          <w:sz w:val="22"/>
        </w:rPr>
        <w:t xml:space="preserve">ustavení ideologického klimatu, v jehož rámci si řadoví pracovníci zvyknou uvažovat a rozhodovat. </w:t>
      </w:r>
      <w:r>
        <w:rPr>
          <w:sz w:val="22"/>
        </w:rPr>
        <w:t xml:space="preserve">Tuto formu kontroly je možné označit termínem </w:t>
      </w:r>
      <w:r>
        <w:rPr>
          <w:b/>
          <w:sz w:val="22"/>
        </w:rPr>
        <w:t>„ideologická hegemonie“</w:t>
      </w:r>
      <w:r>
        <w:rPr>
          <w:sz w:val="22"/>
        </w:rPr>
        <w:t xml:space="preserve">, která jedné skupině umožňuje prosazovat její zájmy tím, že tato skupina předurčuje způsoby vnímání, kognitivní stereotypy a preference jiných skupin tak, aby se jejich členové bezděčně rozhodovali způsobem, který odpovídá zájmům hegemona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e vychází z předpokladu, že v organizacích služeb sociální prá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Domaminantí skupina, což jsou podle Howa manažeři, vykonává moc a kontrolu pomocí ideologické hegemonie.</w:t>
      </w:r>
    </w:p>
    <w:p>
      <w:pPr>
        <w:pStyle w:val="Normal"/>
        <w:rPr/>
      </w:pPr>
      <w:r>
        <w:rPr>
          <w:sz w:val="22"/>
        </w:rPr>
        <w:t xml:space="preserve">- Tato forma kontroly </w:t>
      </w:r>
      <w:r>
        <w:rPr>
          <w:b/>
          <w:sz w:val="22"/>
        </w:rPr>
        <w:t xml:space="preserve">ponechává </w:t>
      </w:r>
      <w:r>
        <w:rPr>
          <w:i/>
          <w:sz w:val="22"/>
        </w:rPr>
        <w:t xml:space="preserve">„slabším“ </w:t>
      </w:r>
      <w:r>
        <w:rPr>
          <w:sz w:val="22"/>
        </w:rPr>
        <w:t>skupinám (mimo jiné sociálním pracovníkům) prostor pro uplatňování vlastních představ, přesněji řečeno sociální pracovníci na případy svých klientů reagují tak, ž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Za prvé: Buď svoji reakci koncipují, aniž by narušovali rámec dominantní ideologie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Nebo, za druhé, se svoji reakci pokoušejí mimo rámec managementem prosazovaných způsobů chápání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Druhá možnost nastává, </w:t>
      </w:r>
      <w:r>
        <w:rPr>
          <w:b/>
          <w:sz w:val="22"/>
        </w:rPr>
        <w:t>pokud kontrola pomocí ideologické hegemonie není úplná nebo není zcela úspěšná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b/>
          <w:sz w:val="22"/>
        </w:rPr>
        <w:t xml:space="preserve">- </w:t>
      </w:r>
      <w:r>
        <w:rPr>
          <w:sz w:val="22"/>
        </w:rPr>
        <w:t>Slabší skupiny (to je sociální pracovníci) jsou</w:t>
      </w:r>
      <w:r>
        <w:rPr>
          <w:b/>
          <w:sz w:val="22"/>
        </w:rPr>
        <w:t xml:space="preserve"> v tomto případě </w:t>
      </w:r>
      <w:r>
        <w:rPr>
          <w:sz w:val="22"/>
        </w:rPr>
        <w:t>schopny odolávat, chovat se konfliktně nebo uplatňovat alternativní způsoby uvažování (to je alternativní reakce na případy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>Pokud k tomu dojde</w:t>
      </w:r>
      <w:r>
        <w:rPr>
          <w:sz w:val="22"/>
        </w:rPr>
        <w:t xml:space="preserve">, dominantní skupina (manažeři) </w:t>
      </w:r>
      <w:r>
        <w:rPr>
          <w:b/>
          <w:sz w:val="22"/>
        </w:rPr>
        <w:t>použije nástroje přímé kontroly</w:t>
      </w:r>
      <w:r>
        <w:rPr>
          <w:sz w:val="22"/>
        </w:rPr>
        <w:t xml:space="preserve">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b/>
          <w:i/>
          <w:sz w:val="22"/>
        </w:rPr>
        <w:t>Tato představa má dvojí zdůvodnění</w:t>
      </w:r>
      <w:r>
        <w:rPr>
          <w:rStyle w:val="FootnoteCharacters"/>
          <w:rStyle w:val="FootnoteAnchor"/>
          <w:b/>
          <w:i/>
          <w:sz w:val="22"/>
        </w:rPr>
        <w:footnoteReference w:id="2"/>
      </w:r>
      <w:r>
        <w:rPr>
          <w:b/>
          <w:i/>
          <w:sz w:val="22"/>
        </w:rPr>
        <w:t>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- Za prvé </w:t>
      </w:r>
      <w:r>
        <w:rPr>
          <w:b/>
          <w:sz w:val="22"/>
        </w:rPr>
        <w:t>explicitní</w:t>
      </w:r>
      <w:r>
        <w:rPr>
          <w:sz w:val="22"/>
        </w:rPr>
        <w:t xml:space="preserve">, které je založeno na </w:t>
      </w:r>
      <w:r>
        <w:rPr>
          <w:b/>
          <w:sz w:val="22"/>
        </w:rPr>
        <w:t>teorii moci profesních skupin…</w:t>
      </w: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i/>
          <w:sz w:val="22"/>
        </w:rPr>
        <w:t xml:space="preserve">- Za druhé </w:t>
      </w:r>
      <w:r>
        <w:rPr>
          <w:b/>
          <w:i/>
          <w:sz w:val="22"/>
        </w:rPr>
        <w:t>implicitní</w:t>
      </w:r>
      <w:r>
        <w:rPr>
          <w:i/>
          <w:sz w:val="22"/>
        </w:rPr>
        <w:t xml:space="preserve">, které spočívá v nezdůvodněném přesvědčení, že manažeři mají vždy dominantní pozici. Tato pozice může plynout ze zkušenosti, kterou Howe učinil jako řadový sociální pracovník a jako manažer DSS. 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… </w:t>
      </w:r>
      <w:r>
        <w:rPr>
          <w:b/>
          <w:sz w:val="22"/>
        </w:rPr>
        <w:t xml:space="preserve">explicitní zdůvodnění </w:t>
      </w:r>
      <w:r>
        <w:rPr>
          <w:b/>
          <w:i/>
          <w:sz w:val="22"/>
        </w:rPr>
        <w:t>„představy, že discretion sociálních pracovníků je výsledek slabosti manažerů“</w:t>
      </w:r>
      <w:r>
        <w:rPr>
          <w:b/>
          <w:sz w:val="22"/>
        </w:rPr>
        <w:t xml:space="preserve"> (teorie moci profesiních skupin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- </w:t>
      </w:r>
      <w:r>
        <w:rPr>
          <w:sz w:val="22"/>
        </w:rPr>
        <w:t>Moc profesní skupiny závisí n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- její schopnosti získat monopol na výkon určitých činností v rámci dělby práce, což znamená, že příslušníci profesní komunity musí být schopni určovat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- jak má být práce prováděna,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- kým má být práce prováděna,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- a pro koho má být práce prováděna,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- co musí vykonavatel umět, aby mohl monopolizovanou činnost provádět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- schopnost získat tento monopol závisí na schopnosti jej legitimizovat v očích společnosti („původ moci a kontroly v organizaci je třeba hledat spíše v povaze a prioritách společnosti, v níž je organizace ,hostem</w:t>
      </w:r>
      <w:r>
        <w:rPr>
          <w:sz w:val="22"/>
          <w:lang w:val="en-GB"/>
        </w:rPr>
        <w:t xml:space="preserve">’, než </w:t>
      </w:r>
      <w:r>
        <w:rPr>
          <w:sz w:val="22"/>
        </w:rPr>
        <w:t>ji chápat jako důsledek specifických pracovních postupů nebo technologií“),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tato legitimizace spočívá ve schopnosti přesvědčit společnost, že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- profese má k dispozici dovednosti, které jsou pro ni buď velmi cenné nebo obtížně srozumitelné,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- že pracovníci profese jsou – na rozdíl od všech ostatních – schopni zvolit takové postupy, které (vlivné) uživatele jejich služeb zbaví nejistoty, které se chtějí zbavit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Schopnost manažerů přesvědčit soudobou společnost o tom, že dovedou něco, co je pro ni velmi cenné a současně těžko srozumitelné, je vysoká a od 80. let spíše roste. To dává manažerům moc kontrolovat přímo či nepřímo výkon pracovníků ostatních oborů. </w:t>
      </w:r>
    </w:p>
    <w:p>
      <w:pPr>
        <w:pStyle w:val="Normal"/>
        <w:rPr/>
      </w:pPr>
      <w:r>
        <w:rPr>
          <w:sz w:val="22"/>
        </w:rPr>
        <w:t>- Profesní skupiny, které nejsou schopny výše popsaný monopol odůvodnit a získat jsou „slabé“ a těžko odolávají snaze manažerů rozčlenit úkol profese na rutinnější a méně expertní činnosti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a podřídit tak jejich výkon své kontrole.</w:t>
      </w:r>
    </w:p>
    <w:p>
      <w:pPr>
        <w:pStyle w:val="Normal"/>
        <w:rPr>
          <w:sz w:val="22"/>
        </w:rPr>
      </w:pPr>
      <w:r>
        <w:rPr>
          <w:sz w:val="22"/>
        </w:rPr>
        <w:t>- Sociální pracovníci jsou slabou profesí proto, že nedokázali společnost přesvědčit, že disponují dovednostmi, které jsou pro ni velmi cenné nebo těžko srozumitelné. Jejich expertisa spočívá ve schopnosti strukturovaně a citlivě chápat otázky běžného života. Navíc pro vnějšího pozorovatele se praxe sociálního pracovníka výrazně neliší od běžných praktik všedního života. Problém je také v tom, že úkolem sociálních pracovníků často je „léčit neléčitelné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ojetí autonomie u Lipskyho a Howea se liší ze tří hledisek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rPr/>
      </w:pPr>
      <w:r>
        <w:rPr>
          <w:i/>
          <w:sz w:val="22"/>
        </w:rPr>
        <w:t xml:space="preserve">- Chápou odlišně </w:t>
      </w:r>
      <w:r>
        <w:rPr>
          <w:b/>
          <w:i/>
          <w:sz w:val="22"/>
        </w:rPr>
        <w:t>příčiny</w:t>
      </w:r>
      <w:r>
        <w:rPr>
          <w:i/>
          <w:sz w:val="22"/>
        </w:rPr>
        <w:t xml:space="preserve"> vzniku autonomie sociálních pracovníků: </w:t>
      </w:r>
      <w:r>
        <w:rPr>
          <w:b/>
          <w:i/>
          <w:sz w:val="22"/>
        </w:rPr>
        <w:t xml:space="preserve">Lipsky </w:t>
      </w:r>
      <w:r>
        <w:rPr>
          <w:i/>
          <w:sz w:val="22"/>
        </w:rPr>
        <w:t xml:space="preserve">svůj výklad vzniku „discretion“ vyvozuje </w:t>
      </w:r>
      <w:r>
        <w:rPr>
          <w:b/>
          <w:i/>
          <w:sz w:val="22"/>
        </w:rPr>
        <w:t>z rozboru povahy technologie</w:t>
      </w:r>
      <w:r>
        <w:rPr>
          <w:i/>
          <w:sz w:val="22"/>
        </w:rPr>
        <w:t xml:space="preserve"> „strett-level-bureaucratů“.</w:t>
      </w:r>
      <w:r>
        <w:rPr>
          <w:b/>
          <w:i/>
          <w:sz w:val="22"/>
        </w:rPr>
        <w:t xml:space="preserve"> Howe </w:t>
      </w:r>
      <w:r>
        <w:rPr>
          <w:i/>
          <w:sz w:val="22"/>
        </w:rPr>
        <w:t xml:space="preserve">svůj výklad vzniku autonomie („discretion“ nebo „radical position“) vyvozuje </w:t>
      </w:r>
      <w:r>
        <w:rPr>
          <w:b/>
          <w:i/>
          <w:sz w:val="22"/>
        </w:rPr>
        <w:t xml:space="preserve">z rozboru pozice sociálních pracovníků ve společnosti. </w:t>
      </w:r>
      <w:r>
        <w:rPr>
          <w:i/>
          <w:sz w:val="22"/>
        </w:rPr>
        <w:t xml:space="preserve">(viz níže citát o legitimizaci monopolu a původu moci a kontroly v organizaci) Lipsky odvozuje autonomii z povahy interakce mezi pracovníkem a neunifikovateným klientem. </w:t>
      </w:r>
      <w:r>
        <w:rPr>
          <w:b/>
          <w:i/>
          <w:sz w:val="22"/>
        </w:rPr>
        <w:t>Howe</w:t>
      </w:r>
      <w:r>
        <w:rPr>
          <w:i/>
          <w:sz w:val="22"/>
        </w:rPr>
        <w:t xml:space="preserve"> vychází z předpokladu, že autonomie je výsledkem buď tolerance manažerů k pro ně neškodné </w:t>
      </w:r>
      <w:r>
        <w:rPr>
          <w:b/>
          <w:i/>
          <w:sz w:val="22"/>
        </w:rPr>
        <w:t>samostatnosti</w:t>
      </w:r>
      <w:r>
        <w:rPr>
          <w:i/>
          <w:sz w:val="22"/>
        </w:rPr>
        <w:t xml:space="preserve"> pracovníků v rámci jimi ustaveného hegemonního řádu (viz s. 129, odst. 2 – zde používá termín </w:t>
      </w:r>
      <w:r>
        <w:rPr>
          <w:b/>
          <w:i/>
          <w:sz w:val="22"/>
        </w:rPr>
        <w:t>„discretion“</w:t>
      </w:r>
      <w:r>
        <w:rPr>
          <w:i/>
          <w:sz w:val="22"/>
        </w:rPr>
        <w:t xml:space="preserve">), nebo případné slabosti manažerů, která nastává, když tato slabost manažerů umožní </w:t>
      </w:r>
      <w:r>
        <w:rPr>
          <w:b/>
          <w:i/>
          <w:sz w:val="22"/>
        </w:rPr>
        <w:t>nezávislost</w:t>
      </w:r>
      <w:r>
        <w:rPr>
          <w:i/>
          <w:sz w:val="22"/>
        </w:rPr>
        <w:t xml:space="preserve"> pracovníků (viz s 112 a 113 – zde používá termín „radical position“). </w:t>
      </w:r>
    </w:p>
    <w:p>
      <w:pPr>
        <w:pStyle w:val="Normal"/>
        <w:ind w:left="708" w:hanging="0"/>
        <w:rPr/>
      </w:pPr>
      <w:r>
        <w:rPr>
          <w:i/>
          <w:sz w:val="22"/>
        </w:rPr>
        <w:t xml:space="preserve">- Chápou odlišně </w:t>
      </w:r>
      <w:r>
        <w:rPr>
          <w:b/>
          <w:i/>
          <w:sz w:val="22"/>
        </w:rPr>
        <w:t>řád</w:t>
      </w:r>
      <w:r>
        <w:rPr>
          <w:i/>
          <w:sz w:val="22"/>
        </w:rPr>
        <w:t xml:space="preserve">, ve kterém se řadoví pracovníci autonomně chovají: Pro </w:t>
      </w:r>
      <w:r>
        <w:rPr>
          <w:b/>
          <w:i/>
          <w:sz w:val="22"/>
        </w:rPr>
        <w:t xml:space="preserve">Lipskyho </w:t>
      </w:r>
      <w:r>
        <w:rPr>
          <w:i/>
          <w:sz w:val="22"/>
        </w:rPr>
        <w:t>je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tento řád mimo jiné výsledkem uplatňování strategií řadových pracovníků. Pro </w:t>
      </w:r>
      <w:r>
        <w:rPr>
          <w:b/>
          <w:i/>
          <w:sz w:val="22"/>
        </w:rPr>
        <w:t xml:space="preserve">Howa </w:t>
      </w:r>
      <w:r>
        <w:rPr>
          <w:i/>
          <w:sz w:val="22"/>
        </w:rPr>
        <w:t>je tento</w:t>
      </w:r>
      <w:r>
        <w:rPr>
          <w:b/>
          <w:i/>
          <w:sz w:val="22"/>
        </w:rPr>
        <w:t xml:space="preserve"> řád </w:t>
      </w:r>
      <w:r>
        <w:rPr>
          <w:i/>
          <w:sz w:val="22"/>
        </w:rPr>
        <w:t>výsledkem mocenského aktu manažerů, kteří nastolují ideologickou hegemonii svých hledisek a případně korigují její nedodržení přímou kontrolou.</w:t>
      </w:r>
    </w:p>
    <w:p>
      <w:pPr>
        <w:pStyle w:val="Normal"/>
        <w:ind w:left="708" w:hanging="0"/>
        <w:rPr/>
      </w:pPr>
      <w:r>
        <w:rPr>
          <w:i/>
          <w:sz w:val="22"/>
        </w:rPr>
        <w:t xml:space="preserve">- Chápou odlišně </w:t>
      </w:r>
      <w:r>
        <w:rPr>
          <w:b/>
          <w:i/>
          <w:sz w:val="22"/>
        </w:rPr>
        <w:t>„discretion“</w:t>
      </w:r>
      <w:r>
        <w:rPr>
          <w:i/>
          <w:sz w:val="22"/>
        </w:rPr>
        <w:t xml:space="preserve">. Pro </w:t>
      </w:r>
      <w:r>
        <w:rPr>
          <w:b/>
          <w:i/>
          <w:sz w:val="22"/>
        </w:rPr>
        <w:t>Lipskyho</w:t>
      </w:r>
      <w:r>
        <w:rPr>
          <w:i/>
          <w:sz w:val="22"/>
        </w:rPr>
        <w:t xml:space="preserve"> tento termín označuje samostatnost v rámci řádu, na jehož utváření se spolupodílejí řadoví pracovníci – tedy na řádu, který je výsledkem konsensu. Pro </w:t>
      </w:r>
      <w:r>
        <w:rPr>
          <w:b/>
          <w:i/>
          <w:sz w:val="22"/>
        </w:rPr>
        <w:t>Howa</w:t>
      </w:r>
      <w:r>
        <w:rPr>
          <w:i/>
          <w:sz w:val="22"/>
        </w:rPr>
        <w:t xml:space="preserve"> tento termín označuje samostatnost v rámci řádu, který je produktem hegemonie manažerů – tedy na řádu, který je výsledkem jednostranného aktu moci (s. 129, odst. 2). Howe kromě „discretion“ hovoří také o „radical position“, kterýmžto termínem označuje nezávislost na řádu, který je i v tomto případě produktem hegemonie manažerů (s. 112 a 113). 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8"/>
        </w:rPr>
        <w:t xml:space="preserve">Autonomie („samostatnost“, alias „discretion“, i nezávislost, alias „radical position“) jsou pro </w:t>
      </w:r>
      <w:r>
        <w:rPr>
          <w:b/>
          <w:i/>
          <w:sz w:val="28"/>
        </w:rPr>
        <w:t xml:space="preserve">Howa </w:t>
      </w:r>
      <w:r>
        <w:rPr>
          <w:i/>
          <w:sz w:val="28"/>
        </w:rPr>
        <w:t xml:space="preserve"> autonomií v rámci řádu, který mocensky ustavili manažeři a na jehož tvarování se řadoví pracovníci nepodíleli. Manažeři podle něj tolerují autonomii tam, kde je to pro ně neškodné nebo tam, kde je to pro ně výhodné. </w:t>
      </w:r>
      <w:r>
        <w:rPr>
          <w:b/>
          <w:i/>
          <w:sz w:val="28"/>
        </w:rPr>
        <w:t xml:space="preserve">Autonomie bez vůle manažerů v organizacích není přítomna. 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8"/>
        </w:rPr>
        <w:t xml:space="preserve">Podle </w:t>
      </w:r>
      <w:r>
        <w:rPr>
          <w:b/>
          <w:i/>
          <w:sz w:val="28"/>
        </w:rPr>
        <w:t xml:space="preserve">Lispkyho </w:t>
      </w:r>
      <w:r>
        <w:rPr>
          <w:i/>
          <w:sz w:val="28"/>
        </w:rPr>
        <w:t xml:space="preserve">je autonomie přítomna </w:t>
      </w:r>
      <w:r>
        <w:rPr>
          <w:b/>
          <w:i/>
          <w:sz w:val="28"/>
        </w:rPr>
        <w:t>nezávisle na vůli manažerů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d 8) Kontrola při práci se seniory – naprogramované reakce, převaha manažerů a nepotřebnost příkazů </w:t>
      </w:r>
      <w:r>
        <w:rPr>
          <w:sz w:val="22"/>
        </w:rPr>
        <w:t xml:space="preserve"> (126-139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- Manažeři jsou schopni s velkou mírou jistoty určit, které potřeby seniorů je třeba uspokojit, aby obec považovala práci organizace za úspěšnou, a které z dostupných služeb je možné pro jejich uspokojení využít  tak, aby organizace s jistotou dostála svým zákonným povinnostem. </w:t>
      </w:r>
    </w:p>
    <w:p>
      <w:pPr>
        <w:pStyle w:val="Normal"/>
        <w:rPr>
          <w:sz w:val="22"/>
        </w:rPr>
      </w:pPr>
      <w:r>
        <w:rPr>
          <w:sz w:val="22"/>
        </w:rPr>
        <w:t xml:space="preserve">- Manažerské postupy (plánování, stanovení vhodných reakcí na konkrétní okolnosti situace) jsou schopné zajistit, aby očekávání společnosti bylo uspokojeno. </w:t>
      </w:r>
    </w:p>
    <w:p>
      <w:pPr>
        <w:pStyle w:val="Normal"/>
        <w:rPr>
          <w:sz w:val="22"/>
        </w:rPr>
      </w:pPr>
      <w:r>
        <w:rPr>
          <w:sz w:val="22"/>
        </w:rPr>
        <w:t>- Z hlediska manažerů proto nevzniká potřebu porozumět situaci seniorů složitějším, subtilnějším způsobem. Od pracovníka se očekává, že bude pomocí stanovených procedur propojovat určité potřeby s určitými zdroji.</w:t>
      </w:r>
    </w:p>
    <w:p>
      <w:pPr>
        <w:pStyle w:val="Normal"/>
        <w:rPr>
          <w:sz w:val="22"/>
        </w:rPr>
      </w:pPr>
      <w:r>
        <w:rPr>
          <w:sz w:val="22"/>
        </w:rPr>
        <w:t>- To manažerům umožňuje naprogramovat reakce řadových pracovníků na případy seniorů. Manažeři zavádějí jasné procedury (formuláře, dotazníky, výkazy úkonů apod.), ze kterých vyplývá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podle jakých hledisek má být klient pracovníkem vnímán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/>
      </w:pPr>
      <w:r>
        <w:rPr>
          <w:sz w:val="22"/>
        </w:rPr>
        <w:t>- důraz je kladen na rozpoznání těch potřeb klienta, které je možné uspokojit službami, které má organizace k dispozic,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- zjišťuje se, do jaké míry jsou klienti způsobilí využít existující služby,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- problémy klienta jsou redefinovány tak, aby je bylo možné řešit pomocí zavedených praktických řešení,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jakým způsobem mají být rozpoznávány jeho potřeby – kontakt s klientem je navazován proto, aby bylo možné získat informace, s jejichž pomocí je možné stanovit oprávnění klienta k využití existujících služeb,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- jaká řešení takto rozpoznaných je třeba aplikovat.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Spoléhá se na implicitní, nepřímé formy kontroly (které je všeobecně časté viz bod 5), ale při práci se seniory častější než u případů dětí a jejich rodin. Přímá kontrola je méně častá, protože manažeři neočekávají, že by samostatný výkon naprogramovaných postupů mohl vybočit ze stanoveného rámce a zpochybnit schopnost organizace dostát jejím statutárním povinnostem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8"/>
        </w:rPr>
        <w:t>ad 9) Kontrola při práci s rodinami a dětmi – ne-naprogramované reakce, rovnováha moci a kolizní používání příkazů</w:t>
      </w:r>
      <w:r>
        <w:rPr>
          <w:sz w:val="22"/>
        </w:rPr>
        <w:t xml:space="preserve"> (126-139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Případy mají velmi často neurčitý charakter (recidivy delikvence, opakované útěky z domova, chronická chudoba rodin, neúspěšná pěstounská péče atp.), přičemž ani manažeři, ani pracovníci nemají k dispozici technologii, která by jim umožnila tuto neurčitost omezit. Přímá kontrola klientů (zejména oddělení těch, kdo se nechovají podle očekávání – zanedbávajících rodičů nebo agresivních dětí, od těch, kdo tím strádají) sice krátkodobě přináší jistý výsledek, její dlouhodobý účinek je ale značně nejistý (další recidiva apod.).</w:t>
      </w:r>
    </w:p>
    <w:p>
      <w:pPr>
        <w:pStyle w:val="Normal"/>
        <w:rPr>
          <w:sz w:val="22"/>
        </w:rPr>
      </w:pPr>
      <w:r>
        <w:rPr>
          <w:sz w:val="22"/>
        </w:rPr>
        <w:t>- To má nejméně tři důsledk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- Manažeři nedovedou s jistotou předem stanovit, jak vnímat klienta a jak reagovat na ustálené typy případů. Předem je těžko říci, zda je lepší přímá kontrola klienta nebo pomoc při stabilizaci nebo nápravě jeho chování. </w:t>
      </w:r>
    </w:p>
    <w:p>
      <w:pPr>
        <w:pStyle w:val="Normal"/>
        <w:ind w:left="708" w:hanging="0"/>
        <w:rPr/>
      </w:pPr>
      <w:r>
        <w:rPr>
          <w:sz w:val="22"/>
        </w:rPr>
        <w:t>- To sociálním pracovníkům umožňuje, aby aplikovali vlastní definici klienta a vhodného postupu. Jejich reakce jsou proto často ne-naprogramované, protože pracovníci se snaží využívat případové práce a posilovat schopnost klientů plnit očekávání sociálního prostředí. Ani tato technologie však nemá jistý výsledek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- Časté jsou také neshody mezi manažery a pracovníky, kteří často postupují nestatutárně přesto, že legislativa zdůrazňuje statutární kontrolu a monitoring problémového chování rodičů nebo dětí, zavádí závazné postupy provádění těchto funkcí a nijak nezdůrazňuje snahu modifikovat (napravovat) jejich deficity. Manažeři nejsou schopni nahradit postupy pracovníků jasnými procedurami a prožívají nejistot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Důsledkem jsou časté projevy přímé kontroly manažerem. Pokud nestatutární postup pracovníka bezprostředně nezvyšuje nejistotu manažerů, že organizace dostojí své zákonné odpovědnosti, bývá tolerována jeho samostatnost a expertní chování. V tzv. </w:t>
      </w:r>
      <w:r>
        <w:rPr>
          <w:i/>
          <w:sz w:val="22"/>
        </w:rPr>
        <w:t>„kritických situacích“</w:t>
      </w:r>
      <w:r>
        <w:rPr>
          <w:sz w:val="22"/>
        </w:rPr>
        <w:t xml:space="preserve">, které se nastávají, pokud chování klienta nebo okolnosti jeho situace zpochybňují schopnost organizace dostát jejím statutárním povinnostem (např. matka přes snahu pracovníka stále zanedbává zdravotní péči o dítě, mladík přes vytrvalé pedagogické působení na něj stále krade aj.), je samostatnost pracovníka omezena přímočarým požadavkem manažera na provedení statutárního zásahu. Jinak řečeno, ne-naprogramovaný postup pracovníka bývá přerušen tím, že manažer prosadí programované řešení. Pracovník překročí rámec vymezený hegemonií ideologií manažerů a ti na to reagují autoritativní snahou vrátit pracovníka pomocí příkazů a zákazů zpět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 10) Faktory distribuce případ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Z hlediska uvedeného je tedy výrazně častější přidělování případů rodin s dětmi kvalifikovaným pracovníkům a častější přidělování případů seniorů méně kvalifikovaným pracovníkům dáno </w:t>
      </w:r>
      <w:r>
        <w:rPr>
          <w:b/>
          <w:sz w:val="22"/>
        </w:rPr>
        <w:t>schopností manažerů určit s jistotou takovou definici případu a takový postup, který by byl zárukou uspokojení očekávání významných subjektů v prostředí organizace</w:t>
      </w:r>
      <w:r>
        <w:rPr>
          <w:sz w:val="22"/>
        </w:rPr>
        <w:t>. Podle Howe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Tam, kde manažeři touto schopností disponují (v případě seniorů), prosazují pomocí nepřímé kontroly naprogramovaná řešení, která nevyžadují rafinovanější porozumění případu. Jejich vykonavateli se proto stávají méně kvalifikovaní pracovníci.</w:t>
      </w:r>
    </w:p>
    <w:p>
      <w:pPr>
        <w:pStyle w:val="Normal"/>
        <w:rPr>
          <w:sz w:val="22"/>
        </w:rPr>
      </w:pPr>
      <w:r>
        <w:rPr>
          <w:sz w:val="22"/>
        </w:rPr>
        <w:t>- Tam, kde manažeři touto schopností disponují (v případě práce s dětmi a rodinami), uplatňují kvalifikovaní pracovníci své definice případu a vhodného postupu. Práce dětmi a rodinami se tím stává atraktivní pro kvalifikované pracovníky, kteří na jedné straně dokážou do určité míry kompenzovat nejistotu manažerův a na druhé straně dokážou tuto nejistotu využít pro své profesionální záměry. Ani ty však nestávají zárukou uspokojení očekávání významných subjektů v prostředí organizace a překračují tak rámec, který je vymezen dominantní ideologií. Manažeři na ně proto často reagují autoritativním omezením samostatnosti řadových pracovníků.</w:t>
      </w:r>
    </w:p>
    <w:sectPr>
      <w:footnotePr>
        <w:numFmt w:val="decimal"/>
      </w:footnotePr>
      <w:type w:val="nextPage"/>
      <w:pgSz w:w="11906" w:h="16838"/>
      <w:pgMar w:left="141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xt uvedený kurzívou se neopírá o to, co říká Howe. Jde o Musilovu úvah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ert je ten, kdo má k dispozici dovednosti, které jsou pro laiky velmi cenné nebo obtížně srozumitel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5:37:00Z</dcterms:created>
  <dc:creator>FSS</dc:creator>
  <dc:description/>
  <dc:language>en-US</dc:language>
  <cp:lastModifiedBy>FSS</cp:lastModifiedBy>
  <dcterms:modified xsi:type="dcterms:W3CDTF">2004-05-05T15:37:00Z</dcterms:modified>
  <cp:revision>2</cp:revision>
  <dc:subject/>
  <dc:title>Howe</dc:title>
</cp:coreProperties>
</file>