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tika v práci s lidmi </w:t>
      </w:r>
    </w:p>
    <w:p>
      <w:pPr>
        <w:pStyle w:val="Normal"/>
        <w:jc w:val="center"/>
        <w:rPr/>
      </w:pPr>
      <w:r>
        <w:rPr>
          <w:b/>
        </w:rPr>
        <w:t>akademický rok 2006/2007 - zadání ese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ak se hodnoty jednotlivce, pracoviště jako celku a společnosti promítají do podoby práce na  pracovišti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V eseji využijte např. následující bod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>
          <w:i/>
        </w:rPr>
        <w:t xml:space="preserve">Zamyslete se nad prací, kterou vykonáváte nebo jste vykonával/a, ze svého hlediska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 jsou (byly) hlavní cíle této práce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</w:rPr>
        <w:t xml:space="preserve"> </w:t>
      </w:r>
      <w:r>
        <w:rPr>
          <w:i/>
        </w:rPr>
        <w:t>Jaká je (byla) Vaše role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Popište svoje největší úspěchy v této práci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Jaké hodnoty jsou podkladem pro Vaši práci (promýšlení hlavních úspěchů může pomoci při identifikaci Vašich hodnot)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yní si představte, že se na svoji práci díváte z pohledu Vašeho zaměstnavatele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Jaké jsou podle Vašeho názoru cíle zaměstnavatele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Co si podle Všeho názoru myslí  zaměstnavatel o Vaší roli v organizaci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Kterou část Vaší práce bude podle Vašeho názoru zaměstnavatel považovat za nejhodnotnější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Jaké hodnoty jsou podle Vašeho názoru podkladem pro zaměstnavatele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yní si představte Vaši práci z pohledu společnosti jako celku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o myslíte, že považuje veřejnost za cíl Vaší práce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Jakou roli Vám veřejnost přisuzuje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ou část Vaší práce by veřejnost ocenila nejvíce?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Jaké hodnoty jsou podle Vašeho názoru podkladem pro představy veřejnosti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Zkladntext2"/>
        <w:numPr>
          <w:ilvl w:val="0"/>
          <w:numId w:val="1"/>
        </w:numPr>
        <w:rPr/>
      </w:pPr>
      <w:r>
        <w:rPr/>
        <w:t>Jsou nějaké rozdíly mezi Vašimi hodnotami a hodnotami zaměstnavatele a společnosti? Pokud ano, čím si to vysvětlujete? Jaký mají tyto rozdíly dopad na práci?</w:t>
      </w:r>
    </w:p>
    <w:p>
      <w:pPr>
        <w:pStyle w:val="Zkladntext2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Proveďte reflexi jednotlivých přístupů k praxi (body 1, 2, 3) a jejich dopadů z hlediska etických teorií a základních pojmů klasické etiky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ozsah eseje přibližně 9000 znaků (5 stran). Termín odevzdání 10 dnů před termínem testu a zkouškou (závěrečnou diskusí).</w:t>
      </w:r>
      <w:r>
        <w:rPr>
          <w:b/>
          <w:i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36:00Z</dcterms:created>
  <dc:creator>Mirka</dc:creator>
  <dc:description/>
  <cp:keywords/>
  <dc:language>en-US</dc:language>
  <cp:lastModifiedBy>zdenka</cp:lastModifiedBy>
  <cp:lastPrinted>2004-04-17T13:51:00Z</cp:lastPrinted>
  <dcterms:modified xsi:type="dcterms:W3CDTF">2007-04-16T09:36:00Z</dcterms:modified>
  <cp:revision>3</cp:revision>
  <dc:subject/>
  <dc:title>Zadání eseje:</dc:title>
</cp:coreProperties>
</file>