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lightGray"/>
        </w:rPr>
        <w:t>III. KAPITOLA:</w:t>
      </w:r>
      <w:r>
        <w:rPr>
          <w:b/>
          <w:sz w:val="32"/>
          <w:szCs w:val="32"/>
          <w:highlight w:val="red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>PSYCHOANALÝZA A KULTURA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Psychoanalytická teorie patří spolu s</w:t>
      </w:r>
      <w:r>
        <w:rPr>
          <w:b/>
          <w:sz w:val="32"/>
          <w:szCs w:val="32"/>
        </w:rPr>
        <w:t xml:space="preserve"> marxismem, strukturalismem a fenomenologií </w:t>
      </w:r>
      <w:r>
        <w:rPr>
          <w:sz w:val="32"/>
          <w:szCs w:val="32"/>
        </w:rPr>
        <w:t xml:space="preserve">mezi klíčové filozofické doktríny, které nám pomáhají porozumět povaze současné kultury – tedy i kultury masové či populární. 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jde jí ale o </w:t>
      </w:r>
      <w:r>
        <w:rPr>
          <w:b/>
          <w:sz w:val="32"/>
          <w:szCs w:val="32"/>
        </w:rPr>
        <w:t xml:space="preserve">PRAVDU </w:t>
      </w:r>
      <w:r>
        <w:rPr>
          <w:sz w:val="32"/>
          <w:szCs w:val="32"/>
        </w:rPr>
        <w:t>či</w:t>
      </w:r>
      <w:r>
        <w:rPr>
          <w:b/>
          <w:sz w:val="32"/>
          <w:szCs w:val="32"/>
        </w:rPr>
        <w:t xml:space="preserve"> OBJEKTIVNÍ REALITU</w:t>
      </w:r>
      <w:r>
        <w:rPr>
          <w:sz w:val="32"/>
          <w:szCs w:val="32"/>
        </w:rPr>
        <w:t xml:space="preserve">,  ale naznačuje na základě čeho jsou formovány naše hodnoty, vzorce chování, směřování západní civilizace.  </w:t>
      </w:r>
    </w:p>
    <w:p>
      <w:pPr>
        <w:pStyle w:val="Normal"/>
        <w:ind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30745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428750"/>
                        </a:xfrm>
                        <a:prstGeom prst="rect"/>
                        <a:solidFill>
                          <a:srgbClr val="FF66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sychoanalýza tedy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není jen: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/diagnostickou a terapeutickou metodou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/ ale i </w:t>
                            </w: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  <w:t>teorii celku duševního života</w:t>
                            </w:r>
                            <w:r>
                              <w:rPr>
                                <w:sz w:val="32"/>
                              </w:rPr>
                              <w:t xml:space="preserve"> a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/ defakto proti Freudově vůli se stala i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filosofickou doktrinou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4pt" style="position:absolute;rotation:-0;width:496.65pt;height:112.5pt;mso-wrap-distance-left:9.05pt;mso-wrap-distance-right:9.05pt;mso-wrap-distance-top:0pt;mso-wrap-distance-bottom:0pt;margin-top:9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Psychoanalýza tedy </w:t>
                      </w:r>
                      <w:r>
                        <w:rPr>
                          <w:b/>
                          <w:sz w:val="32"/>
                        </w:rPr>
                        <w:t xml:space="preserve">není jen: 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>1/diagnostickou a terapeutickou metodou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/ ale i </w:t>
                      </w:r>
                      <w:r>
                        <w:rPr>
                          <w:b/>
                          <w:sz w:val="32"/>
                          <w:highlight w:val="green"/>
                        </w:rPr>
                        <w:t>teorii celku duševního života</w:t>
                      </w:r>
                      <w:r>
                        <w:rPr>
                          <w:sz w:val="32"/>
                        </w:rPr>
                        <w:t xml:space="preserve"> a 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</w:rPr>
                        <w:t xml:space="preserve">3/ defakto proti Freudově vůli se stala i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filosofickou doktrinou.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4605</wp:posOffset>
                </wp:positionV>
                <wp:extent cx="6428740" cy="174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742440"/>
                        </a:xfrm>
                        <a:prstGeom prst="rect"/>
                        <a:solidFill>
                          <a:srgbClr val="FF66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48" w:hanging="747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Můžeme rozlišit tř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lavní směry v psychoanalyticky orientované</w:t>
                            </w:r>
                          </w:p>
                          <w:p>
                            <w:pPr>
                              <w:pStyle w:val="Normal"/>
                              <w:ind w:left="900" w:right="48" w:hanging="747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ciální teorii:</w:t>
                            </w:r>
                          </w:p>
                          <w:p>
                            <w:pPr>
                              <w:pStyle w:val="Normal"/>
                              <w:ind w:left="900" w:right="48" w:hanging="747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/ vztahuje k pre-Oidipálním procesům</w:t>
                            </w:r>
                          </w:p>
                          <w:p>
                            <w:pPr>
                              <w:pStyle w:val="Normal"/>
                              <w:ind w:left="900" w:right="48" w:hanging="747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k tématu formování subjektivity</w:t>
                            </w:r>
                          </w:p>
                          <w:p>
                            <w:pPr>
                              <w:pStyle w:val="Normal"/>
                              <w:ind w:left="900" w:right="48" w:hanging="747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3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k postmodernism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2pt" style="position:absolute;rotation:-0;width:506.2pt;height:137.2pt;mso-wrap-distance-left:9.05pt;mso-wrap-distance-right:9.05pt;mso-wrap-distance-top:0pt;mso-wrap-distance-bottom:0pt;margin-top:1.1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right="48" w:hanging="747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Můžeme rozlišit tři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hlavní směry v psychoanalyticky orientované</w:t>
                      </w:r>
                    </w:p>
                    <w:p>
                      <w:pPr>
                        <w:pStyle w:val="Normal"/>
                        <w:ind w:left="900" w:right="48" w:hanging="747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ociální teorii:</w:t>
                      </w:r>
                    </w:p>
                    <w:p>
                      <w:pPr>
                        <w:pStyle w:val="Normal"/>
                        <w:ind w:left="900" w:right="48" w:hanging="747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/ vztahuje k pre-Oidipálním procesům</w:t>
                      </w:r>
                    </w:p>
                    <w:p>
                      <w:pPr>
                        <w:pStyle w:val="Normal"/>
                        <w:ind w:left="900" w:right="48" w:hanging="747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2/ 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k tématu formování subjektivity</w:t>
                      </w:r>
                    </w:p>
                    <w:p>
                      <w:pPr>
                        <w:pStyle w:val="Normal"/>
                        <w:ind w:left="900" w:right="48" w:hanging="747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3/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k postmodernismu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sychoanalýza se objevuje téměř paralelně s prvními pokusy reflektovat fenomén </w:t>
      </w:r>
      <w:r>
        <w:rPr>
          <w:b/>
          <w:sz w:val="32"/>
        </w:rPr>
        <w:t>masové kultury či přesněji</w:t>
      </w:r>
      <w:r>
        <w:rPr>
          <w:sz w:val="32"/>
        </w:rPr>
        <w:t xml:space="preserve"> diskusi o masových hnutích a efektech propagandy, filmu a rozhlasu před II. světovou válkou.</w:t>
      </w:r>
      <w:r>
        <w:rPr>
          <w:b/>
          <w:sz w:val="32"/>
        </w:rPr>
        <w:t xml:space="preserve"> </w:t>
      </w:r>
    </w:p>
    <w:p>
      <w:pPr>
        <w:pStyle w:val="Normal"/>
        <w:ind w:left="-540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Freud pro nás vytvořil jazyk vhodný pro pojmenování kontradikcí moderní společnosti a </w:t>
      </w:r>
      <w:r>
        <w:rPr>
          <w:b/>
          <w:sz w:val="32"/>
          <w:szCs w:val="32"/>
        </w:rPr>
        <w:t xml:space="preserve">nabídl konceptuální aparát diagnostikující krizi modernity. </w:t>
      </w:r>
      <w:r>
        <w:rPr>
          <w:sz w:val="32"/>
          <w:szCs w:val="32"/>
        </w:rPr>
        <w:t xml:space="preserve">Jazyk, který užíváme bez vědomí souvislosti s psychoanalýzou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3175</wp:posOffset>
                </wp:positionV>
                <wp:extent cx="6572250" cy="531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314950"/>
                        </a:xfrm>
                        <a:prstGeom prst="rect"/>
                        <a:solidFill>
                          <a:srgbClr val="FF66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highlight w:val="green"/>
                              </w:rPr>
                              <w:t>Psychoanalýz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/ představuje jeden z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nástrojů kritické reflex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ve vztahu k problematic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masové kultury, psychologie masy i populární kultury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tzv. populárních požitků či slastí). Psychoanalytická teorie je standardně využívána při analýzách mediální produkce (britský mediální časopis SCREEN,  koncepce vizuálních slastí a voyérismu Laury Mulvey)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/ tvoří základní argumentační východiska představitelů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„kritické teorie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první generace Frankfurtské školy. 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/ její přímé využití najdeme v koncepci tzv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narcistní kultury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Christophera Lashe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/ tvoří integrální součást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oststrukturalistických kritických teori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, které staví svou argumentaci i n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teorii formování lidské subjektivity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jak ji předkládá fracouzský psychoanalytik  Jacques Lacan. 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/ vedle toho je významný 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Freudův přínos k problematic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davového chován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jeho polemika s Le Bonovým pojetím masy) 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/ specifické využití „psychoanalýzy“, resp. využití jakéhos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kanonizovaného zásobníku psychoanalytických symbolů,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situací či  slovníku v jazyce populární produkce – mýdlové opery, telenovely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4pt" style="position:absolute;rotation:-0;width:517.5pt;height:418.5pt;mso-wrap-distance-left:9.05pt;mso-wrap-distance-right:9.05pt;mso-wrap-distance-top:0pt;mso-wrap-distance-bottom:0pt;margin-top:0.2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  <w:highlight w:val="green"/>
                        </w:rPr>
                        <w:t>Psychoanalýz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 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/ představuje jeden z 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nástrojů kritické reflex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ve vztahu k problematice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masové kultury, psychologie masy i populární kultury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(tzv. populárních požitků či slastí). Psychoanalytická teorie je standardně využívána při analýzách mediální produkce (britský mediální časopis SCREEN,  koncepce vizuálních slastí a voyérismu Laury Mulvey)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b/ tvoří základní argumentační východiska představitelů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„kritické teorie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první generace Frankfurtské školy. 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/ její přímé využití najdeme v koncepci tzv.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narcistní kultury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Christophera Lashe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/ tvoří integrální součást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oststrukturalistických kritických teorií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, které staví svou argumentaci i na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teorii formování lidské subjektivity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jak ji předkládá fracouzský psychoanalytik  Jacques Lacan. 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/ vedle toho je významný 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Freudův přínos k problematice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davového chování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(jeho polemika s Le Bonovým pojetím masy) 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/ specifické využití „psychoanalýzy“, resp. využití jakéhosi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kanonizovaného zásobníku psychoanalytických symbolů,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situací či  slovníku v jazyce populární produkce – mýdlové opery, telenovely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ohlo by se zdát, že uvažovat o kultuře optikou takových pojmů jako je jednota a řád je dnes poněkud mimo čas. V době postupující globalizace, a multikulturalismu se zdá, že svoboda jedince vládne světu. Není ale nic takového jako společnost v éře deregulace, privatizace a liberalizace. </w:t>
      </w:r>
    </w:p>
    <w:p>
      <w:pPr>
        <w:pStyle w:val="Normal"/>
        <w:ind w:left="-567" w:right="-567" w:firstLine="567"/>
        <w:jc w:val="both"/>
        <w:rPr/>
      </w:pPr>
      <w:r>
        <w:rPr>
          <w:b/>
          <w:sz w:val="32"/>
          <w:szCs w:val="32"/>
          <w:highlight w:val="lightGray"/>
        </w:rPr>
        <w:t>Jen Freudovu „kulturu discipliny“, nahradila „kultura touhy“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3175</wp:posOffset>
                </wp:positionV>
                <wp:extent cx="6477000" cy="167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76400"/>
                        </a:xfrm>
                        <a:prstGeom prst="rect"/>
                        <a:solidFill>
                          <a:srgbClr val="FF66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08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ulturní recepci psychoanalýzy můžeme rozčlenit do dvou základních rovin, respektive dvou  soupeřících typů racionality:</w:t>
                            </w:r>
                          </w:p>
                          <w:p>
                            <w:pPr>
                              <w:pStyle w:val="Normal"/>
                              <w:ind w:right="40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I. Tradiční v. posttradiční</w:t>
                            </w:r>
                          </w:p>
                          <w:p>
                            <w:pPr>
                              <w:pStyle w:val="Normal"/>
                              <w:ind w:right="40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II. Moderní v. postmodern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6pt" style="position:absolute;rotation:-0;width:510pt;height:132pt;mso-wrap-distance-left:9.05pt;mso-wrap-distance-right:9.05pt;mso-wrap-distance-top:0pt;mso-wrap-distance-bottom:0pt;margin-top:-0.2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08" w:hanging="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Kulturní recepci psychoanalýzy můžeme rozčlenit do dvou základních rovin, respektive dvou  soupeřících typů racionality:</w:t>
                      </w:r>
                    </w:p>
                    <w:p>
                      <w:pPr>
                        <w:pStyle w:val="Normal"/>
                        <w:ind w:right="40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I. Tradiční v. posttradiční</w:t>
                      </w:r>
                    </w:p>
                    <w:p>
                      <w:pPr>
                        <w:pStyle w:val="Normal"/>
                        <w:ind w:right="40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40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II. Moderní v. postmoderní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-371475</wp:posOffset>
                </wp:positionV>
                <wp:extent cx="6343650" cy="5886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886450"/>
                        </a:xfrm>
                        <a:prstGeom prst="rect"/>
                        <a:solidFill>
                          <a:srgbClr val="FF66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AD I/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sychoanalýza je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součástí procesu </w:t>
                            </w:r>
                            <w:r>
                              <w:rPr>
                                <w:b/>
                                <w:sz w:val="32"/>
                                <w:highlight w:val="cyan"/>
                              </w:rPr>
                              <w:t>destrukce metafyzických diskontinuit a jejich nahrazování postmetafyzickými kontinuitami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šlo tak k tomu, že: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/ Galileiho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ůkazem o tom, že pod i nad měsícem platí stejné zákony - byla zrušena metafyzická bariera mezi pozemským světem a nebesy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/ Darwin </w:t>
                            </w:r>
                            <w:r>
                              <w:rPr>
                                <w:b/>
                                <w:sz w:val="32"/>
                              </w:rPr>
                              <w:t>zrelativizoval metafyzickou diferenci mezi člověkem a zvířetem a postavil je na jedno kontinuum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/ Freu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rorazil metafyzickou zeď mezi vědomým, racionálním a nevědomým, pudovým a zařadil je do jednoho kontinua.</w:t>
                            </w:r>
                          </w:p>
                          <w:p>
                            <w:pPr>
                              <w:pStyle w:val="Normal"/>
                              <w:ind w:right="22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Freud na konci první světové války hovoří v této souvislosti o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tísni moderního člověka,</w:t>
                            </w:r>
                            <w:r>
                              <w:rPr>
                                <w:sz w:val="32"/>
                              </w:rPr>
                              <w:t xml:space="preserve"> kterou shrnuje ve svém bonmotu o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třech lidských příkořích,  která způsobila lidskému narcismu novověká věda.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/ První je kosmologické příkoří způsobené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Koperníkem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, který </w:t>
                            </w:r>
                            <w:r>
                              <w:rPr>
                                <w:b/>
                                <w:sz w:val="32"/>
                                <w:highlight w:val="cyan"/>
                              </w:rPr>
                              <w:t>nechal zmizet zemi ze středu univerza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2/ Druhým je biologické a evoluční příkoří, které způsobil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Darwin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, když z </w:t>
                            </w:r>
                            <w:r>
                              <w:rPr>
                                <w:b/>
                                <w:sz w:val="32"/>
                                <w:highlight w:val="cyan"/>
                              </w:rPr>
                              <w:t>lidí učinil bratrance a sestřenice primátů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3/ Třetí příkoří působí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psychoanalýz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, která </w:t>
                            </w:r>
                            <w:r>
                              <w:rPr>
                                <w:b/>
                                <w:sz w:val="32"/>
                                <w:highlight w:val="cyan"/>
                              </w:rPr>
                              <w:t>vzala měštanskému subjektu iluzi, že je pánem ve svém domě.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22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4pt" style="position:absolute;rotation:-0;width:499.5pt;height:463.5pt;mso-wrap-distance-left:9.05pt;mso-wrap-distance-right:9.05pt;mso-wrap-distance-top:0pt;mso-wrap-distance-bottom:0pt;margin-top:-29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AD I/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Psychoanalýza je </w:t>
                      </w:r>
                      <w:r>
                        <w:rPr>
                          <w:b/>
                          <w:sz w:val="32"/>
                        </w:rPr>
                        <w:t xml:space="preserve">součástí procesu </w:t>
                      </w:r>
                      <w:r>
                        <w:rPr>
                          <w:b/>
                          <w:sz w:val="32"/>
                          <w:highlight w:val="cyan"/>
                        </w:rPr>
                        <w:t>destrukce metafyzických diskontinuit a jejich nahrazování postmetafyzickými kontinuitami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šlo tak k tomu, že: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1/ Galileiho </w:t>
                      </w:r>
                      <w:r>
                        <w:rPr>
                          <w:b/>
                          <w:sz w:val="32"/>
                        </w:rPr>
                        <w:t>důkazem o tom, že pod i nad měsícem platí stejné zákony - byla zrušena metafyzická bariera mezi pozemským světem a nebesy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2/ Darwin </w:t>
                      </w:r>
                      <w:r>
                        <w:rPr>
                          <w:b/>
                          <w:sz w:val="32"/>
                        </w:rPr>
                        <w:t>zrelativizoval metafyzickou diferenci mezi člověkem a zvířetem a postavil je na jedno kontinuum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/ Freud </w:t>
                      </w:r>
                      <w:r>
                        <w:rPr>
                          <w:b/>
                          <w:sz w:val="32"/>
                        </w:rPr>
                        <w:t>prorazil metafyzickou zeď mezi vědomým, racionálním a nevědomým, pudovým a zařadil je do jednoho kontinua.</w:t>
                      </w:r>
                    </w:p>
                    <w:p>
                      <w:pPr>
                        <w:pStyle w:val="Normal"/>
                        <w:ind w:right="22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228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Freud na konci první světové války hovoří v této souvislosti o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tísni moderního člověka,</w:t>
                      </w:r>
                      <w:r>
                        <w:rPr>
                          <w:sz w:val="32"/>
                        </w:rPr>
                        <w:t xml:space="preserve"> kterou shrnuje ve svém bonmotu o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třech lidských příkořích,  která způsobila lidskému narcismu novověká věda.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1/ První je kosmologické příkoří způsobené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Koperníkem</w:t>
                      </w:r>
                      <w:r>
                        <w:rPr>
                          <w:b/>
                          <w:sz w:val="32"/>
                        </w:rPr>
                        <w:t xml:space="preserve">, který </w:t>
                      </w:r>
                      <w:r>
                        <w:rPr>
                          <w:b/>
                          <w:sz w:val="32"/>
                          <w:highlight w:val="cyan"/>
                        </w:rPr>
                        <w:t>nechal zmizet zemi ze středu univerza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2/ Druhým je biologické a evoluční příkoří, které způsobil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Darwin</w:t>
                      </w:r>
                      <w:r>
                        <w:rPr>
                          <w:b/>
                          <w:sz w:val="32"/>
                        </w:rPr>
                        <w:t xml:space="preserve">, když z </w:t>
                      </w:r>
                      <w:r>
                        <w:rPr>
                          <w:b/>
                          <w:sz w:val="32"/>
                          <w:highlight w:val="cyan"/>
                        </w:rPr>
                        <w:t>lidí učinil bratrance a sestřenice primátů</w:t>
                      </w:r>
                      <w:r>
                        <w:rPr>
                          <w:b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3/ Třetí příkoří působí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psychoanalýza</w:t>
                      </w:r>
                      <w:r>
                        <w:rPr>
                          <w:b/>
                          <w:sz w:val="32"/>
                        </w:rPr>
                        <w:t xml:space="preserve">, která </w:t>
                      </w:r>
                      <w:r>
                        <w:rPr>
                          <w:b/>
                          <w:sz w:val="32"/>
                          <w:highlight w:val="cyan"/>
                        </w:rPr>
                        <w:t>vzala měštanskému subjektu iluzi, že je pánem ve svém domě.</w:t>
                      </w:r>
                    </w:p>
                    <w:p>
                      <w:pPr>
                        <w:pStyle w:val="Normal"/>
                        <w:ind w:left="180" w:right="22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228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Zbývá </w:t>
      </w:r>
      <w:r>
        <w:rPr>
          <w:b/>
          <w:sz w:val="32"/>
        </w:rPr>
        <w:t>poslední metafyzická diference</w:t>
      </w:r>
      <w:r>
        <w:rPr>
          <w:sz w:val="32"/>
        </w:rPr>
        <w:t xml:space="preserve"> mezi č</w:t>
      </w:r>
      <w:r>
        <w:rPr>
          <w:b/>
          <w:sz w:val="32"/>
        </w:rPr>
        <w:t>lověkem a strojem,</w:t>
      </w:r>
      <w:r>
        <w:rPr>
          <w:sz w:val="32"/>
        </w:rPr>
        <w:t xml:space="preserve"> respektive mezi </w:t>
      </w:r>
      <w:r>
        <w:rPr>
          <w:b/>
          <w:sz w:val="32"/>
          <w:highlight w:val="lightGray"/>
        </w:rPr>
        <w:t>zrozeným a uměle vytvořeným.</w:t>
      </w:r>
      <w:r>
        <w:rPr>
          <w:sz w:val="32"/>
        </w:rPr>
        <w:t xml:space="preserve"> O té dnes hovoří Peter Sloterdijk, který  diagnostikuje situaci pozdněmoderního člověka jako „</w:t>
      </w:r>
      <w:r>
        <w:rPr>
          <w:b/>
          <w:sz w:val="32"/>
        </w:rPr>
        <w:t xml:space="preserve">odsouzení k důvěře“ </w:t>
      </w:r>
      <w:r>
        <w:rPr>
          <w:sz w:val="32"/>
        </w:rPr>
        <w:t>a parafrázuje tak existencialistické</w:t>
      </w:r>
      <w:r>
        <w:rPr>
          <w:b/>
          <w:sz w:val="32"/>
        </w:rPr>
        <w:t xml:space="preserve"> odsouzení ke svobodě.</w:t>
      </w:r>
      <w:r>
        <w:rPr>
          <w:sz w:val="32"/>
        </w:rPr>
        <w:t xml:space="preserve"> Podle něho je třeba se zbavit paranoie kritické teorie a obrátit se ke kooperaci a komunikaci.</w:t>
      </w:r>
    </w:p>
    <w:p>
      <w:pPr>
        <w:pStyle w:val="Normal"/>
        <w:ind w:left="-567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43815</wp:posOffset>
                </wp:positionV>
                <wp:extent cx="6362700" cy="281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819400"/>
                        </a:xfrm>
                        <a:prstGeom prst="rect"/>
                        <a:solidFill>
                          <a:srgbClr val="FF66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AD II/</w:t>
                            </w:r>
                          </w:p>
                          <w:p>
                            <w:pPr>
                              <w:pStyle w:val="Normal"/>
                              <w:ind w:right="40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0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  <w:t> moderním rámu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se jeví Freudovo pojmenování nevědomých fantazií, přání, úzkostí cirkulující na hranici našich osobních sociálních životů jako ohrožující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Nevědomý svět nám hrozí rozbitím řádu, hranic, bezpečné sociální struktury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40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  <w:t>V postmoderní perspektivě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se setkáme naopak s akceptací kontradikcí současného života, glorifikací plurality, ambivalence, nejistoty. V tomto smyslu bychom snad mohli tvrdit, ž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populární kultura funguje jako obranný mechanismus Já v podmínkách pozdněmoderní společnost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0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6pt" style="position:absolute;rotation:-0;width:501pt;height:222pt;mso-wrap-distance-left:9.05pt;mso-wrap-distance-right:9.05pt;mso-wrap-distance-top:0pt;mso-wrap-distance-bottom:0pt;margin-top:3.4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ind w:right="40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AD II/</w:t>
                      </w:r>
                    </w:p>
                    <w:p>
                      <w:pPr>
                        <w:pStyle w:val="Normal"/>
                        <w:ind w:right="40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0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/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V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  <w:u w:val="single"/>
                        </w:rPr>
                        <w:t> moderním rámu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se jeví Freudovo pojmenování nevědomých fantazií, přání, úzkostí cirkulující na hranici našich osobních sociálních životů jako ohrožující.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Nevědomý svět nám hrozí rozbitím řádu, hranic, bezpečné sociální struktury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40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b/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  <w:u w:val="single"/>
                        </w:rPr>
                        <w:t>V postmoderní perspektivě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se setkáme naopak s akceptací kontradikcí současného života, glorifikací plurality, ambivalence, nejistoty. V tomto smyslu bychom snad mohli tvrdit, že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populární kultura funguje jako obranný mechanismus Já v podmínkách pozdněmoderní společnost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0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/>
      </w:pPr>
      <w:r>
        <w:rPr/>
        <w:t>Freud (Sigismund) - otec Jakob Kolomon se poprvé oženil v šestnácti letech. Přišel z Haliče a živil se jako překupník. Maminka pocházela z Ruska. V kolébce Sigmunda Freuda, respektive psychoanalýzy se tak setkávají dva klíčové motivy -</w:t>
      </w:r>
      <w:r>
        <w:rPr>
          <w:b/>
        </w:rPr>
        <w:t xml:space="preserve"> židovství a rozličné národnostní vlivy (Freud přichází na svět 6.5. 1856 V Příbore). V příborské matrice je však uveden 3. březen. Místo Mai Martz - chybný úkon). </w:t>
      </w:r>
      <w:r>
        <w:rPr/>
        <w:t>Otci bylo 40, matce 21. Umírá mu po osmi měsících mladší bratr, první pocity viny. Hebrejské jméno zní</w:t>
      </w:r>
      <w:r>
        <w:rPr>
          <w:b/>
        </w:rPr>
        <w:t xml:space="preserve"> Schlomon Simcha (radující se z moudrosti).</w:t>
      </w:r>
    </w:p>
    <w:p>
      <w:pPr>
        <w:pStyle w:val="Normal"/>
        <w:ind w:right="-567" w:hanging="0"/>
        <w:jc w:val="both"/>
        <w:rPr/>
      </w:pPr>
      <w:r>
        <w:rPr/>
        <w:t>Po třech letech do Vídně. V šestnácti se vrací, aby prožil platonickou lásku k dceři továrníka Flusse.</w:t>
      </w:r>
      <w:r>
        <w:rPr>
          <w:b/>
        </w:rPr>
        <w:t xml:space="preserve"> Vychováván českou  chůvou, která jej seznamuje s katolictvím. Pět sester a bratr Alexander.</w:t>
      </w:r>
    </w:p>
    <w:p>
      <w:pPr>
        <w:pStyle w:val="Normal"/>
        <w:ind w:right="-567" w:hanging="0"/>
        <w:jc w:val="both"/>
        <w:rPr/>
      </w:pPr>
      <w:r>
        <w:rPr/>
        <w:t xml:space="preserve">Jeho vztah k otci je velmi ambivalentní a těžko nese otcovu pokoru a snášení urážek židovství. Role otce hraje pak v jeho teorii významnou roli, a to nejen v souvislosti s oidipovským komplexem tak i při jeho vztahu k náboženství. Bůh je podle Freuda utvářen podle otce, náboženství se rodí z touhy po otci... </w:t>
      </w:r>
      <w:r>
        <w:rPr>
          <w:b/>
        </w:rPr>
        <w:t>bůh je podle něho jen posvěcený otec. Výklad snů vnímá jako soucást sebeanalýzy po smrti otce, podle něho nejvýznamnější událost a ztráta pro muže</w:t>
      </w:r>
      <w:r>
        <w:rPr/>
        <w:t xml:space="preserve">. </w:t>
      </w:r>
    </w:p>
    <w:p>
      <w:pPr>
        <w:pStyle w:val="Normal"/>
        <w:ind w:right="-567" w:hanging="0"/>
        <w:jc w:val="both"/>
        <w:rPr/>
      </w:pPr>
      <w:r>
        <w:rPr/>
        <w:t xml:space="preserve">Při studiích zakouší antisemitismus. Hlásí se na medicínu. V jeho osobnosti se střetají dvě tendence analyticko kritická a poetická. </w:t>
      </w:r>
      <w:r>
        <w:rPr>
          <w:b/>
        </w:rPr>
        <w:t>Na medicínu se hlásí podle vlastních slov inspirován Goethovou poeticko-filozofickou básní příroda.</w:t>
      </w:r>
      <w:r>
        <w:rPr/>
        <w:t xml:space="preserve"> Od roku 1876 pracuje v Bruckove fyziologické laboratoři. 1881 promuje z medicíny.O rok později se kvůli finanční situaci vzdává teoretické kariéry a přechází do všeobecné nemocnice. </w:t>
      </w:r>
    </w:p>
    <w:p>
      <w:pPr>
        <w:pStyle w:val="Normal"/>
        <w:ind w:right="-567" w:hanging="0"/>
        <w:jc w:val="both"/>
        <w:rPr/>
      </w:pPr>
      <w:r>
        <w:rPr/>
        <w:t xml:space="preserve">1885 se žení s Martou Bernaysovou je odkázán na podporu. Na doporučení Ernsta Brucka odjíždí </w:t>
      </w:r>
      <w:r>
        <w:rPr>
          <w:b/>
        </w:rPr>
        <w:t>na stipendium do Paříže k Charcotovi, kde se seznamuje s jeho koncepcí hysterie a hypnozy.</w:t>
      </w:r>
    </w:p>
    <w:p>
      <w:pPr>
        <w:pStyle w:val="Normal"/>
        <w:ind w:right="-567" w:hanging="0"/>
        <w:jc w:val="both"/>
        <w:rPr/>
      </w:pPr>
      <w:r>
        <w:rPr/>
        <w:t>1886 jako neurolog s vlastní praxí. Experimentuje s kokainem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1889 odjíždí do Nancy k Lillebautovi a Bernheimovi. Mezi léty 1888-1895 se stává otcem šesti dětí poslední je Anna (1895).</w:t>
      </w:r>
    </w:p>
    <w:p>
      <w:pPr>
        <w:pStyle w:val="Normal"/>
        <w:ind w:right="-567" w:hanging="0"/>
        <w:jc w:val="both"/>
        <w:rPr/>
      </w:pPr>
      <w:r>
        <w:rPr>
          <w:b/>
        </w:rPr>
        <w:t>Setkání s Breuerem - kazuistika dívky, které Breuer léčil hysterické záchvaty hypnózou, vyléčení se dostavuje v okamžiku, kdy jí nechává vyjádřit v hypnóze afektivní fantazii, která ji ovládala. 1895 Studie o hysterii.</w:t>
      </w:r>
    </w:p>
    <w:p>
      <w:pPr>
        <w:pStyle w:val="Normal"/>
        <w:ind w:right="-567" w:hanging="0"/>
        <w:jc w:val="both"/>
        <w:rPr/>
      </w:pPr>
      <w:r>
        <w:rPr/>
        <w:t>1900 Výklad snu.</w:t>
      </w:r>
    </w:p>
    <w:p>
      <w:pPr>
        <w:pStyle w:val="Normal"/>
        <w:ind w:right="-567" w:hanging="0"/>
        <w:jc w:val="both"/>
        <w:rPr/>
      </w:pPr>
      <w:r>
        <w:rPr/>
        <w:t>1902 se stává mimořádným profesorem. V tomto roce se tvoří okruh lidí, kteří si začínají sdělovat poznatky z psychoanalytické prae. Stecke, Rank, Ferenczi, Adler, později Jung, Bleuler, Zweig, Federn.</w:t>
      </w:r>
    </w:p>
    <w:p>
      <w:pPr>
        <w:pStyle w:val="Normal"/>
        <w:ind w:right="-567" w:hanging="0"/>
        <w:jc w:val="both"/>
        <w:rPr/>
      </w:pPr>
      <w:r>
        <w:rPr/>
        <w:t>1908  první setkání v Salcburku. Založen psychoanalytický časopis</w:t>
      </w:r>
    </w:p>
    <w:p>
      <w:pPr>
        <w:pStyle w:val="Normal"/>
        <w:ind w:right="-567" w:hanging="0"/>
        <w:jc w:val="both"/>
        <w:rPr/>
      </w:pPr>
      <w:r>
        <w:rPr/>
        <w:t>1909 Cesta do USA Clark University</w:t>
      </w:r>
    </w:p>
    <w:p>
      <w:pPr>
        <w:pStyle w:val="Normal"/>
        <w:ind w:right="-567" w:hanging="0"/>
        <w:jc w:val="both"/>
        <w:rPr/>
      </w:pPr>
      <w:r>
        <w:rPr/>
        <w:t>1910 Založena první psychoanalytická společnost – první předsedou C. G. Jung.</w:t>
      </w:r>
    </w:p>
    <w:p>
      <w:pPr>
        <w:pStyle w:val="Normal"/>
        <w:ind w:right="-567" w:hanging="0"/>
        <w:jc w:val="both"/>
        <w:rPr/>
      </w:pPr>
      <w:r>
        <w:rPr/>
        <w:t>1920 psychoanalytická poliklinika v Berlíne Max Eitington. S. Ferenczi začíná přednášet psychoanalýzu na univerzitě</w:t>
      </w:r>
    </w:p>
    <w:p>
      <w:pPr>
        <w:pStyle w:val="Normal"/>
        <w:ind w:right="-567" w:hanging="0"/>
        <w:jc w:val="both"/>
        <w:rPr/>
      </w:pPr>
      <w:r>
        <w:rPr/>
        <w:t>1922 - v Moskvě založen statní ústav pro psychoanalýzu.</w:t>
      </w:r>
    </w:p>
    <w:p>
      <w:pPr>
        <w:pStyle w:val="Normal"/>
        <w:ind w:right="-567" w:hanging="0"/>
        <w:jc w:val="both"/>
        <w:rPr/>
      </w:pPr>
      <w:r>
        <w:rPr/>
        <w:t>1923 – Freudovi diagnostikován sarkom – od té doby prodělal 32 operací</w:t>
      </w:r>
    </w:p>
    <w:p>
      <w:pPr>
        <w:pStyle w:val="Normal"/>
        <w:ind w:right="-567" w:hanging="0"/>
        <w:jc w:val="both"/>
        <w:rPr/>
      </w:pPr>
      <w:r>
        <w:rPr/>
        <w:t>Po nástupu nacistů v Rakousku jej chtějí internovat po té co zavřeli jeho dceru Annu. Je mu dovoleno vycestovat a na přímluvu amerického prezidenta Roosewela (Bulitt). Musí zaplatit „výkupné“ 5000 dolarů – platí za něho jeho žákyně - řecká princezna Anna a Marie Bonapartová. Londýn Hampstead – Merry´s field garden 23.9. 1939 Umírá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/>
      </w:pPr>
      <w:r>
        <w:rPr>
          <w:b/>
        </w:rPr>
        <w:t>OSOBNOSTNÍ i KULTURNÍ PODMÍNKY VZNIKU PSYCHOANALÝZY</w:t>
      </w:r>
    </w:p>
    <w:p>
      <w:pPr>
        <w:pStyle w:val="Normal"/>
        <w:ind w:right="-567" w:hanging="0"/>
        <w:jc w:val="both"/>
        <w:rPr/>
      </w:pPr>
      <w:r>
        <w:rPr/>
        <w:t>1/ rodinné prostředí národnostně smíšené - dominující židovství. Patriarchální rodina.</w:t>
      </w:r>
    </w:p>
    <w:p>
      <w:pPr>
        <w:pStyle w:val="Normal"/>
        <w:ind w:right="-567" w:hanging="0"/>
        <w:jc w:val="both"/>
        <w:rPr/>
      </w:pPr>
      <w:r>
        <w:rPr/>
        <w:t>2/ inteligence a výjimečný pozorovací talent. Vášeň a věcnost. Autoritativní rysy. Končí pesimisticko-skeptickým postojem.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 </w:t>
      </w:r>
      <w:r>
        <w:rPr>
          <w:b/>
        </w:rPr>
        <w:t>- Graf Wittgenstein “ Freud byl geniální osamocenou osobností s dalekosáhlým nedostatkem osobnostních vztahu (schizoid). Tragédie génia, který nenalezl rovnocenného partnera.</w:t>
      </w:r>
    </w:p>
    <w:p>
      <w:pPr>
        <w:pStyle w:val="Normal"/>
        <w:ind w:right="-567" w:hanging="0"/>
        <w:jc w:val="both"/>
        <w:rPr>
          <w:b/>
          <w:b/>
        </w:rPr>
      </w:pPr>
      <w:r>
        <w:rPr/>
        <w:t xml:space="preserve">- Pro psychoanalýzu je typická tendence k </w:t>
      </w:r>
      <w:r>
        <w:rPr>
          <w:b/>
        </w:rPr>
        <w:t xml:space="preserve">“přehodnocení všech hodnot.” </w:t>
      </w:r>
      <w:r>
        <w:rPr/>
        <w:t xml:space="preserve">Neúprosná pravdivost k sobě. Freudova koncepce pravdy se kryje s oním lidovým řekl mu pravdu do očí. </w:t>
      </w:r>
      <w:r>
        <w:rPr>
          <w:b/>
        </w:rPr>
        <w:t xml:space="preserve">Výsledkem Freudovy vysvětlovací metody je minuciozní rozpracování tzv. stinné stránky člověka, jak ji neznala žádná doba před námi. Není podstatný stín, ale postava, která jej vrhá. 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- </w:t>
      </w:r>
      <w:r>
        <w:rPr/>
        <w:t xml:space="preserve">Freud se nezřídka přirovnává k </w:t>
      </w:r>
      <w:r>
        <w:rPr>
          <w:b/>
        </w:rPr>
        <w:t>advokátu diaboli,</w:t>
      </w:r>
      <w:r>
        <w:rPr/>
        <w:t xml:space="preserve"> který se sám ďáblu neupíše. </w:t>
      </w:r>
    </w:p>
    <w:p>
      <w:pPr>
        <w:pStyle w:val="Normal"/>
        <w:ind w:right="-567" w:hanging="0"/>
        <w:jc w:val="both"/>
        <w:rPr/>
      </w:pPr>
      <w:r>
        <w:rPr/>
        <w:t xml:space="preserve">3/ Sám Freud velmi asketický Jekkyll a Hyde. Pesimismus síly? Ač sám bořitel autorit sám </w:t>
      </w:r>
      <w:r>
        <w:rPr>
          <w:b/>
        </w:rPr>
        <w:t>vystupuje velmi autoritativně.</w:t>
      </w:r>
      <w:r>
        <w:rPr/>
        <w:t xml:space="preserve"> Nastavuje nové hodnoty a ty žárlivě střeží. Vzniká tak nové náboženství. </w:t>
      </w:r>
      <w:r>
        <w:rPr>
          <w:b/>
        </w:rPr>
        <w:t>Mesianistické aspirace.</w:t>
      </w:r>
    </w:p>
    <w:p>
      <w:pPr>
        <w:pStyle w:val="Heading1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right="-567" w:hanging="0"/>
        <w:rPr>
          <w:sz w:val="32"/>
          <w:szCs w:val="32"/>
          <w:highlight w:val="lightGray"/>
          <w:lang w:val="en-US" w:eastAsia="en-US"/>
        </w:rPr>
      </w:pPr>
      <w:r>
        <w:rPr>
          <w:sz w:val="32"/>
          <w:szCs w:val="32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-471170</wp:posOffset>
                </wp:positionV>
                <wp:extent cx="6423025" cy="2542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25425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>SPOLEČNÁ FILOZOFICKÁ VÝCHODISKA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>PSYCHOANALÝZY A KRITICKÝCH TEORIÍ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reud se snaží vždy držet distanci k filozofii, ale nemůže popřít svůj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klon ke spekulativní formě uvažování. V jeho textech je patrný vliv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mo jiné vliv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/ I. Kant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/ F. Nietzcheho a A. Schopenhauer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/ nepřímo (nevědomě?) i Marx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/ judaismu (Kabala, Talmud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505.75pt;height:200.2pt;mso-wrap-distance-left:9.05pt;mso-wrap-distance-right:9.05pt;mso-wrap-distance-top:0pt;mso-wrap-distance-bottom:0pt;margin-top:-37.1pt;mso-position-vertical-relative:text;margin-left:-19.1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rPr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sz w:val="32"/>
                          <w:szCs w:val="32"/>
                          <w:highlight w:val="red"/>
                        </w:rPr>
                        <w:t>SPOLEČNÁ FILOZOFICKÁ VÝCHODISKA</w:t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red"/>
                        </w:rPr>
                        <w:t>PSYCHOANALÝZY A KRITICKÝCH TEORIÍ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Freud se snaží vždy držet distanci k filozofii, ale nemůže popřít svůj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sklon ke spekulativní formě uvažování. V jeho textech je patrný vliv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mo jiné vliv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/ I. Kanta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/ F. Nietzcheho a A. Schopenhauera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/ nepřímo (nevědomě?) i Marxe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/ judaismu (Kabala, Talmud)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67" w:right="-567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Heading1"/>
        <w:ind w:left="-567" w:right="-567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Heading1"/>
        <w:ind w:left="-567" w:right="-567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Heading1"/>
        <w:ind w:left="-567" w:right="-567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Heading1"/>
        <w:ind w:left="-567" w:right="-567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132080</wp:posOffset>
                </wp:positionV>
                <wp:extent cx="6324600" cy="7124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124700"/>
                        </a:xfrm>
                        <a:prstGeom prst="rect"/>
                        <a:solidFill>
                          <a:srgbClr val="FF99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  <w:u w:val="single"/>
                              </w:rPr>
                              <w:t>1/KANT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etoda kopernikánského přehodnocování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 Kritika čistého teoretického rozumu - O metafyzice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 Kopernikánský obrat v metafyzice.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U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anta znamená tento obrat vede k následujícímu východisku: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chceme-li se dobrat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 xml:space="preserve"> pravdy  o pojmech nesmíme je hledat ve věcech, ale v pojmech samých. Podstata věcí není taková jak se nám jeví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Kantovo kritické zkoumání vrcholí v koncepci 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“věci o sobě”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Poznáváme </w:t>
                            </w:r>
                            <w:r>
                              <w:rPr>
                                <w:b/>
                                <w:sz w:val="32"/>
                                <w:highlight w:val="red"/>
                              </w:rPr>
                              <w:t>jevy</w:t>
                            </w:r>
                            <w:r>
                              <w:rPr>
                                <w:sz w:val="32"/>
                              </w:rPr>
                              <w:t xml:space="preserve"> nikoliv věci o sobě.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ěc o sobě znamená nepřekročitelnou mez našeho poznání, její podstata je nepoznatelná. Vše co  je náš rozum schopen myslet myslí pouze diskurzivně tj</w:t>
                            </w:r>
                            <w:r>
                              <w:rPr>
                                <w:sz w:val="32"/>
                              </w:rPr>
                              <w:t xml:space="preserve">. jen za postupného ujasňování pojmů.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Absolutní subjekt tomuto myšlení schází</w:t>
                            </w:r>
                            <w:r>
                              <w:rPr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 xml:space="preserve">Podobně je to s freudovským Já, které netvoří takovou podstatu, ale je pouhým výrazem pro to, co označujeme vnitřním smyslem. </w:t>
                            </w:r>
                            <w:r>
                              <w:rPr>
                                <w:sz w:val="32"/>
                              </w:rPr>
                              <w:t xml:space="preserve">Freud byl původně toho názoru, že jeho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nevědomí lze klást paralelně ke Kantove “věci o sobě”</w:t>
                            </w:r>
                            <w:r>
                              <w:rPr>
                                <w:sz w:val="32"/>
                                <w:highlight w:val="lightGra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/ Freudovo přijetí pojmu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nevědomí znamená na jedná straně rozvinutí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primitivního animismu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(Cassirer)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B/ a na druhé straně je pokračováním korektury, o kterou se pokouší Kant a varuje nás abychom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neztotožňovali subjektivní podmíněnost našeho vnímání s nepoznatelným vnímaným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Psychoanalýza tak připomíná, </w:t>
                            </w:r>
                            <w:r>
                              <w:rPr>
                                <w:b/>
                                <w:sz w:val="32"/>
                                <w:highlight w:val="cyan"/>
                              </w:rPr>
                              <w:t>abychom nekladli vědomé vnímání na místo nevědomého procesu, který je jeho objektem</w:t>
                            </w:r>
                            <w:r>
                              <w:rPr>
                                <w:sz w:val="32"/>
                                <w:highlight w:val="cy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Podobně rozlišuje Freud (stejně jako Kant) mezi </w:t>
                            </w: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  <w:t>kauzalitou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 (proto, že )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32"/>
                                <w:highlight w:val="cyan"/>
                              </w:rPr>
                              <w:t>finalitou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 (proto, aby)</w:t>
                            </w:r>
                            <w:r>
                              <w:rPr>
                                <w:b/>
                                <w:sz w:val="32"/>
                              </w:rPr>
                              <w:t>. Kauzalita</w:t>
                            </w:r>
                            <w:r>
                              <w:rPr>
                                <w:sz w:val="32"/>
                              </w:rPr>
                              <w:t xml:space="preserve"> má podle něho nižší hodnotu, jelikož nemůže zprostředkovat vědění. Například </w:t>
                            </w:r>
                            <w:r>
                              <w:rPr>
                                <w:b/>
                                <w:sz w:val="32"/>
                                <w:highlight w:val="red"/>
                              </w:rPr>
                              <w:t>snová práce tendující ke splnění přání je podle Freuda spíše finalitním fenoménem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3pt" style="position:absolute;rotation:-0;width:498pt;height:561pt;mso-wrap-distance-left:9.05pt;mso-wrap-distance-right:9.05pt;mso-wrap-distance-top:0pt;mso-wrap-distance-bottom:0pt;margin-top:10.4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  <w:u w:val="single"/>
                        </w:rPr>
                        <w:t>1/KANT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etoda kopernikánského přehodnocování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- Kritika čistého teoretického rozumu - O metafyzice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- Kopernikánský obrat v metafyzice.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U </w:t>
                      </w:r>
                      <w:r>
                        <w:rPr>
                          <w:sz w:val="32"/>
                          <w:szCs w:val="32"/>
                        </w:rPr>
                        <w:t>Kanta znamená tento obrat vede k následujícímu východisku: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chceme-li se dobrat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 xml:space="preserve"> pravdy  o pojmech nesmíme je hledat ve věcech, ale v pojmech samých. Podstata věcí není taková jak se nám jeví.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Kantovo kritické zkoumání vrcholí v koncepci 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“věci o sobě”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Poznáváme </w:t>
                      </w:r>
                      <w:r>
                        <w:rPr>
                          <w:b/>
                          <w:sz w:val="32"/>
                          <w:highlight w:val="red"/>
                        </w:rPr>
                        <w:t>jevy</w:t>
                      </w:r>
                      <w:r>
                        <w:rPr>
                          <w:sz w:val="32"/>
                        </w:rPr>
                        <w:t xml:space="preserve"> nikoliv věci o sobě. </w:t>
                      </w:r>
                      <w:r>
                        <w:rPr>
                          <w:b/>
                          <w:sz w:val="32"/>
                        </w:rPr>
                        <w:t>Věc o sobě znamená nepřekročitelnou mez našeho poznání, její podstata je nepoznatelná. Vše co  je náš rozum schopen myslet myslí pouze diskurzivně tj</w:t>
                      </w:r>
                      <w:r>
                        <w:rPr>
                          <w:sz w:val="32"/>
                        </w:rPr>
                        <w:t xml:space="preserve">. jen za postupného ujasňování pojmů.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Absolutní subjekt tomuto myšlení schází</w:t>
                      </w:r>
                      <w:r>
                        <w:rPr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 xml:space="preserve">Podobně je to s freudovským Já, které netvoří takovou podstatu, ale je pouhým výrazem pro to, co označujeme vnitřním smyslem. </w:t>
                      </w:r>
                      <w:r>
                        <w:rPr>
                          <w:sz w:val="32"/>
                        </w:rPr>
                        <w:t xml:space="preserve">Freud byl původně toho názoru, že jeho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nevědomí lze klást paralelně ke Kantove “věci o sobě”</w:t>
                      </w:r>
                      <w:r>
                        <w:rPr>
                          <w:sz w:val="32"/>
                          <w:highlight w:val="lightGray"/>
                        </w:rPr>
                        <w:t>.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A/ Freudovo přijetí pojmu </w:t>
                      </w:r>
                      <w:r>
                        <w:rPr>
                          <w:b/>
                          <w:sz w:val="32"/>
                        </w:rPr>
                        <w:t xml:space="preserve">nevědomí znamená na jedná straně rozvinutí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primitivního animismu</w:t>
                      </w:r>
                      <w:r>
                        <w:rPr>
                          <w:b/>
                          <w:sz w:val="32"/>
                        </w:rPr>
                        <w:t xml:space="preserve"> (Cassirer)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B/ a na druhé straně je pokračováním korektury, o kterou se pokouší Kant a varuje nás abychom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neztotožňovali subjektivní podmíněnost našeho vnímání s nepoznatelným vnímaným.</w:t>
                      </w:r>
                      <w:r>
                        <w:rPr>
                          <w:b/>
                          <w:sz w:val="32"/>
                        </w:rPr>
                        <w:t xml:space="preserve"> Psychoanalýza tak připomíná, </w:t>
                      </w:r>
                      <w:r>
                        <w:rPr>
                          <w:b/>
                          <w:sz w:val="32"/>
                          <w:highlight w:val="cyan"/>
                        </w:rPr>
                        <w:t>abychom nekladli vědomé vnímání na místo nevědomého procesu, který je jeho objektem</w:t>
                      </w:r>
                      <w:r>
                        <w:rPr>
                          <w:sz w:val="32"/>
                          <w:highlight w:val="cyan"/>
                        </w:rPr>
                        <w:t>.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Podobně rozlišuje Freud (stejně jako Kant) mezi </w:t>
                      </w:r>
                      <w:r>
                        <w:rPr>
                          <w:b/>
                          <w:sz w:val="32"/>
                          <w:highlight w:val="green"/>
                        </w:rPr>
                        <w:t>kauzalitou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 (proto, že )</w:t>
                      </w:r>
                      <w:r>
                        <w:rPr>
                          <w:b/>
                          <w:sz w:val="32"/>
                        </w:rPr>
                        <w:t xml:space="preserve"> a </w:t>
                      </w:r>
                      <w:r>
                        <w:rPr>
                          <w:b/>
                          <w:sz w:val="32"/>
                          <w:highlight w:val="cyan"/>
                        </w:rPr>
                        <w:t>finalitou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 (proto, aby)</w:t>
                      </w:r>
                      <w:r>
                        <w:rPr>
                          <w:b/>
                          <w:sz w:val="32"/>
                        </w:rPr>
                        <w:t>. Kauzalita</w:t>
                      </w:r>
                      <w:r>
                        <w:rPr>
                          <w:sz w:val="32"/>
                        </w:rPr>
                        <w:t xml:space="preserve"> má podle něho nižší hodnotu, jelikož nemůže zprostředkovat vědění. Například </w:t>
                      </w:r>
                      <w:r>
                        <w:rPr>
                          <w:b/>
                          <w:sz w:val="32"/>
                          <w:highlight w:val="red"/>
                        </w:rPr>
                        <w:t>snová práce tendující ke splnění přání je podle Freuda spíše finalitním fenoménem.</w:t>
                      </w:r>
                    </w:p>
                    <w:p>
                      <w:pPr>
                        <w:pStyle w:val="Normal"/>
                        <w:ind w:right="48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-476250</wp:posOffset>
                </wp:positionV>
                <wp:extent cx="6210300" cy="2552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552700"/>
                        </a:xfrm>
                        <a:prstGeom prst="rect"/>
                        <a:solidFill>
                          <a:srgbClr val="FF99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  <w:u w:val="single"/>
                              </w:rPr>
                              <w:t>F. NIETZCHE, A. SCHOPENHAU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Vliv na koncepci sexuality i roli mechanismu potlačen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Pojem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ONO-ID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přejímá psychoanalýza de facto přes Grodecka od od Neitzcheh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Učení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„o věčném návratu téhož“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je psychoanalyticky vysvětlováno jako niterné vnímání a znázornění periodicit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Nutkání k opakování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hraje roli při koncepci pudu  smrt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Vliv Shoppenhauera v koncepci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mateřské role</w:t>
                            </w: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3pt" style="position:absolute;rotation:-0;width:489pt;height:201pt;mso-wrap-distance-left:9.05pt;mso-wrap-distance-right:9.05pt;mso-wrap-distance-top:0pt;mso-wrap-distance-bottom:0pt;margin-top:-37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  <w:u w:val="single"/>
                        </w:rPr>
                        <w:t>F. NIETZCHE, A. SCHOPENHAUER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Vliv na koncepci sexuality i roli mechanismu potlačení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hanging="36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 xml:space="preserve">Pojem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ONO-ID</w:t>
                      </w:r>
                      <w:r>
                        <w:rPr>
                          <w:b/>
                          <w:sz w:val="32"/>
                        </w:rPr>
                        <w:t xml:space="preserve"> přejímá psychoanalýza de facto přes Grodecka od od Neitzcheh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Učení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„o věčném návratu téhož“</w:t>
                      </w:r>
                      <w:r>
                        <w:rPr>
                          <w:b/>
                          <w:sz w:val="32"/>
                        </w:rPr>
                        <w:t xml:space="preserve"> je psychoanalyticky vysvětlováno jako niterné vnímání a znázornění periodicit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highlight w:val="yellow"/>
                        </w:rPr>
                        <w:t>Nutkání k opakování</w:t>
                      </w:r>
                      <w:r>
                        <w:rPr>
                          <w:b/>
                          <w:sz w:val="32"/>
                        </w:rPr>
                        <w:t xml:space="preserve"> hraje roli při koncepci pudu  smrt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Vliv Shoppenhauera v koncepci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mateřské role</w:t>
                      </w:r>
                      <w:r>
                        <w:rPr>
                          <w:b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-11430</wp:posOffset>
                </wp:positionV>
                <wp:extent cx="6210300" cy="461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610100"/>
                        </a:xfrm>
                        <a:prstGeom prst="rect"/>
                        <a:solidFill>
                          <a:srgbClr val="FF99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highlight w:val="green"/>
                                <w:u w:val="single"/>
                              </w:rPr>
                              <w:t xml:space="preserve">K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  <w:u w:val="single"/>
                              </w:rPr>
                              <w:t>MAR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- De omnibus dubitandum est (je nutno o všem pochybovat)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- Nihil humanum a me alienum puto (nic lidského mi není cizí)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- Pravda nás učiní svobodnými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V obou koncepcích je zřejmý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prorocký mesianismus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i jeho ukotvení v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řecko-římské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a 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křesťansko-židovské tradici</w:t>
                            </w:r>
                            <w:r>
                              <w:rPr>
                                <w:b/>
                                <w:sz w:val="32"/>
                              </w:rPr>
                              <w:t>. Židovství působí více u Freuda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- Marxovo téma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odcizení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Naše vztahy ve společnosti se začaly utvářet dříve nežli je můžeme určovat.</w:t>
                            </w:r>
                            <w:r>
                              <w:rPr>
                                <w:sz w:val="32"/>
                              </w:rPr>
                              <w:t xml:space="preserve"> Touha najít cestu ke svobodě, závislost na silách, které  je třeba teprve poznat a ovládnout rozumem.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Oba autoři vycházejí z předpokladu, že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představy člověka o sobě samém, o svém  místě ve společnosti jsou iluzivní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highlight w:val="cyan"/>
                              </w:rPr>
                              <w:t>Oba vidí velké poslání v rozbití tradičních iluzí a prokázání  sil v pozadí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Nietzcheho přehodnocování všech hodnot nabývá u obou praktických a systematických vlastností.</w:t>
                            </w:r>
                            <w:r>
                              <w:rPr>
                                <w:sz w:val="32"/>
                              </w:rPr>
                              <w:t xml:space="preserve"> Rozcházejí se ale v místě řešení – společnost – MARX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</w:rPr>
                              <w:t>jedinec</w:t>
                              <w:tab/>
                              <w:t xml:space="preserve">- FREUD    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3pt" style="position:absolute;rotation:-0;width:489pt;height:363pt;mso-wrap-distance-left:9.05pt;mso-wrap-distance-right:9.05pt;mso-wrap-distance-top:0pt;mso-wrap-distance-bottom:0pt;margin-top:-0.9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32"/>
                          <w:szCs w:val="32"/>
                          <w:highlight w:val="green"/>
                          <w:u w:val="single"/>
                        </w:rPr>
                        <w:t xml:space="preserve">K. 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  <w:u w:val="single"/>
                        </w:rPr>
                        <w:t>MARX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- De omnibus dubitandum est (je nutno o všem pochybovat)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- Nihil humanum a me alienum puto (nic lidského mi není cizí)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- Pravda nás učiní svobodnými.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V obou koncepcích je zřejmý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prorocký mesianismus</w:t>
                      </w:r>
                      <w:r>
                        <w:rPr>
                          <w:b/>
                          <w:sz w:val="32"/>
                        </w:rPr>
                        <w:t xml:space="preserve"> i jeho ukotvení v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řecko-římské</w:t>
                      </w:r>
                      <w:r>
                        <w:rPr>
                          <w:b/>
                          <w:sz w:val="32"/>
                        </w:rPr>
                        <w:t xml:space="preserve"> a 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křesťansko-židovské tradici</w:t>
                      </w:r>
                      <w:r>
                        <w:rPr>
                          <w:b/>
                          <w:sz w:val="32"/>
                        </w:rPr>
                        <w:t>. Židovství působí více u Freuda.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- Marxovo téma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odcizení.</w:t>
                      </w:r>
                      <w:r>
                        <w:rPr>
                          <w:b/>
                          <w:sz w:val="32"/>
                        </w:rPr>
                        <w:t xml:space="preserve"> Naše vztahy ve společnosti se začaly utvářet dříve nežli je můžeme určovat.</w:t>
                      </w:r>
                      <w:r>
                        <w:rPr>
                          <w:sz w:val="32"/>
                        </w:rPr>
                        <w:t xml:space="preserve"> Touha najít cestu ke svobodě, závislost na silách, které  je třeba teprve poznat a ovládnout rozumem. </w:t>
                      </w:r>
                      <w:r>
                        <w:rPr>
                          <w:b/>
                          <w:sz w:val="32"/>
                        </w:rPr>
                        <w:t xml:space="preserve">Oba autoři vycházejí z předpokladu, že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představy člověka o sobě samém, o svém  místě ve společnosti jsou iluzivní.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highlight w:val="cyan"/>
                        </w:rPr>
                        <w:t>Oba vidí velké poslání v rozbití tradičních iluzí a prokázání  sil v pozadí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>Nietzcheho přehodnocování všech hodnot nabývá u obou praktických a systematických vlastností.</w:t>
                      </w:r>
                      <w:r>
                        <w:rPr>
                          <w:sz w:val="32"/>
                        </w:rPr>
                        <w:t xml:space="preserve"> Rozcházejí se ale v místě řešení – společnost – MARX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sz w:val="32"/>
                        </w:rPr>
                        <w:t>jedinec</w:t>
                        <w:tab/>
                        <w:t xml:space="preserve">- FREUD     </w:t>
                      </w:r>
                    </w:p>
                    <w:p>
                      <w:pPr>
                        <w:pStyle w:val="Normal"/>
                        <w:ind w:right="48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6" w:leader="none"/>
        </w:tabs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  <w:lang w:val="en-US" w:eastAsia="en-US"/>
        </w:rPr>
      </w:pPr>
      <w:r>
        <w:rPr>
          <w:b/>
          <w:sz w:val="32"/>
          <w:szCs w:val="32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-590550</wp:posOffset>
                </wp:positionV>
                <wp:extent cx="5981700" cy="10692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692130"/>
                        </a:xfrm>
                        <a:prstGeom prst="rect"/>
                        <a:solidFill>
                          <a:srgbClr val="FF99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highlight w:val="green"/>
                              </w:rPr>
                              <w:t>Vliv židovských a mystických tradic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„</w:t>
                            </w:r>
                            <w:r>
                              <w:rPr>
                                <w:i/>
                                <w:sz w:val="32"/>
                              </w:rPr>
                              <w:t>Psychoanalýza je nejnovější židovská nemoc“</w:t>
                            </w:r>
                            <w:r>
                              <w:rPr>
                                <w:sz w:val="32"/>
                              </w:rPr>
                              <w:t xml:space="preserve"> - Karl Kraus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Freud byl ovlivněn tradicemi židovské mystiky, ačkoliv tyto prameny neuvádí </w:t>
                            </w:r>
                            <w:r>
                              <w:rPr>
                                <w:sz w:val="32"/>
                              </w:rPr>
                              <w:t>(D. Bakan)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Dobová atmosféra: Hilsneriáda 1899, Deyfusova aféra.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/ </w:t>
                            </w:r>
                            <w:r>
                              <w:rPr>
                                <w:b/>
                                <w:sz w:val="32"/>
                                <w:highlight w:val="cyan"/>
                              </w:rPr>
                              <w:t>Vliv židovských sektářů-reformátorů</w:t>
                            </w:r>
                            <w:r>
                              <w:rPr>
                                <w:sz w:val="32"/>
                              </w:rPr>
                              <w:t xml:space="preserve"> hlásících se k prorokovi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abbataiu Zévimu, který</w:t>
                            </w:r>
                            <w:r>
                              <w:rPr>
                                <w:sz w:val="32"/>
                              </w:rPr>
                              <w:t xml:space="preserve"> hlásal nutnost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dklonu od Mojžíšského náboženství</w:t>
                            </w:r>
                            <w:r>
                              <w:rPr>
                                <w:sz w:val="32"/>
                              </w:rPr>
                              <w:t xml:space="preserve">. V práci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Totem a tabu</w:t>
                            </w:r>
                            <w:r>
                              <w:rPr>
                                <w:sz w:val="32"/>
                              </w:rPr>
                              <w:t xml:space="preserve"> předkládá Freud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motiv otcovraždy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vražda krále, vůdce praotce)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Cesta k poznání podle Zéviho vede přes prožitek dobra a zla v němž hraje značnou roli sexualita: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Bisexuální idea Boha-muže-ženy</w:t>
                            </w:r>
                            <w:r>
                              <w:rPr>
                                <w:sz w:val="32"/>
                              </w:rPr>
                              <w:t xml:space="preserve"> přikládala rituální význam sexuálním praktikám.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Kořen zla je v Bohu</w:t>
                            </w:r>
                            <w:r>
                              <w:rPr>
                                <w:sz w:val="32"/>
                              </w:rPr>
                              <w:t xml:space="preserve">. Spásu lze dosáhnout oddáním se hříchu.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Sexualita je výrazem osobní svobody</w:t>
                            </w:r>
                            <w:r>
                              <w:rPr>
                                <w:sz w:val="32"/>
                              </w:rPr>
                              <w:t xml:space="preserve">, niterným jádrem člověka.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učasně zdůrazňuje Zévi racionalismus a vede tak k sekularizaci kabaly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/ </w:t>
                            </w:r>
                            <w:r>
                              <w:rPr>
                                <w:b/>
                                <w:sz w:val="32"/>
                                <w:highlight w:val="cyan"/>
                              </w:rPr>
                              <w:t>Chasidské vlivy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Freud znal </w:t>
                            </w:r>
                            <w:r>
                              <w:rPr>
                                <w:b/>
                                <w:sz w:val="32"/>
                              </w:rPr>
                              <w:t>kabalistickou mystiku</w:t>
                            </w:r>
                            <w:r>
                              <w:rPr>
                                <w:sz w:val="32"/>
                              </w:rPr>
                              <w:t xml:space="preserve"> učení o “bráně života, a předurčenosti délky života atd. Judaice a spisy mystické židovské tradice byly součástí Freudovy knihovny. Navíc na něj měl vliv i otec jeho ženy rabín Bernays a kolega Josef Breuer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tailní shody s kabalistickými praktikami a psychoanalýzou: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a/ </w:t>
                            </w:r>
                            <w:r>
                              <w:rPr>
                                <w:sz w:val="32"/>
                              </w:rPr>
                              <w:t xml:space="preserve">V </w:t>
                            </w:r>
                            <w:r>
                              <w:rPr>
                                <w:sz w:val="32"/>
                                <w:highlight w:val="lightGray"/>
                              </w:rPr>
                              <w:t>knize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 Zohar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nacházíme několik variant techniky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volných asociací užívaných k hlubšímu porozumění náboženských textu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Například Abulafiova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metoda “preskáčky”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4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je zde také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idea bisexuality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- představa, že lidé měli původně k dispozici  ženské a mužské prožitk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4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ožadavek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mystického zasvěcení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není daleko od předpokladu psychoanalytického tréningu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b/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výklad snů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má úzký vztah k traktátu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Berakoth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Zde se objevuje  dělení snu na části, uznání možné platnosti alternativních významů sn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48" w:hanging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Vliv numerologie -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přesvědčení o symbolickém významu čísel a jejich roli v život</w:t>
                            </w:r>
                            <w:r>
                              <w:rPr>
                                <w:b/>
                                <w:sz w:val="32"/>
                              </w:rPr>
                              <w:t>ě</w:t>
                            </w:r>
                            <w:r>
                              <w:rPr>
                                <w:sz w:val="32"/>
                              </w:rPr>
                              <w:t xml:space="preserve">. Toto téma otevírá Freud v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Psychopatologii všedního života, Výkladu snů</w:t>
                            </w:r>
                            <w:r>
                              <w:rPr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48" w:hanging="36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48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Kabalistik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užívá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slovních hříček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jako vhodných nástrojů k odhalení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skrytého smyslu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48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V Abulafii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nacházíme ideu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“přenosu”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mystický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adept skrze identifikaci s učitelem dochází k identifikaci s Bohem</w:t>
                            </w: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3pt" style="position:absolute;rotation:-0;width:471pt;height:841.9pt;mso-wrap-distance-left:9.05pt;mso-wrap-distance-right:9.05pt;mso-wrap-distance-top:0pt;mso-wrap-distance-bottom:0pt;margin-top:-46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  <w:highlight w:val="green"/>
                        </w:rPr>
                        <w:t>Vliv židovských a mystických tradic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i/>
                          <w:sz w:val="32"/>
                        </w:rPr>
                        <w:t>„</w:t>
                      </w:r>
                      <w:r>
                        <w:rPr>
                          <w:i/>
                          <w:sz w:val="32"/>
                        </w:rPr>
                        <w:t>Psychoanalýza je nejnovější židovská nemoc“</w:t>
                      </w:r>
                      <w:r>
                        <w:rPr>
                          <w:sz w:val="32"/>
                        </w:rPr>
                        <w:t xml:space="preserve"> - Karl Kraus.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Freud byl ovlivněn tradicemi židovské mystiky, ačkoliv tyto prameny neuvádí </w:t>
                      </w:r>
                      <w:r>
                        <w:rPr>
                          <w:sz w:val="32"/>
                        </w:rPr>
                        <w:t>(D. Bakan)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Dobová atmosféra: Hilsneriáda 1899, Deyfusova aféra.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1/ </w:t>
                      </w:r>
                      <w:r>
                        <w:rPr>
                          <w:b/>
                          <w:sz w:val="32"/>
                          <w:highlight w:val="cyan"/>
                        </w:rPr>
                        <w:t>Vliv židovských sektářů-reformátorů</w:t>
                      </w:r>
                      <w:r>
                        <w:rPr>
                          <w:sz w:val="32"/>
                        </w:rPr>
                        <w:t xml:space="preserve"> hlásících se k prorokovi  </w:t>
                      </w:r>
                      <w:r>
                        <w:rPr>
                          <w:b/>
                          <w:sz w:val="32"/>
                        </w:rPr>
                        <w:t>Babbataiu Zévimu, který</w:t>
                      </w:r>
                      <w:r>
                        <w:rPr>
                          <w:sz w:val="32"/>
                        </w:rPr>
                        <w:t xml:space="preserve"> hlásal nutnost </w:t>
                      </w:r>
                      <w:r>
                        <w:rPr>
                          <w:b/>
                          <w:sz w:val="32"/>
                        </w:rPr>
                        <w:t>odklonu od Mojžíšského náboženství</w:t>
                      </w:r>
                      <w:r>
                        <w:rPr>
                          <w:sz w:val="32"/>
                        </w:rPr>
                        <w:t xml:space="preserve">. V práci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Totem a tabu</w:t>
                      </w:r>
                      <w:r>
                        <w:rPr>
                          <w:sz w:val="32"/>
                        </w:rPr>
                        <w:t xml:space="preserve"> předkládá Freud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motiv otcovraždy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vražda krále, vůdce praotce)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Cesta k poznání podle Zéviho vede přes prožitek dobra a zla v němž hraje značnou roli sexualita: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-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Bisexuální idea Boha-muže-ženy</w:t>
                      </w:r>
                      <w:r>
                        <w:rPr>
                          <w:sz w:val="32"/>
                        </w:rPr>
                        <w:t xml:space="preserve"> přikládala rituální význam sexuálním praktikám.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-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Kořen zla je v Bohu</w:t>
                      </w:r>
                      <w:r>
                        <w:rPr>
                          <w:sz w:val="32"/>
                        </w:rPr>
                        <w:t xml:space="preserve">. Spásu lze dosáhnout oddáním se hříchu.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-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Sexualita je výrazem osobní svobody</w:t>
                      </w:r>
                      <w:r>
                        <w:rPr>
                          <w:sz w:val="32"/>
                        </w:rPr>
                        <w:t xml:space="preserve">, niterným jádrem člověka.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učasně zdůrazňuje Zévi racionalismus a vede tak k sekularizaci kabaly.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2/ </w:t>
                      </w:r>
                      <w:r>
                        <w:rPr>
                          <w:b/>
                          <w:sz w:val="32"/>
                          <w:highlight w:val="cyan"/>
                        </w:rPr>
                        <w:t>Chasidské vlivy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Freud znal </w:t>
                      </w:r>
                      <w:r>
                        <w:rPr>
                          <w:b/>
                          <w:sz w:val="32"/>
                        </w:rPr>
                        <w:t>kabalistickou mystiku</w:t>
                      </w:r>
                      <w:r>
                        <w:rPr>
                          <w:sz w:val="32"/>
                        </w:rPr>
                        <w:t xml:space="preserve"> učení o “bráně života, a předurčenosti délky života atd. Judaice a spisy mystické židovské tradice byly součástí Freudovy knihovny. Navíc na něj měl vliv i otec jeho ženy rabín Bernays a kolega Josef Breuer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tailní shody s kabalistickými praktikami a psychoanalýzou: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a/ </w:t>
                      </w:r>
                      <w:r>
                        <w:rPr>
                          <w:sz w:val="32"/>
                        </w:rPr>
                        <w:t xml:space="preserve">V </w:t>
                      </w:r>
                      <w:r>
                        <w:rPr>
                          <w:sz w:val="32"/>
                          <w:highlight w:val="lightGray"/>
                        </w:rPr>
                        <w:t>knize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 Zohar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nacházíme několik variant techniky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volných asociací užívaných k hlubšímu porozumění náboženských textu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Například Abulafiova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metoda “preskáčky”</w:t>
                      </w:r>
                      <w:r>
                        <w:rPr>
                          <w:b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4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je zde také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idea bisexuality</w:t>
                      </w:r>
                      <w:r>
                        <w:rPr>
                          <w:b/>
                          <w:sz w:val="32"/>
                        </w:rPr>
                        <w:t xml:space="preserve"> - představa, že lidé měli původně k dispozici  ženské a mužské prožitk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4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Požadavek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mystického zasvěcení</w:t>
                      </w:r>
                      <w:r>
                        <w:rPr>
                          <w:b/>
                          <w:sz w:val="32"/>
                        </w:rPr>
                        <w:t xml:space="preserve"> není daleko od předpokladu psychoanalytického tréningu.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b/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výklad snů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má úzký vztah k traktátu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Berakoth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Zde se objevuje  dělení snu na části, uznání možné platnosti alternativních významů sn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48" w:hanging="36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Vliv numerologie -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přesvědčení o symbolickém významu čísel a jejich roli v život</w:t>
                      </w:r>
                      <w:r>
                        <w:rPr>
                          <w:b/>
                          <w:sz w:val="32"/>
                        </w:rPr>
                        <w:t>ě</w:t>
                      </w:r>
                      <w:r>
                        <w:rPr>
                          <w:sz w:val="32"/>
                        </w:rPr>
                        <w:t xml:space="preserve">. Toto téma otevírá Freud v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Psychopatologii všedního života, Výkladu snů</w:t>
                      </w:r>
                      <w:r>
                        <w:rPr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48" w:hanging="36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48" w:hanging="36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Kabalistika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užívá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slovních hříček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jako vhodných nástrojů k odhalení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skrytého smyslu</w:t>
                      </w:r>
                      <w:r>
                        <w:rPr>
                          <w:b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48" w:hanging="36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V Abulafii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nacházíme ideu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“přenosu”</w:t>
                      </w:r>
                      <w:r>
                        <w:rPr>
                          <w:b/>
                          <w:sz w:val="32"/>
                        </w:rPr>
                        <w:t xml:space="preserve"> mystický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adept skrze identifikaci s učitelem dochází k identifikaci s Bohem</w:t>
                      </w:r>
                      <w:r>
                        <w:rPr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green"/>
          <w:u w:val="single"/>
          <w:lang w:val="en-US" w:eastAsia="en-US"/>
        </w:rPr>
      </w:pPr>
      <w:r>
        <w:rPr>
          <w:b/>
          <w:sz w:val="32"/>
          <w:szCs w:val="32"/>
          <w:highlight w:val="gree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48895</wp:posOffset>
                </wp:positionV>
                <wp:extent cx="5334000" cy="647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47700"/>
                        </a:xfrm>
                        <a:prstGeom prst="rect"/>
                        <a:solidFill>
                          <a:srgbClr val="FF66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both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highlight w:val="green"/>
                                <w:u w:val="single"/>
                              </w:rPr>
                              <w:t xml:space="preserve">A/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highlight w:val="green"/>
                              </w:rPr>
                              <w:t xml:space="preserve">   1/ nevědomí A Nevědomé duševní proces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6pt" style="position:absolute;rotation:-0;width:420pt;height:51pt;mso-wrap-distance-left:9.05pt;mso-wrap-distance-right:9.05pt;mso-wrap-distance-top:0pt;mso-wrap-distance-bottom:0pt;margin-top:3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jc w:val="both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  <w:highlight w:val="green"/>
                          <w:u w:val="single"/>
                        </w:rPr>
                        <w:t xml:space="preserve">A/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highlight w:val="green"/>
                        </w:rPr>
                        <w:t xml:space="preserve">   1/ nevědomí A Nevědomé duševní proces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BlockText"/>
        <w:widowControl/>
        <w:rPr>
          <w:sz w:val="32"/>
        </w:rPr>
      </w:pPr>
      <w:r>
        <w:rPr>
          <w:sz w:val="32"/>
        </w:rPr>
        <w:t>Nevědomí se u Freuda neobjevuje originálně poprvé. Původně s tímto pojmem pracovali především filosofové už presokratici (Plotinos), dále např. Platón, Sv. Tomáš, Leibnitz, Shoppenhauer, Nietzche.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  <w:t xml:space="preserve">U Platóna lze tento pojem vysledovat v jeho teorii poznání jako </w:t>
      </w:r>
      <w:r>
        <w:rPr>
          <w:b/>
          <w:sz w:val="32"/>
          <w:highlight w:val="green"/>
        </w:rPr>
        <w:t>rozvzpomínání</w:t>
      </w:r>
      <w:r>
        <w:rPr>
          <w:sz w:val="32"/>
          <w:highlight w:val="green"/>
        </w:rPr>
        <w:t xml:space="preserve"> se</w:t>
      </w:r>
      <w:r>
        <w:rPr>
          <w:sz w:val="32"/>
        </w:rPr>
        <w:t xml:space="preserve"> na </w:t>
      </w:r>
      <w:r>
        <w:rPr>
          <w:b/>
          <w:sz w:val="32"/>
        </w:rPr>
        <w:t>přítomnou, ale toho času nevědomou sféru poznatků, která je v duši přítomna jako potenciální vzpomínka na pobyt v říši ideí ještě před zrozením.</w:t>
      </w:r>
    </w:p>
    <w:p>
      <w:pPr>
        <w:pStyle w:val="Normal"/>
        <w:ind w:left="-567" w:right="-567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567" w:right="-567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Eduard von Hartman rozlišuje trojí nevědomí: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highlight w:val="lightGray"/>
        </w:rPr>
        <w:t xml:space="preserve">1/ </w:t>
      </w:r>
      <w:r>
        <w:rPr>
          <w:b/>
          <w:sz w:val="24"/>
          <w:szCs w:val="24"/>
          <w:highlight w:val="lightGray"/>
        </w:rPr>
        <w:t xml:space="preserve">fyziologické nevědomí - </w:t>
      </w:r>
      <w:r>
        <w:rPr>
          <w:sz w:val="24"/>
          <w:szCs w:val="24"/>
          <w:highlight w:val="lightGray"/>
        </w:rPr>
        <w:t>zahrnuje ústřední podněty a dispozice, je současně životním principem tvořícím základ tělesných a duševních jevů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highlight w:val="lightGray"/>
        </w:rPr>
        <w:t xml:space="preserve">2/ </w:t>
      </w:r>
      <w:r>
        <w:rPr>
          <w:b/>
          <w:sz w:val="24"/>
          <w:szCs w:val="24"/>
          <w:highlight w:val="lightGray"/>
        </w:rPr>
        <w:t xml:space="preserve">relativní nevědomí </w:t>
      </w:r>
      <w:r>
        <w:rPr>
          <w:sz w:val="24"/>
          <w:szCs w:val="24"/>
          <w:highlight w:val="lightGray"/>
        </w:rPr>
        <w:t>- obsahuje podprahový materiál k nadprahovému zpracování jeho výsledku</w:t>
      </w:r>
    </w:p>
    <w:p>
      <w:pPr>
        <w:pStyle w:val="Normal"/>
        <w:ind w:left="-567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 xml:space="preserve">3/ </w:t>
      </w:r>
      <w:r>
        <w:rPr>
          <w:b/>
          <w:sz w:val="24"/>
          <w:szCs w:val="24"/>
          <w:highlight w:val="lightGray"/>
        </w:rPr>
        <w:t>absolutní nevědomí</w:t>
      </w:r>
      <w:r>
        <w:rPr>
          <w:sz w:val="24"/>
          <w:szCs w:val="24"/>
          <w:highlight w:val="lightGray"/>
        </w:rPr>
        <w:t xml:space="preserve"> zahrnuje nevědomé  psychické reaktivní činnosti, </w:t>
      </w:r>
      <w:r>
        <w:rPr>
          <w:b/>
          <w:sz w:val="24"/>
          <w:szCs w:val="24"/>
          <w:highlight w:val="lightGray"/>
        </w:rPr>
        <w:t>zhodnocuje podněty přepracované relativním nevědomím, které vyšly z fyziologického nevědomí a produkuje synteticky duševní fenomény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green"/>
        </w:rPr>
      </w:pPr>
      <w:r>
        <w:rPr>
          <w:b/>
          <w:sz w:val="32"/>
          <w:highlight w:val="green"/>
        </w:rPr>
        <w:t xml:space="preserve">Klíčovou je v tomo smyslu otázka zda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b/>
          <w:sz w:val="32"/>
          <w:highlight w:val="yellow"/>
        </w:rPr>
        <w:t xml:space="preserve">vykazuje mimovědomá oblast aktivitu, která je psychologicky specifická? </w:t>
      </w:r>
      <w:r>
        <w:rPr>
          <w:b/>
          <w:sz w:val="32"/>
          <w:highlight w:val="green"/>
        </w:rPr>
        <w:t>Klasická psychoanalýza  vychází z toho, že existují obsahy, které jsou lokalizovány mimo vědom ou oblast a odtud intervenují do oblasti vědomé.</w:t>
      </w:r>
      <w:r>
        <w:rPr>
          <w:b/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zi nejčastější </w:t>
      </w:r>
      <w:r>
        <w:rPr>
          <w:b/>
          <w:sz w:val="32"/>
          <w:szCs w:val="32"/>
        </w:rPr>
        <w:t>námitky</w:t>
      </w:r>
      <w:r>
        <w:rPr>
          <w:sz w:val="32"/>
          <w:szCs w:val="32"/>
        </w:rPr>
        <w:t xml:space="preserve"> patří: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1/ „</w:t>
      </w:r>
      <w:r>
        <w:rPr>
          <w:sz w:val="32"/>
        </w:rPr>
        <w:t xml:space="preserve">nevědomé“ představuje de fakto pouze </w:t>
      </w:r>
      <w:r>
        <w:rPr>
          <w:b/>
          <w:sz w:val="32"/>
        </w:rPr>
        <w:t>mimovědomé dění,</w:t>
      </w:r>
      <w:r>
        <w:rPr>
          <w:sz w:val="32"/>
        </w:rPr>
        <w:t xml:space="preserve"> na jehož vysvětlení de fakto bezezbytku </w:t>
      </w:r>
      <w:r>
        <w:rPr>
          <w:b/>
          <w:sz w:val="32"/>
        </w:rPr>
        <w:t>postačují fyziologické principy</w:t>
      </w:r>
      <w:r>
        <w:rPr>
          <w:sz w:val="32"/>
        </w:rPr>
        <w:t xml:space="preserve">.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  <w:t>2/</w:t>
      </w:r>
      <w:r>
        <w:rPr>
          <w:sz w:val="32"/>
          <w:szCs w:val="32"/>
        </w:rPr>
        <w:t xml:space="preserve">nevědomí je produktem substancionalizování zkušenosti, že neznáme, </w:t>
      </w:r>
      <w:r>
        <w:rPr>
          <w:b/>
          <w:sz w:val="32"/>
          <w:szCs w:val="32"/>
        </w:rPr>
        <w:t>neuvědomujeme si všechny články řetězce vedoucího k obsahům našeho vědomí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2/ koncepce nevědomí </w:t>
      </w:r>
      <w:r>
        <w:rPr>
          <w:b/>
          <w:sz w:val="32"/>
          <w:szCs w:val="32"/>
        </w:rPr>
        <w:t>promítá duševní kvality do oblastí, kde můžeme mluvit jen o fyziologických dějích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3/ obsahy vědomí nikam nemizí</w:t>
      </w:r>
      <w:r>
        <w:rPr>
          <w:b/>
          <w:sz w:val="32"/>
          <w:szCs w:val="32"/>
        </w:rPr>
        <w:t>, pouze nejsou aktivovány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4/ </w:t>
      </w:r>
      <w:r>
        <w:rPr>
          <w:b/>
          <w:sz w:val="32"/>
          <w:szCs w:val="32"/>
        </w:rPr>
        <w:t>jde o metafyzický pojem, vědomí nemá stupně, bud je nebo není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SOUČASNÝ VÝZKUM ALE POTVRZUJE, ŽE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/ o fyziologických dějích můžeme hovořit při vědomé činnosti a přece ji nevysvětlují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</w:rPr>
        <w:t>2/ fyziologii mozku nelze ztotožňovat s psychickými ději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</w:rPr>
        <w:t>3/ pokud by měli kritici pravdu, pak by museli dokázat, že mimovědomé faktory nevykazují odlišnou aktivitu od biologických procesů a museli by být přístupné metodám vhodným pro zkoumání takových orgánů jako srdce či plíce, respektive mozek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příklad </w:t>
      </w:r>
      <w:r>
        <w:rPr>
          <w:b/>
          <w:sz w:val="32"/>
          <w:szCs w:val="32"/>
        </w:rPr>
        <w:t>hysterici</w:t>
      </w:r>
      <w:r>
        <w:rPr>
          <w:sz w:val="32"/>
          <w:szCs w:val="32"/>
        </w:rPr>
        <w:t xml:space="preserve"> často působí na své pozorovatele jako by u nich šlo o volní procesy. Odtud představa, že </w:t>
      </w:r>
      <w:r>
        <w:rPr>
          <w:b/>
          <w:sz w:val="32"/>
          <w:szCs w:val="32"/>
        </w:rPr>
        <w:t xml:space="preserve">jsou simulanti </w:t>
      </w:r>
      <w:r>
        <w:rPr>
          <w:sz w:val="32"/>
          <w:szCs w:val="32"/>
        </w:rPr>
        <w:t xml:space="preserve">tj, že zatajují podíl vědomého záměru na vzniku symptomu. </w:t>
      </w:r>
    </w:p>
    <w:p>
      <w:pPr>
        <w:pStyle w:val="Normal"/>
        <w:ind w:right="-567" w:hanging="0"/>
        <w:jc w:val="both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BlockText"/>
        <w:widowControl/>
        <w:ind w:left="0" w:right="-567" w:hanging="0"/>
        <w:rPr>
          <w:b/>
          <w:b/>
          <w:sz w:val="32"/>
        </w:rPr>
      </w:pPr>
      <w:r>
        <w:rPr>
          <w:sz w:val="32"/>
        </w:rPr>
        <w:t>Podle Freuda se lidská psyché dělí na tři oblasti:</w:t>
      </w:r>
      <w:r>
        <w:rPr>
          <w:b/>
          <w:sz w:val="32"/>
        </w:rPr>
        <w:t xml:space="preserve"> </w:t>
      </w:r>
    </w:p>
    <w:p>
      <w:pPr>
        <w:pStyle w:val="BlockText"/>
        <w:widowControl/>
        <w:rPr>
          <w:b/>
          <w:b/>
          <w:sz w:val="32"/>
          <w:highlight w:val="cyan"/>
        </w:rPr>
      </w:pPr>
      <w:r>
        <w:rPr>
          <w:b/>
          <w:sz w:val="32"/>
          <w:highlight w:val="cyan"/>
        </w:rPr>
        <w:t xml:space="preserve">A/ vědomí, </w:t>
      </w:r>
    </w:p>
    <w:p>
      <w:pPr>
        <w:pStyle w:val="BlockText"/>
        <w:widowControl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  <w:t>B/ předvědomí</w:t>
      </w:r>
    </w:p>
    <w:p>
      <w:pPr>
        <w:pStyle w:val="BlockText"/>
        <w:widowControl/>
        <w:rPr>
          <w:b/>
          <w:b/>
          <w:sz w:val="32"/>
        </w:rPr>
      </w:pPr>
      <w:r>
        <w:rPr>
          <w:b/>
          <w:sz w:val="32"/>
          <w:highlight w:val="green"/>
        </w:rPr>
        <w:t xml:space="preserve">C/ nevědomí a </w:t>
      </w:r>
    </w:p>
    <w:p>
      <w:pPr>
        <w:pStyle w:val="BlockText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widowControl/>
        <w:ind w:left="0" w:right="-567" w:hanging="0"/>
        <w:rPr/>
      </w:pPr>
      <w:r>
        <w:rPr>
          <w:sz w:val="32"/>
        </w:rPr>
        <w:t xml:space="preserve">Tyto tři oblasti se nacházejí ve stavu </w:t>
      </w:r>
      <w:r>
        <w:rPr>
          <w:b/>
          <w:sz w:val="32"/>
        </w:rPr>
        <w:t>vzájemného působení.</w:t>
      </w:r>
    </w:p>
    <w:p>
      <w:pPr>
        <w:pStyle w:val="BlockText"/>
        <w:widowControl/>
        <w:rPr>
          <w:b/>
          <w:b/>
          <w:sz w:val="32"/>
          <w:highlight w:val="lightGray"/>
          <w:u w:val="single"/>
        </w:rPr>
      </w:pPr>
      <w:r>
        <w:rPr>
          <w:b/>
          <w:sz w:val="32"/>
          <w:highlight w:val="lightGray"/>
          <w:u w:val="single"/>
        </w:rPr>
      </w:r>
    </w:p>
    <w:p>
      <w:pPr>
        <w:pStyle w:val="BlockText"/>
        <w:widowControl/>
        <w:rPr>
          <w:sz w:val="32"/>
        </w:rPr>
      </w:pPr>
      <w:r>
        <w:rPr>
          <w:b/>
          <w:sz w:val="32"/>
          <w:highlight w:val="green"/>
        </w:rPr>
        <w:t>1/ Každý duševní akt je třeba podle Freuda analyzovat jako výsledek soupeření a boje mezi vědomím a nevědomím.</w:t>
      </w:r>
      <w:r>
        <w:rPr>
          <w:sz w:val="32"/>
        </w:rPr>
        <w:t xml:space="preserve"> Jako výsledek momentálně dosaženého poměru těchto neustále soupeřících stran.</w:t>
      </w:r>
    </w:p>
    <w:p>
      <w:pPr>
        <w:pStyle w:val="BlockText"/>
        <w:widowControl/>
        <w:rPr>
          <w:sz w:val="32"/>
        </w:rPr>
      </w:pPr>
      <w:r>
        <w:rPr>
          <w:sz w:val="32"/>
        </w:rPr>
        <w:t xml:space="preserve"> </w:t>
      </w:r>
    </w:p>
    <w:p>
      <w:pPr>
        <w:pStyle w:val="BlockText"/>
        <w:widowControl/>
        <w:rPr>
          <w:b/>
          <w:b/>
          <w:sz w:val="32"/>
        </w:rPr>
      </w:pPr>
      <w:r>
        <w:rPr>
          <w:b/>
          <w:sz w:val="32"/>
          <w:highlight w:val="green"/>
        </w:rPr>
        <w:t>2/ Vědomí je vždycky falešné a tendenční.</w:t>
      </w:r>
      <w:r>
        <w:rPr>
          <w:b/>
          <w:sz w:val="32"/>
        </w:rPr>
        <w:t xml:space="preserve"> </w:t>
      </w:r>
    </w:p>
    <w:p>
      <w:pPr>
        <w:pStyle w:val="BlockText"/>
        <w:widowControl/>
        <w:rPr/>
      </w:pPr>
      <w:r>
        <w:rPr>
          <w:sz w:val="32"/>
        </w:rPr>
        <w:t>(viz. RECEPCE MEDIÁLNÍCH OBSAHÚ – metodologické problémy recepční analýzy).</w:t>
      </w:r>
    </w:p>
    <w:p>
      <w:pPr>
        <w:pStyle w:val="BlockText"/>
        <w:widowControl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reud zprvu váhá před zavedením nevědomí. </w:t>
      </w:r>
      <w:r>
        <w:rPr>
          <w:sz w:val="32"/>
        </w:rPr>
        <w:t xml:space="preserve">Původně jej vidí jen jako říši stínu, ve které </w:t>
      </w:r>
      <w:r>
        <w:rPr>
          <w:b/>
          <w:sz w:val="32"/>
        </w:rPr>
        <w:t>žijí utlumené úmysly, které se však mohou vynořit a zmocnit těla,</w:t>
      </w:r>
      <w:r>
        <w:rPr>
          <w:sz w:val="32"/>
        </w:rPr>
        <w:t xml:space="preserve"> které je jinak podrobeno vědomému Já (Ichbewustsein)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První Freudovo vymezení z roku 1895 (Studie o hysterii) je dosti poplatné koncepci francouzských psychiatru a chápe nevědomí  jako </w:t>
      </w:r>
      <w:r>
        <w:rPr>
          <w:b/>
          <w:sz w:val="32"/>
          <w:highlight w:val="green"/>
        </w:rPr>
        <w:t>“cizorodé těleso, které proniklo do psyché, ale není spojeno asociativními vazbami s ostatními prvky vědomí, a tak rozrušuje jeho jednotu.”</w:t>
      </w:r>
      <w:r>
        <w:rPr>
          <w:b/>
          <w:sz w:val="32"/>
        </w:rPr>
        <w:t xml:space="preserve"> V normálním životě k němu má blízko snění. </w:t>
      </w:r>
      <w:r>
        <w:rPr>
          <w:sz w:val="32"/>
        </w:rPr>
        <w:t xml:space="preserve">(Charcot například chápal nevědomí jako pevný a navždy daný </w:t>
      </w:r>
      <w:r>
        <w:rPr>
          <w:b/>
          <w:sz w:val="32"/>
          <w:u w:val="single"/>
        </w:rPr>
        <w:t>přívěsek duševního života</w:t>
      </w:r>
      <w:r>
        <w:rPr>
          <w:sz w:val="32"/>
        </w:rPr>
        <w:t xml:space="preserve">). V tomto období (zhruba do publikace Studie o hysterii) chápe Freud nevědomí jako do jisté míry </w:t>
      </w:r>
      <w:r>
        <w:rPr>
          <w:b/>
          <w:sz w:val="32"/>
        </w:rPr>
        <w:t>náhodný jev</w:t>
      </w:r>
      <w:r>
        <w:rPr>
          <w:sz w:val="32"/>
        </w:rPr>
        <w:t xml:space="preserve">, chorobný přívěsek psychiky, cizorodé těleso, které proniklo pod vlivem náhodných okolnosti do duše člověka se sklonem k hysterii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TOPOLOGICKÝ MODEL TEORIE CELKU DUŠEVNÍHO ŽIVOTA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095</wp:posOffset>
                </wp:positionH>
                <wp:positionV relativeFrom="paragraph">
                  <wp:posOffset>6985</wp:posOffset>
                </wp:positionV>
                <wp:extent cx="6477000" cy="5486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864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UPEREGO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9.85pt;margin-top:0.55pt;width:509.95pt;height:43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UPEREGO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5155</wp:posOffset>
                </wp:positionH>
                <wp:positionV relativeFrom="paragraph">
                  <wp:posOffset>88900</wp:posOffset>
                </wp:positionV>
                <wp:extent cx="1790700" cy="571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7150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VĚDO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141pt;height:45pt;mso-wrap-distance-left:9.05pt;mso-wrap-distance-right:9.05pt;mso-wrap-distance-top:0pt;mso-wrap-distance-bottom:0pt;margin-top:7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VĚDO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8105</wp:posOffset>
                </wp:positionH>
                <wp:positionV relativeFrom="paragraph">
                  <wp:posOffset>104775</wp:posOffset>
                </wp:positionV>
                <wp:extent cx="0" cy="3048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8.25pt" to="206.15pt,32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9905</wp:posOffset>
                </wp:positionH>
                <wp:positionV relativeFrom="paragraph">
                  <wp:posOffset>77470</wp:posOffset>
                </wp:positionV>
                <wp:extent cx="1600200" cy="10668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666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0.15pt;margin-top:6.1pt;width:125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GO</w:t>
                      </w:r>
                    </w:p>
                  </w:txbxContent>
                </v:textbox>
                <v:fill o:detectmouseclick="t" type="solid" color2="#cc9900"/>
                <v:stroke color="black" weight="381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8705</wp:posOffset>
                </wp:positionH>
                <wp:positionV relativeFrom="paragraph">
                  <wp:posOffset>153670</wp:posOffset>
                </wp:positionV>
                <wp:extent cx="0" cy="2362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2.1pt" to="284.15pt,198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1295</wp:posOffset>
                </wp:positionH>
                <wp:positionV relativeFrom="paragraph">
                  <wp:posOffset>215900</wp:posOffset>
                </wp:positionV>
                <wp:extent cx="6248400" cy="76200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76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7pt" to="476.1pt,22.95pt" stroked="t" o:allowincell="f" style="position:absolute;flip:y">
                <v:stroke color="black" weight="7632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</wp:posOffset>
                </wp:positionH>
                <wp:positionV relativeFrom="paragraph">
                  <wp:posOffset>130175</wp:posOffset>
                </wp:positionV>
                <wp:extent cx="1085850" cy="4000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Z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5pt;height:31.5pt;mso-wrap-distance-left:9.05pt;mso-wrap-distance-right:9.05pt;mso-wrap-distance-top:0pt;mso-wrap-distance-bottom:0pt;margin-top:10.2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Z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1180</wp:posOffset>
                </wp:positionH>
                <wp:positionV relativeFrom="paragraph">
                  <wp:posOffset>151765</wp:posOffset>
                </wp:positionV>
                <wp:extent cx="1543050" cy="3238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3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EDVĚDO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1.5pt;height:25.5pt;mso-wrap-distance-left:9.05pt;mso-wrap-distance-right:9.05pt;mso-wrap-distance-top:0pt;mso-wrap-distance-bottom:0pt;margin-top:11.95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EDVĚDO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295</wp:posOffset>
                </wp:positionH>
                <wp:positionV relativeFrom="paragraph">
                  <wp:posOffset>112395</wp:posOffset>
                </wp:positionV>
                <wp:extent cx="6324600" cy="7620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8.85pt" to="482.1pt,14.8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8105</wp:posOffset>
                </wp:positionH>
                <wp:positionV relativeFrom="paragraph">
                  <wp:posOffset>85090</wp:posOffset>
                </wp:positionV>
                <wp:extent cx="0" cy="12954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6.7pt" to="206.15pt,10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7555</wp:posOffset>
                </wp:positionH>
                <wp:positionV relativeFrom="paragraph">
                  <wp:posOffset>173990</wp:posOffset>
                </wp:positionV>
                <wp:extent cx="1790700" cy="723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23900"/>
                        </a:xfrm>
                        <a:prstGeom prst="rect"/>
                        <a:solidFill>
                          <a:srgbClr val="00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NEVĚDO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4pt" style="position:absolute;rotation:-0;width:141pt;height:57pt;mso-wrap-distance-left:9.05pt;mso-wrap-distance-right:9.05pt;mso-wrap-distance-top:0pt;mso-wrap-distance-bottom:0pt;margin-top:13.7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NEVĚDO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ind w:left="-540" w:right="-567" w:hanging="0"/>
        <w:jc w:val="both"/>
        <w:rPr>
          <w:b/>
          <w:b/>
          <w:sz w:val="32"/>
        </w:rPr>
      </w:pPr>
      <w:r>
        <w:rPr>
          <w:sz w:val="32"/>
        </w:rPr>
        <w:t xml:space="preserve">Postupně se však nevědomí stává ve Freudově koncepci </w:t>
      </w:r>
      <w:r>
        <w:rPr>
          <w:b/>
          <w:sz w:val="32"/>
        </w:rPr>
        <w:t>příkladem toho nejvyššího a nejnižšího v člověku</w:t>
      </w:r>
      <w:r>
        <w:rPr>
          <w:sz w:val="32"/>
        </w:rPr>
        <w:t xml:space="preserve"> a chápe nevědomí jako</w:t>
      </w:r>
      <w:r>
        <w:rPr>
          <w:b/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b/>
          <w:sz w:val="32"/>
          <w:highlight w:val="yellow"/>
        </w:rPr>
        <w:t>”</w:t>
      </w:r>
      <w:r>
        <w:rPr>
          <w:b/>
          <w:sz w:val="32"/>
          <w:highlight w:val="yellow"/>
        </w:rPr>
        <w:t>nadřazenou inteligenci, která existuje jako odloučená psychická skupina, element, který existuje jako“ odloučená psychická skupina”.</w:t>
      </w:r>
      <w:r>
        <w:rPr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Ve „Výkladu snů“ již </w:t>
      </w:r>
      <w:r>
        <w:rPr>
          <w:b/>
          <w:sz w:val="32"/>
        </w:rPr>
        <w:t xml:space="preserve">definuje nevědomí Freud </w:t>
      </w:r>
      <w:r>
        <w:rPr>
          <w:b/>
          <w:sz w:val="32"/>
          <w:highlight w:val="green"/>
        </w:rPr>
        <w:t>“jako větší kruh, který zahrnuje menší kruh vědomí. Všechno vědomé má předběžný stupeň nevědomý.”</w:t>
      </w:r>
      <w:r>
        <w:rPr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sz w:val="32"/>
        </w:rPr>
        <w:t xml:space="preserve">V tomto pojetí se již dynamizuje vztah mezi vědomím a nevědomím a Freud jej vyhlašuje za </w:t>
      </w:r>
      <w:r>
        <w:rPr>
          <w:b/>
          <w:sz w:val="32"/>
        </w:rPr>
        <w:t xml:space="preserve">trvalou a zákonitou formu psychického života. První zkušenost s fungováním nevědomí zažívá Freud na stáži u Charcota. </w:t>
      </w:r>
    </w:p>
    <w:p>
      <w:pPr>
        <w:pStyle w:val="Normal"/>
        <w:ind w:left="-567" w:righ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righ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ZUISTIKA: Žena dostává v posthypnotické sugesci příkaz až Vás probudím půjdete do rohu vezmete deštník, který tam leží a otevřete jej.</w:t>
      </w:r>
    </w:p>
    <w:p>
      <w:pPr>
        <w:pStyle w:val="Normal"/>
        <w:ind w:left="-567" w:righ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sz w:val="32"/>
        </w:rPr>
        <w:t xml:space="preserve">Freud vychází z toho, že </w:t>
      </w:r>
      <w:r>
        <w:rPr>
          <w:b/>
          <w:sz w:val="32"/>
        </w:rPr>
        <w:t>nevědomé duševno můžeme odvodit z určitých projevů,</w:t>
      </w:r>
      <w:r>
        <w:rPr>
          <w:sz w:val="32"/>
        </w:rPr>
        <w:t xml:space="preserve"> tak jako z určitých projevu vyvozujeme duševní život druhých lidí. </w:t>
      </w:r>
      <w:r>
        <w:rPr>
          <w:b/>
          <w:sz w:val="32"/>
        </w:rPr>
        <w:t xml:space="preserve">Nevědomí an Sich je nesmysl. </w:t>
      </w:r>
      <w:r>
        <w:rPr>
          <w:sz w:val="32"/>
        </w:rPr>
        <w:t xml:space="preserve">Nevědomí je podle Freuda </w:t>
      </w:r>
      <w:r>
        <w:rPr>
          <w:b/>
          <w:sz w:val="32"/>
        </w:rPr>
        <w:t xml:space="preserve">zdrojem psychických sil a energií pro všechny oblasti kulturní tvorby a především umění.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sz w:val="32"/>
          <w:highlight w:val="green"/>
        </w:rPr>
        <w:t xml:space="preserve">Obsah nevědomí již Freud </w:t>
      </w:r>
      <w:r>
        <w:rPr>
          <w:b/>
          <w:sz w:val="32"/>
          <w:highlight w:val="green"/>
        </w:rPr>
        <w:t>nevidí jako náhodný,</w:t>
      </w:r>
      <w:r>
        <w:rPr>
          <w:sz w:val="32"/>
          <w:highlight w:val="green"/>
        </w:rPr>
        <w:t xml:space="preserve"> ale </w:t>
      </w:r>
      <w:r>
        <w:rPr>
          <w:b/>
          <w:sz w:val="32"/>
          <w:highlight w:val="green"/>
        </w:rPr>
        <w:t xml:space="preserve">nachází v něm některé </w:t>
      </w:r>
      <w:r>
        <w:rPr>
          <w:b/>
          <w:sz w:val="32"/>
          <w:highlight w:val="yellow"/>
          <w:u w:val="single"/>
        </w:rPr>
        <w:t xml:space="preserve">typické pro všechna individua společné skupiny zážitku </w:t>
      </w:r>
      <w:r>
        <w:rPr>
          <w:b/>
          <w:sz w:val="32"/>
          <w:highlight w:val="green"/>
        </w:rPr>
        <w:t>(komplexů) převážně sexuálního charakteru</w:t>
      </w:r>
      <w:r>
        <w:rPr>
          <w:sz w:val="32"/>
          <w:highlight w:val="green"/>
        </w:rPr>
        <w:t xml:space="preserve">. Tyto komplexy jsou </w:t>
      </w:r>
      <w:r>
        <w:rPr>
          <w:b/>
          <w:sz w:val="32"/>
          <w:highlight w:val="cyan"/>
          <w:u w:val="single"/>
        </w:rPr>
        <w:t>potlačovány</w:t>
      </w:r>
      <w:r>
        <w:rPr>
          <w:b/>
          <w:sz w:val="32"/>
          <w:highlight w:val="green"/>
        </w:rPr>
        <w:t xml:space="preserve"> a vstupují do nevědomí v přísně určených, opakujících se obdobích života každého člověka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highlight w:val="green"/>
        </w:rPr>
        <w:t xml:space="preserve">Freud vychází z představy, že </w:t>
      </w:r>
      <w:r>
        <w:rPr>
          <w:b/>
          <w:sz w:val="32"/>
          <w:highlight w:val="yellow"/>
        </w:rPr>
        <w:t>nevědomé duševno se odhaluje či prolamuje prostřednictvím určitých projevů.</w:t>
      </w:r>
      <w:r>
        <w:rPr>
          <w:b/>
          <w:sz w:val="32"/>
          <w:highlight w:val="green"/>
        </w:rPr>
        <w:t xml:space="preserve">  Hovoří v této souvislosti  o </w:t>
      </w:r>
      <w:r>
        <w:rPr>
          <w:b/>
          <w:sz w:val="32"/>
          <w:highlight w:val="cyan"/>
        </w:rPr>
        <w:t>chybných úkonech</w:t>
      </w:r>
      <w:r>
        <w:rPr>
          <w:b/>
          <w:sz w:val="32"/>
          <w:highlight w:val="green"/>
        </w:rPr>
        <w:t xml:space="preserve"> - </w:t>
      </w:r>
      <w:r>
        <w:rPr>
          <w:b/>
          <w:sz w:val="32"/>
          <w:highlight w:val="magenta"/>
        </w:rPr>
        <w:t>zapomenutí, přeřeknutí, zaškobrtnutí a o snech.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Kazustika:</w:t>
      </w:r>
      <w:r>
        <w:rPr>
          <w:b/>
          <w:i/>
          <w:sz w:val="24"/>
          <w:szCs w:val="24"/>
        </w:rPr>
        <w:t>ZAPOMENUTÉ FOTOGRAFIE.</w:t>
      </w:r>
    </w:p>
    <w:p>
      <w:pPr>
        <w:pStyle w:val="Normal"/>
        <w:ind w:left="-567" w:right="-567" w:hanging="0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b/>
          <w:sz w:val="32"/>
          <w:highlight w:val="yellow"/>
        </w:rPr>
        <w:t>Myšlenkový proces</w:t>
      </w:r>
      <w:r>
        <w:rPr>
          <w:sz w:val="32"/>
          <w:highlight w:val="green"/>
        </w:rPr>
        <w:t xml:space="preserve">  vidí Freud  jako proud, ze kterého </w:t>
      </w:r>
      <w:r>
        <w:rPr>
          <w:b/>
          <w:sz w:val="32"/>
          <w:highlight w:val="yellow"/>
        </w:rPr>
        <w:t>vidíme jen povrch</w:t>
      </w:r>
      <w:r>
        <w:rPr>
          <w:sz w:val="32"/>
          <w:highlight w:val="green"/>
        </w:rPr>
        <w:t xml:space="preserve">. Lze jej tedy </w:t>
      </w:r>
      <w:r>
        <w:rPr>
          <w:b/>
          <w:sz w:val="32"/>
          <w:highlight w:val="green"/>
        </w:rPr>
        <w:t xml:space="preserve">přirovnat k orchestru, ze kterého bychom slyšeli jen ty hlasy, které reprodukují hlavní melodii a </w:t>
      </w:r>
      <w:r>
        <w:rPr>
          <w:b/>
          <w:sz w:val="32"/>
          <w:highlight w:val="yellow"/>
        </w:rPr>
        <w:t>disonance nám přitom unikají.</w:t>
      </w:r>
      <w:r>
        <w:rPr>
          <w:sz w:val="32"/>
          <w:highlight w:val="yellow"/>
        </w:rPr>
        <w:t xml:space="preserve"> </w:t>
      </w:r>
      <w:r>
        <w:rPr>
          <w:b/>
          <w:sz w:val="32"/>
          <w:highlight w:val="green"/>
        </w:rPr>
        <w:t>Vyslovení myšlenky je tedy již výsledkem určité volby, která odmítá jiný pojem, jinou myšlenku.</w:t>
      </w:r>
      <w:r>
        <w:rPr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  <w:highlight w:val="yellow"/>
        </w:rPr>
        <w:t xml:space="preserve">Myšlenkový proces, který předchází verbalizaci, musí být pojímán jako </w:t>
      </w:r>
      <w:r>
        <w:rPr>
          <w:b/>
          <w:sz w:val="32"/>
          <w:highlight w:val="yellow"/>
          <w:u w:val="single"/>
        </w:rPr>
        <w:t>boj vzájemně se vylučujících pohnutek</w:t>
      </w:r>
      <w:r>
        <w:rPr>
          <w:b/>
          <w:sz w:val="32"/>
          <w:highlight w:val="yellow"/>
        </w:rPr>
        <w:t>.</w:t>
      </w:r>
      <w:r>
        <w:rPr>
          <w:sz w:val="32"/>
        </w:rPr>
        <w:t xml:space="preserve"> </w:t>
      </w:r>
      <w:r>
        <w:rPr>
          <w:b/>
          <w:sz w:val="32"/>
        </w:rPr>
        <w:t xml:space="preserve">Právě v podobě přeřeknutí se mohou prosadit ve slovech i některé pohnutky proti naší vůli.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b/>
          <w:sz w:val="32"/>
          <w:highlight w:val="green"/>
        </w:rPr>
        <w:t>PŘÍKLADEM JSOU :Mediální diskuse – agování, „užívání“ body language.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  <w:tab/>
        <w:t xml:space="preserve">Tento problém zachycují i filosofické diskuse o původním  </w:t>
      </w:r>
      <w:r>
        <w:rPr>
          <w:b/>
          <w:sz w:val="32"/>
        </w:rPr>
        <w:t>protismyslném či dvojsmyslném významu slov.</w:t>
      </w:r>
      <w:r>
        <w:rPr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  <w:t>Latinské „</w:t>
      </w:r>
      <w:r>
        <w:rPr>
          <w:b/>
          <w:sz w:val="32"/>
        </w:rPr>
        <w:t>sacer“</w:t>
      </w:r>
      <w:r>
        <w:rPr>
          <w:sz w:val="32"/>
        </w:rPr>
        <w:t xml:space="preserve"> znamená </w:t>
      </w:r>
      <w:r>
        <w:rPr>
          <w:b/>
          <w:sz w:val="32"/>
        </w:rPr>
        <w:t>svatý i proklatý</w:t>
      </w:r>
      <w:r>
        <w:rPr>
          <w:sz w:val="32"/>
        </w:rPr>
        <w:t xml:space="preserve">,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  <w:t xml:space="preserve">německé </w:t>
      </w:r>
      <w:r>
        <w:rPr>
          <w:b/>
          <w:sz w:val="32"/>
        </w:rPr>
        <w:t>„boden“</w:t>
      </w:r>
      <w:r>
        <w:rPr>
          <w:sz w:val="32"/>
        </w:rPr>
        <w:t xml:space="preserve"> znamená</w:t>
      </w:r>
      <w:r>
        <w:rPr>
          <w:b/>
          <w:sz w:val="32"/>
        </w:rPr>
        <w:t xml:space="preserve"> horní i dolní část obydlí</w:t>
      </w:r>
      <w:r>
        <w:rPr>
          <w:sz w:val="32"/>
        </w:rPr>
        <w:t xml:space="preserve"> (česká půda). 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Freud si všiml, že v </w:t>
      </w:r>
      <w:r>
        <w:rPr>
          <w:b/>
          <w:sz w:val="32"/>
        </w:rPr>
        <w:t xml:space="preserve">každém kladu zaznívá nějakým způsobem i jeho protiklad, který musí být umlčen. </w:t>
      </w:r>
      <w:r>
        <w:rPr>
          <w:sz w:val="32"/>
        </w:rPr>
        <w:t>Tak pracují např. sny.</w:t>
      </w:r>
    </w:p>
    <w:p>
      <w:pPr>
        <w:pStyle w:val="Normal"/>
        <w:ind w:left="-567" w:right="-567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7170</wp:posOffset>
                </wp:positionH>
                <wp:positionV relativeFrom="paragraph">
                  <wp:posOffset>153670</wp:posOffset>
                </wp:positionV>
                <wp:extent cx="6402705" cy="67818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67818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18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92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Pojem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  <w:u w:val="single"/>
                              </w:rPr>
                              <w:t>NEVĚDOMÍ</w:t>
                            </w:r>
                            <w:r>
                              <w:rPr>
                                <w:sz w:val="32"/>
                              </w:rPr>
                              <w:t xml:space="preserve"> tak vyjadřuje </w:t>
                            </w: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  <w:t>aktivitu nebo mentální stav, jehož příčiny si osoba není vědoma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Jde o popis oblasti iracionální dynamiky duševna. V podstatě se jedná o nevědomé představy, myšlenky, city snahy a jednání. </w:t>
                            </w:r>
                            <w:r>
                              <w:rPr>
                                <w:sz w:val="32"/>
                                <w:highlight w:val="yellow"/>
                              </w:rPr>
                              <w:t xml:space="preserve">Mezi vědomím a nevědomím existuje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plynulý oboustranný přechod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Nevědomí poskytuje klíč k pochopení podstaty vědomého duševního života.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  <w:u w:val="single"/>
                              </w:rPr>
                              <w:t>Chybné výkony</w:t>
                            </w:r>
                            <w:r>
                              <w:rPr>
                                <w:sz w:val="32"/>
                              </w:rPr>
                              <w:t xml:space="preserve"> prostřednictvím kterých na sebe nevědomí upozorňuje se často projevuje jako </w:t>
                            </w:r>
                            <w:r>
                              <w:rPr>
                                <w:b/>
                                <w:sz w:val="32"/>
                                <w:highlight w:val="cyan"/>
                                <w:u w:val="single"/>
                              </w:rPr>
                              <w:t>konflikt vědomých a nevědomých tendencí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492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Vedle snu je dalším indikátorem nevědomí:</w:t>
                            </w:r>
                          </w:p>
                          <w:p>
                            <w:pPr>
                              <w:pStyle w:val="Normal"/>
                              <w:ind w:left="360" w:right="49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  <w:t>- přeřeknutí, zapomenutí,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492" w:hanging="0"/>
                              <w:jc w:val="both"/>
                              <w:rPr>
                                <w:b/>
                                <w:b/>
                                <w:sz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  <w:t xml:space="preserve">- psychický automatismus, </w:t>
                            </w:r>
                          </w:p>
                          <w:p>
                            <w:pPr>
                              <w:pStyle w:val="Normal"/>
                              <w:ind w:left="360" w:right="492" w:hanging="0"/>
                              <w:jc w:val="both"/>
                              <w:rPr>
                                <w:b/>
                                <w:b/>
                                <w:sz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  <w:t xml:space="preserve">- neurotické reakce, </w:t>
                            </w:r>
                          </w:p>
                          <w:p>
                            <w:pPr>
                              <w:pStyle w:val="Normal"/>
                              <w:ind w:left="360" w:right="49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  <w:t>- symbolické projevy např. ve výtvarné či jiné kreativní produkci a v  hypnóze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Zdrojem nevědomých tendencí a citů jsou především tzv. </w:t>
                            </w: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  <w:t>vytěsněné obsahy mysli</w:t>
                            </w:r>
                            <w:r>
                              <w:rPr>
                                <w:sz w:val="32"/>
                              </w:rPr>
                              <w:t xml:space="preserve"> - city a snahy, které vyvolaly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dpor morálního založení individua</w:t>
                            </w:r>
                            <w:r>
                              <w:rPr>
                                <w:sz w:val="32"/>
                              </w:rPr>
                              <w:t xml:space="preserve"> - jelikož představují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udová, egocentrická společensky nežádoucí hnutí</w:t>
                            </w:r>
                            <w:r>
                              <w:rPr>
                                <w:sz w:val="32"/>
                              </w:rPr>
                              <w:t xml:space="preserve">. Proto dochází k potlačení takových tendencí  - jejich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vytěsněním do nevědomí, kde se současně uskutečňuje </w:t>
                            </w:r>
                            <w:r>
                              <w:rPr>
                                <w:b/>
                                <w:sz w:val="32"/>
                                <w:highlight w:val="cyan"/>
                              </w:rPr>
                              <w:t>transformace tohoto obsahu v nějakou náhradní tendenci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(nepřátelství, kritiku apod.). 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highlight w:val="yellow"/>
                              </w:rPr>
                              <w:t xml:space="preserve">Tyto obsahy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žijí svůj samostatný život a silně intervenují do naší vědomé psyché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V hlubinách nevědomí jsou skryty nejen vytěsněné obsahy, ale i </w:t>
                            </w:r>
                            <w:r>
                              <w:rPr>
                                <w:b/>
                                <w:sz w:val="32"/>
                                <w:highlight w:val="magenta"/>
                              </w:rPr>
                              <w:t>animální infantilní předstupně</w:t>
                            </w:r>
                            <w:r>
                              <w:rPr>
                                <w:b/>
                                <w:sz w:val="32"/>
                              </w:rPr>
                              <w:t>, které si vyžadují, aby byly realizovány, energeticky vybity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  <w:u w:val="single"/>
                              </w:rPr>
                              <w:t>Tato tendence je prožívána jako potřeba ukojení, touhy nebo přání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132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504.15pt;height:534pt;mso-wrap-distance-left:9.05pt;mso-wrap-distance-right:9.05pt;mso-wrap-distance-top:0pt;mso-wrap-distance-bottom:0pt;margin-top:12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ind w:left="180" w:right="18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right="492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Pojem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highlight w:val="yellow"/>
                          <w:u w:val="single"/>
                        </w:rPr>
                        <w:t>NEVĚDOMÍ</w:t>
                      </w:r>
                      <w:r>
                        <w:rPr>
                          <w:sz w:val="32"/>
                        </w:rPr>
                        <w:t xml:space="preserve"> tak vyjadřuje </w:t>
                      </w:r>
                      <w:r>
                        <w:rPr>
                          <w:b/>
                          <w:sz w:val="32"/>
                          <w:highlight w:val="green"/>
                        </w:rPr>
                        <w:t>aktivitu nebo mentální stav, jehož příčiny si osoba není vědoma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Jde o popis oblasti iracionální dynamiky duševna. V podstatě se jedná o nevědomé představy, myšlenky, city snahy a jednání. </w:t>
                      </w:r>
                      <w:r>
                        <w:rPr>
                          <w:sz w:val="32"/>
                          <w:highlight w:val="yellow"/>
                        </w:rPr>
                        <w:t xml:space="preserve">Mezi vědomím a nevědomím existuje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plynulý oboustranný přechod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Nevědomí poskytuje klíč k pochopení podstaty vědomého duševního života. </w:t>
                      </w:r>
                      <w:r>
                        <w:rPr>
                          <w:b/>
                          <w:sz w:val="32"/>
                          <w:highlight w:val="yellow"/>
                          <w:u w:val="single"/>
                        </w:rPr>
                        <w:t>Chybné výkony</w:t>
                      </w:r>
                      <w:r>
                        <w:rPr>
                          <w:sz w:val="32"/>
                        </w:rPr>
                        <w:t xml:space="preserve"> prostřednictvím kterých na sebe nevědomí upozorňuje se často projevuje jako </w:t>
                      </w:r>
                      <w:r>
                        <w:rPr>
                          <w:b/>
                          <w:sz w:val="32"/>
                          <w:highlight w:val="cyan"/>
                          <w:u w:val="single"/>
                        </w:rPr>
                        <w:t>konflikt vědomých a nevědomých tendencí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492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Vedle snu je dalším indikátorem nevědomí:</w:t>
                      </w:r>
                    </w:p>
                    <w:p>
                      <w:pPr>
                        <w:pStyle w:val="Normal"/>
                        <w:ind w:left="360" w:right="492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highlight w:val="green"/>
                        </w:rPr>
                        <w:t>- přeřeknutí, zapomenutí,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492" w:hanging="0"/>
                        <w:jc w:val="both"/>
                        <w:rPr>
                          <w:b/>
                          <w:b/>
                          <w:sz w:val="32"/>
                          <w:highlight w:val="green"/>
                        </w:rPr>
                      </w:pPr>
                      <w:r>
                        <w:rPr>
                          <w:b/>
                          <w:sz w:val="32"/>
                          <w:highlight w:val="green"/>
                        </w:rPr>
                        <w:t xml:space="preserve">- psychický automatismus, </w:t>
                      </w:r>
                    </w:p>
                    <w:p>
                      <w:pPr>
                        <w:pStyle w:val="Normal"/>
                        <w:ind w:left="360" w:right="492" w:hanging="0"/>
                        <w:jc w:val="both"/>
                        <w:rPr>
                          <w:b/>
                          <w:b/>
                          <w:sz w:val="32"/>
                          <w:highlight w:val="green"/>
                        </w:rPr>
                      </w:pPr>
                      <w:r>
                        <w:rPr>
                          <w:b/>
                          <w:sz w:val="32"/>
                          <w:highlight w:val="green"/>
                        </w:rPr>
                        <w:t xml:space="preserve">- neurotické reakce, </w:t>
                      </w:r>
                    </w:p>
                    <w:p>
                      <w:pPr>
                        <w:pStyle w:val="Normal"/>
                        <w:ind w:left="360" w:right="492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highlight w:val="green"/>
                        </w:rPr>
                        <w:t>- symbolické projevy např. ve výtvarné či jiné kreativní produkci a v  hypnóze.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80" w:right="180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Zdrojem nevědomých tendencí a citů jsou především tzv. </w:t>
                      </w:r>
                      <w:r>
                        <w:rPr>
                          <w:b/>
                          <w:sz w:val="32"/>
                          <w:highlight w:val="green"/>
                        </w:rPr>
                        <w:t>vytěsněné obsahy mysli</w:t>
                      </w:r>
                      <w:r>
                        <w:rPr>
                          <w:sz w:val="32"/>
                        </w:rPr>
                        <w:t xml:space="preserve"> - city a snahy, které vyvolaly </w:t>
                      </w:r>
                      <w:r>
                        <w:rPr>
                          <w:b/>
                          <w:sz w:val="32"/>
                        </w:rPr>
                        <w:t>odpor morálního založení individua</w:t>
                      </w:r>
                      <w:r>
                        <w:rPr>
                          <w:sz w:val="32"/>
                        </w:rPr>
                        <w:t xml:space="preserve"> - jelikož představují </w:t>
                      </w:r>
                      <w:r>
                        <w:rPr>
                          <w:b/>
                          <w:sz w:val="32"/>
                        </w:rPr>
                        <w:t>pudová, egocentrická společensky nežádoucí hnutí</w:t>
                      </w:r>
                      <w:r>
                        <w:rPr>
                          <w:sz w:val="32"/>
                        </w:rPr>
                        <w:t xml:space="preserve">. Proto dochází k potlačení takových tendencí  - jejich </w:t>
                      </w:r>
                      <w:r>
                        <w:rPr>
                          <w:b/>
                          <w:sz w:val="32"/>
                        </w:rPr>
                        <w:t xml:space="preserve">vytěsněním do nevědomí, kde se současně uskutečňuje </w:t>
                      </w:r>
                      <w:r>
                        <w:rPr>
                          <w:b/>
                          <w:sz w:val="32"/>
                          <w:highlight w:val="cyan"/>
                        </w:rPr>
                        <w:t>transformace tohoto obsahu v nějakou náhradní tendenci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(nepřátelství, kritiku apod.). </w:t>
                      </w:r>
                    </w:p>
                    <w:p>
                      <w:pPr>
                        <w:pStyle w:val="Normal"/>
                        <w:ind w:left="180" w:right="180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  <w:highlight w:val="yellow"/>
                        </w:rPr>
                        <w:t xml:space="preserve">Tyto obsahy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žijí svůj samostatný život a silně intervenují do naší vědomé psyché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V hlubinách nevědomí jsou skryty nejen vytěsněné obsahy, ale i </w:t>
                      </w:r>
                      <w:r>
                        <w:rPr>
                          <w:b/>
                          <w:sz w:val="32"/>
                          <w:highlight w:val="magenta"/>
                        </w:rPr>
                        <w:t>animální infantilní předstupně</w:t>
                      </w:r>
                      <w:r>
                        <w:rPr>
                          <w:b/>
                          <w:sz w:val="32"/>
                        </w:rPr>
                        <w:t>, které si vyžadují, aby byly realizovány, energeticky vybity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highlight w:val="yellow"/>
                          <w:u w:val="single"/>
                        </w:rPr>
                        <w:t>Tato tendence je prožívána jako potřeba ukojení, touhy nebo přání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132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0</wp:posOffset>
                </wp:positionH>
                <wp:positionV relativeFrom="paragraph">
                  <wp:posOffset>-361950</wp:posOffset>
                </wp:positionV>
                <wp:extent cx="6210300" cy="1866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866900"/>
                        </a:xfrm>
                        <a:prstGeom prst="rect"/>
                        <a:solidFill>
                          <a:srgbClr val="FF99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highlight w:val="yellow"/>
                                <w:u w:val="single"/>
                              </w:rPr>
                              <w:t>Jádrem nevědomí je tedy přání či touha, aby bylo cosi realizováno, reprezentováno.</w:t>
                            </w:r>
                            <w:r>
                              <w:rPr>
                                <w:sz w:val="32"/>
                              </w:rPr>
                              <w:t xml:space="preserve"> Celá složitá myšlenková činnost, která začíná od vzpomínkového obrazu až k vytvoření vjemové totožnosti s vnějším světem je jen vynucenou oklikou ke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splnění přání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  <w:t>Myšlení je tak náhradou halucinačního přání.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 Nutně pak nemůže být sen ničím jiným než splněným přáním protože náš duševní aparát nemůže být pohnut k práci ničím jiným než přání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3pt" style="position:absolute;rotation:-0;width:489pt;height:147pt;mso-wrap-distance-left:9.05pt;mso-wrap-distance-right:9.05pt;mso-wrap-distance-top:0pt;mso-wrap-distance-bottom:0pt;margin-top:-28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highlight w:val="yellow"/>
                          <w:u w:val="single"/>
                        </w:rPr>
                        <w:t>Jádrem nevědomí je tedy přání či touha, aby bylo cosi realizováno, reprezentováno.</w:t>
                      </w:r>
                      <w:r>
                        <w:rPr>
                          <w:sz w:val="32"/>
                        </w:rPr>
                        <w:t xml:space="preserve"> Celá složitá myšlenková činnost, která začíná od vzpomínkového obrazu až k vytvoření vjemové totožnosti s vnějším světem je jen vynucenou oklikou ke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splnění přání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  <w:highlight w:val="green"/>
                        </w:rPr>
                        <w:t>Myšlení je tak náhradou halucinačního přání.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 Nutně pak nemůže být sen ničím jiným než splněným přáním protože náš duševní aparát nemůže být pohnut k práci ničím jiným než přáním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both"/>
        <w:rPr>
          <w:b/>
          <w:b/>
          <w:sz w:val="32"/>
        </w:rPr>
      </w:pPr>
      <w:r>
        <w:rPr>
          <w:sz w:val="32"/>
        </w:rPr>
        <w:t xml:space="preserve">Obsahy nevědomí se </w:t>
      </w:r>
      <w:r>
        <w:rPr>
          <w:b/>
          <w:sz w:val="32"/>
          <w:highlight w:val="green"/>
        </w:rPr>
        <w:t>různě překrývají.</w:t>
      </w:r>
      <w:r>
        <w:rPr>
          <w:sz w:val="32"/>
        </w:rPr>
        <w:t xml:space="preserve"> Dávno zapomenuté dětské vzpomínky však existují stejně nedotčeny časem jako zážitky z minulého dne. 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green"/>
        </w:rPr>
      </w:pPr>
      <w:r>
        <w:rPr>
          <w:b/>
          <w:sz w:val="32"/>
          <w:highlight w:val="green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highlight w:val="green"/>
        </w:rPr>
        <w:t xml:space="preserve">Nevědomí je podle Freuda vlastně </w:t>
      </w:r>
      <w:r>
        <w:rPr>
          <w:b/>
          <w:sz w:val="32"/>
          <w:highlight w:val="yellow"/>
        </w:rPr>
        <w:t>reálné duševno</w:t>
      </w:r>
      <w:r>
        <w:rPr>
          <w:b/>
          <w:sz w:val="32"/>
          <w:highlight w:val="green"/>
        </w:rPr>
        <w:t>,</w:t>
      </w:r>
      <w:r>
        <w:rPr>
          <w:sz w:val="32"/>
          <w:highlight w:val="green"/>
          <w:u w:val="single"/>
        </w:rPr>
        <w:t xml:space="preserve"> </w:t>
      </w:r>
      <w:r>
        <w:rPr>
          <w:sz w:val="32"/>
          <w:highlight w:val="green"/>
        </w:rPr>
        <w:t xml:space="preserve">jeho reálnou povahu </w:t>
      </w:r>
      <w:r>
        <w:rPr>
          <w:b/>
          <w:sz w:val="32"/>
          <w:highlight w:val="green"/>
        </w:rPr>
        <w:t xml:space="preserve">nejsme schopni úplně a každodenně uchopovat </w:t>
      </w:r>
      <w:r>
        <w:rPr>
          <w:b/>
          <w:sz w:val="32"/>
          <w:highlight w:val="yellow"/>
        </w:rPr>
        <w:t>stejně jako toho nejsme zcela schopni v případě  vnějšího světa neúplně  zprostředkovaného našimi smysly.</w:t>
      </w:r>
      <w:r>
        <w:rPr>
          <w:b/>
          <w:sz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Zajímavý je příklad tzv. </w:t>
      </w:r>
      <w:r>
        <w:rPr>
          <w:b/>
          <w:sz w:val="32"/>
          <w:highlight w:val="green"/>
        </w:rPr>
        <w:t>vteřinových snů</w:t>
      </w:r>
      <w:r>
        <w:rPr>
          <w:sz w:val="32"/>
          <w:highlight w:val="green"/>
        </w:rPr>
        <w:t>,</w:t>
      </w:r>
      <w:r>
        <w:rPr>
          <w:sz w:val="32"/>
        </w:rPr>
        <w:t xml:space="preserve"> který otevřely otázku kolik času potřebuje sen, aby se mohl projevit ve snovém vědomí </w:t>
      </w:r>
      <w:r>
        <w:rPr>
          <w:b/>
          <w:sz w:val="32"/>
        </w:rPr>
        <w:t xml:space="preserve">Je čas snového příběhu stejně dlouhý jako u představovaného děje?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Například podobně divadlo rozlišující </w:t>
      </w:r>
      <w:r>
        <w:rPr>
          <w:b/>
          <w:sz w:val="32"/>
          <w:highlight w:val="green"/>
          <w:u w:val="single"/>
        </w:rPr>
        <w:t>čas reálný a dramatický</w:t>
      </w:r>
      <w:r>
        <w:rPr>
          <w:b/>
          <w:sz w:val="32"/>
          <w:highlight w:val="green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0</wp:posOffset>
                </wp:positionH>
                <wp:positionV relativeFrom="paragraph">
                  <wp:posOffset>-29845</wp:posOffset>
                </wp:positionV>
                <wp:extent cx="4419600" cy="6477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47700"/>
                        </a:xfrm>
                        <a:prstGeom prst="rect"/>
                        <a:solidFill>
                          <a:srgbClr val="FF66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highlight w:val="green"/>
                              </w:rPr>
                              <w:t>Odpor, obrana a potlač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6pt" style="position:absolute;rotation:-0;width:348pt;height:51pt;mso-wrap-distance-left:9.05pt;mso-wrap-distance-right:9.05pt;mso-wrap-distance-top:0pt;mso-wrap-distance-bottom:0pt;margin-top:-2.3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32"/>
                          <w:szCs w:val="32"/>
                          <w:highlight w:val="green"/>
                        </w:rPr>
                        <w:t>Odpor, obrana a potla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  <w:t xml:space="preserve">Bdělé myšlení považuje sen za cosi cizorodého a odsunuje jej stranou. Podle Freuda se ovšem setkáváme při analýze snu s jistou aktivní silou, která se protiví našim úmyslům. Tato </w:t>
      </w:r>
      <w:r>
        <w:rPr>
          <w:b/>
          <w:sz w:val="32"/>
          <w:highlight w:val="red"/>
        </w:rPr>
        <w:t>protitendence</w:t>
      </w:r>
      <w:r>
        <w:rPr>
          <w:sz w:val="32"/>
        </w:rPr>
        <w:t xml:space="preserve"> se zvláště u některých typů snu. Odpor k zabývání se snem může být prožíván jako hnus, nechuť, náhle se objevivší lhostejnost. Objevuje se i pocit strachu svěřovat své sny jiným. Zdravý rozum nám říká, že je to hloupost. </w:t>
      </w:r>
      <w:r>
        <w:rPr>
          <w:b/>
          <w:sz w:val="32"/>
          <w:highlight w:val="green"/>
        </w:rPr>
        <w:t xml:space="preserve">Freud tak předpokládá, že naše psyché není jednotná, ale </w:t>
      </w:r>
      <w:r>
        <w:rPr>
          <w:b/>
          <w:sz w:val="32"/>
          <w:highlight w:val="yellow"/>
        </w:rPr>
        <w:t>působí v ní různé instance, protichůdné oblasti,</w:t>
      </w:r>
      <w:r>
        <w:rPr>
          <w:b/>
          <w:sz w:val="32"/>
          <w:highlight w:val="green"/>
        </w:rPr>
        <w:t xml:space="preserve"> které překážejí v tom, abychom existovali jako nerozporný jednotný celek.</w:t>
      </w:r>
      <w:r>
        <w:rPr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b/>
          <w:sz w:val="32"/>
        </w:rPr>
        <w:t>Naše chování ve snu je nedůsledné: na jedné straně jako bychom pociťovali sen za cizorodý, k nám nepatřící a lhostejný, na druhé straně však pociťujeme odpor, když si tyto “cizí vedlejší výplody chceme v noci prohlédnout.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  <w:t xml:space="preserve">Psychoanalýza spatřuje nejdůležitější část psychoanalytické práce ve vyhledání a uvolnění odporu. Při léčbě neurotiků a pokusu odhalit psychické stopy příznaků narážel Freud na odpor odpovídající síle, která vedla k zapuzení či potlačení nežádoucích obsahů. Freud odvozuje z existence odporu dynamický proces potlačení. Označení </w:t>
      </w:r>
      <w:r>
        <w:rPr>
          <w:b/>
          <w:sz w:val="32"/>
          <w:highlight w:val="yellow"/>
          <w:u w:val="single"/>
        </w:rPr>
        <w:t>obrana</w:t>
      </w:r>
      <w:r>
        <w:rPr>
          <w:sz w:val="32"/>
        </w:rPr>
        <w:t xml:space="preserve"> užíval na počátku.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b/>
          <w:sz w:val="32"/>
          <w:highlight w:val="yellow"/>
          <w:u w:val="single"/>
        </w:rPr>
        <w:t>Potlačení</w:t>
      </w:r>
      <w:r>
        <w:rPr>
          <w:b/>
          <w:sz w:val="32"/>
        </w:rPr>
        <w:t xml:space="preserve"> </w:t>
      </w:r>
      <w:r>
        <w:rPr>
          <w:b/>
          <w:sz w:val="32"/>
          <w:highlight w:val="green"/>
        </w:rPr>
        <w:t>je formou obrany a odpor jeho prodlouženou rukou. Adler a Jung chápali odpor jako nástroj k vypořádání se s vlastními infantilně-sexuálními zážitky.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Proces obrany a potlačení hrál původně významnou roli východiska k pojmu  nevědomí. Původně se totiž Freud domníval, že </w:t>
      </w:r>
      <w:r>
        <w:rPr>
          <w:b/>
          <w:sz w:val="32"/>
        </w:rPr>
        <w:t>nevědomí je tvořeno</w:t>
      </w:r>
      <w:r>
        <w:rPr>
          <w:b/>
          <w:sz w:val="32"/>
          <w:u w:val="single"/>
        </w:rPr>
        <w:t xml:space="preserve"> potlačenými obsahy nebo že nevědomí sestává z kulturou zatlačených prapudů.</w:t>
      </w:r>
      <w:r>
        <w:rPr>
          <w:sz w:val="32"/>
        </w:rPr>
        <w:t xml:space="preserve"> Postupně však nevědomí nabývá </w:t>
      </w:r>
      <w:r>
        <w:rPr>
          <w:b/>
          <w:sz w:val="32"/>
        </w:rPr>
        <w:t>obsáhlejšího významu.</w:t>
      </w:r>
      <w:r>
        <w:rPr>
          <w:sz w:val="32"/>
        </w:rPr>
        <w:t xml:space="preserve"> Freud dochází k tomu, že </w:t>
      </w:r>
      <w:r>
        <w:rPr>
          <w:b/>
          <w:sz w:val="32"/>
          <w:highlight w:val="yellow"/>
          <w:u w:val="single"/>
        </w:rPr>
        <w:t>celý původní obsah psyché byl nevědomý.</w:t>
      </w:r>
      <w:r>
        <w:rPr>
          <w:sz w:val="32"/>
        </w:rPr>
        <w:t xml:space="preserve"> Vědomí se pak fylogeneticky a ontogeneticky vynořuje z nevědomí. </w:t>
      </w:r>
      <w:r>
        <w:rPr>
          <w:b/>
          <w:sz w:val="32"/>
        </w:rPr>
        <w:t>Naše vědomí tak zahrnuje jen část funkcí, které probíhají nevědomě.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Už v prvních pokusech o katarzi, uvolnění potlačeného nemá Freud na mysli jen jednorázové uvolnění traumatu, ale </w:t>
      </w:r>
      <w:r>
        <w:rPr>
          <w:b/>
          <w:sz w:val="32"/>
        </w:rPr>
        <w:t>obsáhlé komplexy souvislostí, které navazují na časově nejstarší potlačení, potlačení ranného dětského období.</w:t>
      </w:r>
    </w:p>
    <w:p>
      <w:pPr>
        <w:pStyle w:val="Normal"/>
        <w:ind w:left="-567" w:right="-567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0</wp:posOffset>
                </wp:positionH>
                <wp:positionV relativeFrom="paragraph">
                  <wp:posOffset>94615</wp:posOffset>
                </wp:positionV>
                <wp:extent cx="5219700" cy="7620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62000"/>
                        </a:xfrm>
                        <a:prstGeom prst="rect"/>
                        <a:solidFill>
                          <a:srgbClr val="FF66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highlight w:val="green"/>
                              </w:rPr>
                              <w:t>Předvědomí, cenzura a princip sla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6pt" style="position:absolute;rotation:-0;width:411pt;height:60pt;mso-wrap-distance-left:9.05pt;mso-wrap-distance-right:9.05pt;mso-wrap-distance-top:0pt;mso-wrap-distance-bottom:0pt;margin-top:7.4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highlight w:val="green"/>
                        </w:rPr>
                        <w:t>Předvědomí, cenzura a princip sla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567" w:hanging="0"/>
        <w:jc w:val="both"/>
        <w:rPr>
          <w:sz w:val="32"/>
        </w:rPr>
      </w:pPr>
      <w:r>
        <w:rPr>
          <w:sz w:val="32"/>
        </w:rPr>
        <w:tab/>
        <w:t xml:space="preserve">Jedním ze zásadních pojmů, které Freud zavádí s cílem, aby popsal dynamiku či vztah mezi nevědomím a vědomím jsou koncepty </w:t>
      </w:r>
      <w:r>
        <w:rPr>
          <w:b/>
          <w:sz w:val="32"/>
          <w:highlight w:val="yellow"/>
          <w:u w:val="single"/>
        </w:rPr>
        <w:t>cenzury</w:t>
      </w:r>
      <w:r>
        <w:rPr>
          <w:sz w:val="32"/>
        </w:rPr>
        <w:t xml:space="preserve"> a</w:t>
      </w:r>
      <w:r>
        <w:rPr>
          <w:b/>
          <w:sz w:val="32"/>
        </w:rPr>
        <w:t xml:space="preserve"> </w:t>
      </w:r>
      <w:r>
        <w:rPr>
          <w:b/>
          <w:sz w:val="32"/>
          <w:highlight w:val="yellow"/>
          <w:u w:val="single"/>
        </w:rPr>
        <w:t>předvědomí</w:t>
      </w: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b/>
          <w:sz w:val="32"/>
        </w:rPr>
        <w:t xml:space="preserve">Je zřejmý rozdíl mezi tím jak </w:t>
      </w:r>
      <w:r>
        <w:rPr>
          <w:b/>
          <w:sz w:val="32"/>
          <w:u w:val="single"/>
        </w:rPr>
        <w:t>některé obsahy snadno vstupují do vědomí a  jiné ne a ne vstoupit.</w:t>
      </w:r>
      <w:r>
        <w:rPr>
          <w:b/>
          <w:sz w:val="32"/>
        </w:rPr>
        <w:t xml:space="preserve"> Některé přicházejí na zavolání jiné se mohou objevit jen při zvláštních příležitostech a nezávisle na našich záměrech.</w:t>
      </w:r>
      <w:r>
        <w:rPr>
          <w:sz w:val="32"/>
        </w:rPr>
        <w:t xml:space="preserve"> Aby se tyto obsahy dostaly do vědomí musí být podle Freuda uznány jako vyhovující pro vědomí jako slučitelné s vědomím. </w:t>
      </w:r>
      <w:r>
        <w:rPr>
          <w:b/>
          <w:sz w:val="32"/>
        </w:rPr>
        <w:t>Prověřující funkci, která reguluje přístup do vědomí</w:t>
      </w:r>
      <w:r>
        <w:rPr>
          <w:sz w:val="32"/>
        </w:rPr>
        <w:t>, zamítá či povoluje nazývá Freud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cenzurou</w:t>
      </w:r>
      <w:r>
        <w:rPr>
          <w:sz w:val="32"/>
          <w:u w:val="single"/>
        </w:rPr>
        <w:t xml:space="preserve">.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  <w:highlight w:val="green"/>
        </w:rPr>
        <w:t>Cenzura působí mezi vědomím a nevědomím jako nerovnoměrně fungující filtr, jehož propustnost někdy více a někdy méně zdařile ovlivňována vědomím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Cenzura je odpovědná např. za snová zkreslení. </w:t>
      </w:r>
    </w:p>
    <w:p>
      <w:pPr>
        <w:pStyle w:val="Normal"/>
        <w:ind w:left="-567" w:right="-567" w:hanging="0"/>
        <w:jc w:val="both"/>
        <w:rPr/>
      </w:pPr>
      <w:r>
        <w:rPr>
          <w:i/>
          <w:sz w:val="32"/>
        </w:rPr>
        <w:t xml:space="preserve">SEN: ženě se zdá, že jde z vlastenecké lásky do kasáren, aby tam nabídla své služby. Z kontextu snu vyplývá, že jde o “službu lásky”. Všude tam, kde hrozí nebezpečí pojmenovat věci pravým jménem objevuje se nesrozumitelné mumlání. “Já a mnoho vídeňských žen a mladých dívek jsme ochotny vojákům, mužstvu a důstojníkům bez rozdílu--------”. “Proboha jsem přece stará žena a snad se vůbec nedostanu do té situace. Ostatně jedné podmínky by se muselo dbát: ohledu na stáří, aby snad starší žena---------ke zcela mladému hochovi-------to by bylo hrozné”. </w:t>
      </w:r>
    </w:p>
    <w:p>
      <w:pPr>
        <w:pStyle w:val="Normal"/>
        <w:ind w:left="-567" w:right="-567" w:hanging="0"/>
        <w:jc w:val="both"/>
        <w:rPr>
          <w:i/>
          <w:i/>
          <w:sz w:val="32"/>
        </w:rPr>
      </w:pPr>
      <w:r>
        <w:rPr>
          <w:b/>
          <w:sz w:val="32"/>
        </w:rPr>
        <w:t>CENZURA jakoby  začerňovala pasáže nepřijatelné pro jedince. Podobně jako to činila státní cenzurní úřad.</w:t>
      </w:r>
    </w:p>
    <w:p>
      <w:pPr>
        <w:pStyle w:val="Normal"/>
        <w:ind w:left="-567" w:right="-567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Podle Freuda naše psychika na prvních stupních našeho vývoje ještě neví, co může a co nemůže, co je užitečné a co škodlivé, co je dovolené a co zakázané. Řídí se jediným principem - </w:t>
      </w:r>
      <w:r>
        <w:rPr>
          <w:b/>
          <w:sz w:val="32"/>
          <w:highlight w:val="yellow"/>
          <w:u w:val="single"/>
        </w:rPr>
        <w:t>principem slasti.</w:t>
      </w:r>
      <w:r>
        <w:rPr>
          <w:b/>
          <w:sz w:val="32"/>
        </w:rPr>
        <w:t xml:space="preserve"> Dětské duši je všechno dovolené. </w:t>
      </w:r>
      <w:r>
        <w:rPr>
          <w:sz w:val="32"/>
        </w:rPr>
        <w:t xml:space="preserve">K tomuto panství principu slasti se na počátečním stádiu vývoje přidává i schopnost </w:t>
      </w:r>
      <w:r>
        <w:rPr>
          <w:b/>
          <w:sz w:val="32"/>
          <w:highlight w:val="cyan"/>
        </w:rPr>
        <w:t>halucinačně uspokojovat přání,</w:t>
      </w:r>
      <w:r>
        <w:rPr>
          <w:b/>
          <w:sz w:val="32"/>
        </w:rPr>
        <w:t xml:space="preserve"> </w:t>
      </w:r>
      <w:r>
        <w:rPr>
          <w:sz w:val="32"/>
        </w:rPr>
        <w:t xml:space="preserve">jelikož dítě ještě nezná rozdíl mezi skutečným a neskutečným. Každá představa je pro něj realitou. Toto </w:t>
      </w:r>
      <w:r>
        <w:rPr>
          <w:b/>
          <w:sz w:val="32"/>
          <w:u w:val="single"/>
        </w:rPr>
        <w:t xml:space="preserve">halucinační uspokojení </w:t>
      </w:r>
      <w:r>
        <w:rPr>
          <w:sz w:val="32"/>
        </w:rPr>
        <w:t xml:space="preserve">si člověk uchovává po celý život v podobě snění.  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ab/>
        <w:t xml:space="preserve">Proti </w:t>
      </w:r>
      <w:r>
        <w:rPr>
          <w:b/>
          <w:sz w:val="32"/>
          <w:u w:val="single"/>
        </w:rPr>
        <w:t xml:space="preserve">principu slasti </w:t>
      </w:r>
      <w:r>
        <w:rPr>
          <w:sz w:val="32"/>
        </w:rPr>
        <w:t xml:space="preserve">postupně začíná působit </w:t>
      </w:r>
      <w:r>
        <w:rPr>
          <w:b/>
          <w:sz w:val="32"/>
          <w:highlight w:val="green"/>
          <w:u w:val="single"/>
        </w:rPr>
        <w:t>princip reality</w:t>
      </w:r>
      <w:r>
        <w:rPr>
          <w:sz w:val="32"/>
        </w:rPr>
        <w:t xml:space="preserve">. Psychické </w:t>
      </w:r>
      <w:r>
        <w:rPr>
          <w:b/>
          <w:sz w:val="32"/>
        </w:rPr>
        <w:t>zážitky tak musí obstát ve dvojí prověrce</w:t>
      </w:r>
      <w:r>
        <w:rPr>
          <w:sz w:val="32"/>
        </w:rPr>
        <w:t xml:space="preserve">. (Neuspokojené přání je pociťováno bolestně, stejně jako některé uspokojení sebou nese negativní důsledky). V psychice tak dochází k výběru a </w:t>
      </w:r>
      <w:r>
        <w:rPr>
          <w:b/>
          <w:sz w:val="32"/>
        </w:rPr>
        <w:t>obstojí jen takový duševní útvar, který obstojí ve dvojité prověrce a osvědčí se z hlediska obou principů</w:t>
      </w:r>
      <w:r>
        <w:rPr>
          <w:sz w:val="32"/>
        </w:rPr>
        <w:t xml:space="preserve">, legalizuje se a pak může vstoupit do nejvyššího systému psychiky - do vědomí a nebo alespon získává možnost do něho vstoupit - stává se předvědomým. </w:t>
      </w:r>
      <w:r>
        <w:rPr>
          <w:b/>
          <w:sz w:val="32"/>
          <w:highlight w:val="cyan"/>
        </w:rPr>
        <w:t>Zážitky, které v této cenzuře neobstály jsou zatlačovány do nevědomí.</w:t>
      </w:r>
      <w:r>
        <w:rPr>
          <w:b/>
          <w:sz w:val="32"/>
        </w:rPr>
        <w:t xml:space="preserve"> </w:t>
      </w:r>
      <w:r>
        <w:rPr>
          <w:sz w:val="32"/>
        </w:rPr>
        <w:t xml:space="preserve">Toto potlačování působí v průběhu celého lidského života a uskutečňuje se mechanicky bez jakékoliv účasti vědomí. </w:t>
      </w:r>
      <w:r>
        <w:rPr>
          <w:b/>
          <w:sz w:val="32"/>
          <w:u w:val="single"/>
        </w:rPr>
        <w:t>Mechanismus potlačení</w:t>
      </w:r>
      <w:r>
        <w:rPr>
          <w:sz w:val="32"/>
        </w:rPr>
        <w:t xml:space="preserve"> </w:t>
      </w:r>
      <w:r>
        <w:rPr>
          <w:b/>
          <w:sz w:val="32"/>
        </w:rPr>
        <w:t xml:space="preserve">patří právě do kompetence speciální psychické síly, kterou Freud nazývá </w:t>
      </w:r>
      <w:r>
        <w:rPr>
          <w:b/>
          <w:sz w:val="32"/>
          <w:u w:val="single"/>
        </w:rPr>
        <w:t>cenzurou</w:t>
      </w:r>
      <w:r>
        <w:rPr>
          <w:b/>
          <w:sz w:val="32"/>
        </w:rPr>
        <w:t xml:space="preserve"> a  působí mezi vědomím a nevědomím jako nerovnoměrně fungující filtr.</w:t>
      </w:r>
      <w:r>
        <w:rPr>
          <w:sz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ab/>
        <w:t xml:space="preserve">Cenzura </w:t>
      </w:r>
      <w:r>
        <w:rPr>
          <w:sz w:val="32"/>
        </w:rPr>
        <w:t xml:space="preserve">odpovídá podle Freuda i za snová zkreslení. Cenzura vybavuje závadná místa do vědomí slabě, mlhavé  či znění snu pozměňuje, zvýrazní vedlejší prvky , aby byla pravá povaha pohnutek zamaskována. </w:t>
      </w:r>
      <w:r>
        <w:rPr>
          <w:b/>
          <w:sz w:val="32"/>
        </w:rPr>
        <w:t>Celý komplex představ a emocí, které neprošly cenzurou žije dále a neztrácí svou sílu.</w:t>
      </w:r>
      <w:r>
        <w:rPr>
          <w:sz w:val="32"/>
        </w:rPr>
        <w:t xml:space="preserve"> Překonat nějaké přání či emoci je možné jen prostřednictvím vědomí, především lidské řeči. </w:t>
      </w:r>
      <w:r>
        <w:rPr>
          <w:b/>
          <w:sz w:val="32"/>
          <w:highlight w:val="yellow"/>
          <w:u w:val="single"/>
        </w:rPr>
        <w:t>Nevědomí je slov zbavené a slov se bojí.</w:t>
      </w:r>
      <w:r>
        <w:rPr>
          <w:b/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b/>
          <w:sz w:val="32"/>
        </w:rPr>
        <w:tab/>
      </w:r>
      <w:r>
        <w:rPr>
          <w:sz w:val="32"/>
        </w:rPr>
        <w:t xml:space="preserve">K nevědomým přáním se nemůžeme přiznat </w:t>
      </w:r>
      <w:r>
        <w:rPr>
          <w:b/>
          <w:sz w:val="32"/>
          <w:u w:val="single"/>
        </w:rPr>
        <w:t>ani ve vnitřní řeči</w:t>
      </w:r>
      <w:r>
        <w:rPr>
          <w:sz w:val="32"/>
        </w:rPr>
        <w:t xml:space="preserve">. </w:t>
      </w:r>
      <w:r>
        <w:rPr>
          <w:b/>
          <w:sz w:val="32"/>
        </w:rPr>
        <w:t xml:space="preserve">Cenzurou připravený materiál ovšem nemusí být přímo uvědomován, ale je pouze připraven ke službě </w:t>
      </w:r>
      <w:r>
        <w:rPr>
          <w:sz w:val="32"/>
        </w:rPr>
        <w:t xml:space="preserve">-  vědomý materiál je tzv. </w:t>
      </w:r>
      <w:r>
        <w:rPr>
          <w:b/>
          <w:sz w:val="32"/>
        </w:rPr>
        <w:t>předvědomý</w:t>
      </w:r>
      <w:r>
        <w:rPr>
          <w:sz w:val="32"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 </w:t>
      </w:r>
      <w:r>
        <w:rPr>
          <w:b/>
          <w:sz w:val="32"/>
        </w:rPr>
        <w:t xml:space="preserve">  </w:t>
      </w:r>
      <w:r>
        <w:rPr>
          <w:b/>
          <w:sz w:val="32"/>
          <w:highlight w:val="yellow"/>
        </w:rPr>
        <w:t>Předvědomí</w:t>
      </w:r>
      <w:r>
        <w:rPr>
          <w:sz w:val="32"/>
        </w:rPr>
        <w:t xml:space="preserve"> je předsíní nevědomí. Stojí na rozhraní mezi vědomým a nevědomým a zajišťuje vědomí ochranu před nevědomím. </w:t>
      </w:r>
      <w:r>
        <w:rPr>
          <w:b/>
          <w:sz w:val="32"/>
        </w:rPr>
        <w:t>Předvědomé je tedy v zásadě organizováno podle stejných principů jako vědomí.</w:t>
      </w:r>
      <w:r>
        <w:rPr>
          <w:sz w:val="32"/>
        </w:rPr>
        <w:t xml:space="preserve"> </w:t>
      </w:r>
      <w:r>
        <w:rPr>
          <w:b/>
          <w:sz w:val="32"/>
        </w:rPr>
        <w:t xml:space="preserve">Je filiálkou vědomí v nevědomí.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green"/>
          <w:u w:val="single"/>
        </w:rPr>
      </w:pPr>
      <w:r>
        <w:rPr>
          <w:b/>
          <w:sz w:val="32"/>
          <w:highlight w:val="green"/>
          <w:u w:val="single"/>
        </w:rPr>
        <w:t>Cenzura tedy připouští do vědomí takové obsahy:</w:t>
      </w:r>
    </w:p>
    <w:p>
      <w:pPr>
        <w:pStyle w:val="Normal"/>
        <w:ind w:left="-567" w:right="-567" w:hanging="0"/>
        <w:jc w:val="both"/>
        <w:rPr>
          <w:sz w:val="32"/>
          <w:highlight w:val="green"/>
        </w:rPr>
      </w:pPr>
      <w:r>
        <w:rPr>
          <w:sz w:val="32"/>
          <w:highlight w:val="green"/>
        </w:rPr>
        <w:t>1/ které jsou ve shodě s vědomím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  <w:highlight w:val="green"/>
        </w:rPr>
        <w:t>2/ jejichž charakter je cenzurou korigován maskováním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  <w:t>(TEORIE SELEKTIVNÍ PERCEPCE)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Freud ukazuje, že většina pohnutek projevujících se ve snech, chybných úkonech jsou vesměs egoistického sexuálního původu. Jde o neukojené potřeby a nesplněná přání, která svými kořeny tkví v dětství. Čím více jsou bdělému zaměření nepřístupnější, tím mohou více ohrožovat duševní stabilitu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V nevědomí mohou koexistovat jinak logicky se vylučující potřeby koexistovat. Nejsou uspořádány chronologicky či podle místních vztahu jde o stav jakéhosi </w:t>
      </w:r>
      <w:r>
        <w:rPr>
          <w:b/>
          <w:sz w:val="32"/>
        </w:rPr>
        <w:t xml:space="preserve">bezčasí, bezprostorovosti. V hlubinách nevědomí tak jsou skryty zvířecí i dětské předstupně člověka, nevědomé popudy si žádají vybití bez ohledu na možnost nebezpečí a skutečnost. </w:t>
      </w:r>
      <w:r>
        <w:rPr>
          <w:sz w:val="32"/>
        </w:rPr>
        <w:t>Tato tendence k vybití je prožívána jako potřeba, touha nebo přání. Obsahy se zde různě překrývají. Nevědomí ovšem nezůstává statické odkázáno pouze na vztah k předvědomí.</w:t>
      </w:r>
      <w:r>
        <w:rPr>
          <w:b/>
          <w:sz w:val="32"/>
        </w:rPr>
        <w:t xml:space="preserve"> Klíčová je touha dosáhnout slasti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-609600</wp:posOffset>
                </wp:positionV>
                <wp:extent cx="6591300" cy="47625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762500"/>
                        </a:xfrm>
                        <a:prstGeom prst="rect"/>
                        <a:solidFill>
                          <a:srgbClr val="FF66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4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40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ze tedy shrnout, že</w:t>
                            </w:r>
                            <w:r>
                              <w:rPr>
                                <w:b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40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highlight w:val="lightGray"/>
                              </w:rPr>
                              <w:t>1/ motivace vědomí, ať je jakkoliv upřímná n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eodpovídá vždy skutečným příčinám</w:t>
                            </w:r>
                          </w:p>
                          <w:p>
                            <w:pPr>
                              <w:pStyle w:val="Normal"/>
                              <w:ind w:left="360" w:right="40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highlight w:val="lightGray"/>
                              </w:rPr>
                              <w:t xml:space="preserve">2/ jednání je někdy určováno silami,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které působí v psyché,</w:t>
                            </w:r>
                            <w:r>
                              <w:rPr>
                                <w:sz w:val="32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ale neproniknou do vědomí</w:t>
                            </w:r>
                          </w:p>
                          <w:p>
                            <w:pPr>
                              <w:pStyle w:val="Normal"/>
                              <w:ind w:left="360" w:right="40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highlight w:val="lightGray"/>
                              </w:rPr>
                              <w:t xml:space="preserve">3/ tyto psychické síly je možné za použití určitých technik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dovést do vědomí</w:t>
                            </w:r>
                          </w:p>
                          <w:p>
                            <w:pPr>
                              <w:pStyle w:val="Normal"/>
                              <w:ind w:left="360" w:right="40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highlight w:val="lightGray"/>
                              </w:rPr>
                              <w:t xml:space="preserve">4/ všechny známé psychické funkce mohou probíhat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aniž bychom si jich byli vědomi</w:t>
                            </w:r>
                          </w:p>
                          <w:p>
                            <w:pPr>
                              <w:pStyle w:val="Normal"/>
                              <w:ind w:left="360" w:right="40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highlight w:val="lightGray"/>
                              </w:rPr>
                              <w:t xml:space="preserve">5/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nevědomé duševní procesy probíhají souběžně s přítomností vědomých dějů, </w:t>
                            </w:r>
                            <w:r>
                              <w:rPr>
                                <w:sz w:val="32"/>
                                <w:highlight w:val="lightGray"/>
                              </w:rPr>
                              <w:t>a vykazují vlastní dynamiku</w:t>
                            </w:r>
                          </w:p>
                          <w:p>
                            <w:pPr>
                              <w:pStyle w:val="Normal"/>
                              <w:ind w:left="360" w:right="408" w:hanging="0"/>
                              <w:jc w:val="both"/>
                              <w:rPr>
                                <w:sz w:val="32"/>
                                <w:highlight w:val="lightGray"/>
                              </w:rPr>
                            </w:pPr>
                            <w:r>
                              <w:rPr>
                                <w:sz w:val="32"/>
                                <w:highlight w:val="lightGray"/>
                              </w:rPr>
                              <w:t xml:space="preserve">3/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psychické je širší než vědomé</w:t>
                            </w:r>
                            <w:r>
                              <w:rPr>
                                <w:sz w:val="32"/>
                                <w:highlight w:val="lightGray"/>
                              </w:rPr>
                              <w:t>, vědomí nezahrnuje jednotu celého duševního života. Nevědomí a vědomí tvoří dvě dimenze života.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 Hranice mezi nimi nejsou nepropustné a je mezi nimi vztah vzájemného prostupování.</w:t>
                            </w:r>
                          </w:p>
                          <w:p>
                            <w:pPr>
                              <w:pStyle w:val="Normal"/>
                              <w:ind w:left="360" w:right="40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highlight w:val="lightGray"/>
                              </w:rPr>
                              <w:t xml:space="preserve">4/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nevědomé poznáváme skrze vědomé.</w:t>
                            </w:r>
                            <w:r>
                              <w:rPr>
                                <w:sz w:val="32"/>
                                <w:highlight w:val="lightGray"/>
                              </w:rPr>
                              <w:t xml:space="preserve"> Odlišnost obou těchto oblastí nevylučuje jejich příbuznost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40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6pt" style="position:absolute;rotation:-0;width:519pt;height:375pt;mso-wrap-distance-left:9.05pt;mso-wrap-distance-right:9.05pt;mso-wrap-distance-top:0pt;mso-wrap-distance-bottom:0pt;margin-top:-48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ind w:left="360" w:right="4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40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ze tedy shrnout, že</w:t>
                      </w:r>
                      <w:r>
                        <w:rPr>
                          <w:b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408" w:hanging="0"/>
                        <w:jc w:val="both"/>
                        <w:rPr/>
                      </w:pPr>
                      <w:r>
                        <w:rPr>
                          <w:sz w:val="32"/>
                          <w:highlight w:val="lightGray"/>
                        </w:rPr>
                        <w:t>1/ motivace vědomí, ať je jakkoliv upřímná n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eodpovídá vždy skutečným příčinám</w:t>
                      </w:r>
                    </w:p>
                    <w:p>
                      <w:pPr>
                        <w:pStyle w:val="Normal"/>
                        <w:ind w:left="360" w:right="408" w:hanging="0"/>
                        <w:jc w:val="both"/>
                        <w:rPr/>
                      </w:pPr>
                      <w:r>
                        <w:rPr>
                          <w:sz w:val="32"/>
                          <w:highlight w:val="lightGray"/>
                        </w:rPr>
                        <w:t xml:space="preserve">2/ jednání je někdy určováno silami,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které působí v psyché,</w:t>
                      </w:r>
                      <w:r>
                        <w:rPr>
                          <w:sz w:val="32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ale neproniknou do vědomí</w:t>
                      </w:r>
                    </w:p>
                    <w:p>
                      <w:pPr>
                        <w:pStyle w:val="Normal"/>
                        <w:ind w:left="360" w:right="408" w:hanging="0"/>
                        <w:jc w:val="both"/>
                        <w:rPr/>
                      </w:pPr>
                      <w:r>
                        <w:rPr>
                          <w:sz w:val="32"/>
                          <w:highlight w:val="lightGray"/>
                        </w:rPr>
                        <w:t xml:space="preserve">3/ tyto psychické síly je možné za použití určitých technik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dovést do vědomí</w:t>
                      </w:r>
                    </w:p>
                    <w:p>
                      <w:pPr>
                        <w:pStyle w:val="Normal"/>
                        <w:ind w:left="360" w:right="408" w:hanging="0"/>
                        <w:jc w:val="both"/>
                        <w:rPr/>
                      </w:pPr>
                      <w:r>
                        <w:rPr>
                          <w:sz w:val="32"/>
                          <w:highlight w:val="lightGray"/>
                        </w:rPr>
                        <w:t xml:space="preserve">4/ všechny známé psychické funkce mohou probíhat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aniž bychom si jich byli vědomi</w:t>
                      </w:r>
                    </w:p>
                    <w:p>
                      <w:pPr>
                        <w:pStyle w:val="Normal"/>
                        <w:ind w:left="360" w:right="408" w:hanging="0"/>
                        <w:jc w:val="both"/>
                        <w:rPr/>
                      </w:pPr>
                      <w:r>
                        <w:rPr>
                          <w:sz w:val="32"/>
                          <w:highlight w:val="lightGray"/>
                        </w:rPr>
                        <w:t xml:space="preserve">5/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nevědomé duševní procesy probíhají souběžně s přítomností vědomých dějů, </w:t>
                      </w:r>
                      <w:r>
                        <w:rPr>
                          <w:sz w:val="32"/>
                          <w:highlight w:val="lightGray"/>
                        </w:rPr>
                        <w:t>a vykazují vlastní dynamiku</w:t>
                      </w:r>
                    </w:p>
                    <w:p>
                      <w:pPr>
                        <w:pStyle w:val="Normal"/>
                        <w:ind w:left="360" w:right="408" w:hanging="0"/>
                        <w:jc w:val="both"/>
                        <w:rPr>
                          <w:sz w:val="32"/>
                          <w:highlight w:val="lightGray"/>
                        </w:rPr>
                      </w:pPr>
                      <w:r>
                        <w:rPr>
                          <w:sz w:val="32"/>
                          <w:highlight w:val="lightGray"/>
                        </w:rPr>
                        <w:t xml:space="preserve">3/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psychické je širší než vědomé</w:t>
                      </w:r>
                      <w:r>
                        <w:rPr>
                          <w:sz w:val="32"/>
                          <w:highlight w:val="lightGray"/>
                        </w:rPr>
                        <w:t>, vědomí nezahrnuje jednotu celého duševního života. Nevědomí a vědomí tvoří dvě dimenze života.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 Hranice mezi nimi nejsou nepropustné a je mezi nimi vztah vzájemného prostupování.</w:t>
                      </w:r>
                    </w:p>
                    <w:p>
                      <w:pPr>
                        <w:pStyle w:val="Normal"/>
                        <w:ind w:left="360" w:right="408" w:hanging="0"/>
                        <w:jc w:val="both"/>
                        <w:rPr/>
                      </w:pPr>
                      <w:r>
                        <w:rPr>
                          <w:sz w:val="32"/>
                          <w:highlight w:val="lightGray"/>
                        </w:rPr>
                        <w:t xml:space="preserve">4/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nevědomé poznáváme skrze vědomé.</w:t>
                      </w:r>
                      <w:r>
                        <w:rPr>
                          <w:sz w:val="32"/>
                          <w:highlight w:val="lightGray"/>
                        </w:rPr>
                        <w:t xml:space="preserve"> Odlišnost obou těchto oblastí nevylučuje jejich příbuznost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408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3"/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3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800517"/>
      <w:u w:val="single"/>
    </w:rPr>
  </w:style>
  <w:style w:type="character" w:styleId="Goohl2">
    <w:name w:val="goohl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-567" w:right="-567" w:hanging="0"/>
      <w:jc w:val="both"/>
    </w:pPr>
    <w:rPr>
      <w:sz w:val="28"/>
    </w:rPr>
  </w:style>
  <w:style w:type="paragraph" w:styleId="Styl1">
    <w:name w:val="Styl1"/>
    <w:basedOn w:val="Normal"/>
    <w:qFormat/>
    <w:pPr>
      <w:ind w:right="1134" w:hanging="0"/>
    </w:pPr>
    <w:rPr>
      <w:sz w:val="24"/>
    </w:rPr>
  </w:style>
  <w:style w:type="paragraph" w:styleId="Styl2">
    <w:name w:val="Styl2"/>
    <w:basedOn w:val="Styl1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35:00Z</dcterms:created>
  <dc:creator>caha</dc:creator>
  <dc:description/>
  <cp:keywords/>
  <dc:language>en-US</dc:language>
  <cp:lastModifiedBy>volek</cp:lastModifiedBy>
  <dcterms:modified xsi:type="dcterms:W3CDTF">2007-05-21T17:35:00Z</dcterms:modified>
  <cp:revision>2</cp:revision>
  <dc:subject/>
  <dc:title>II</dc:title>
</cp:coreProperties>
</file>