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DIÁLNÍ STUD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dakční rad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. PhDr. Imrich Jenča PhD. </w:t>
      </w:r>
      <w:r>
        <w:rPr>
          <w:sz w:val="24"/>
          <w:szCs w:val="24"/>
        </w:rPr>
        <w:t>(KŽ KU Ružomberok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hDr. Jakub Končelík</w:t>
      </w:r>
      <w:r>
        <w:rPr>
          <w:sz w:val="24"/>
          <w:szCs w:val="24"/>
        </w:rPr>
        <w:t xml:space="preserve"> (KMS UK Praha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gr. Marek Lapčík, PhD. </w:t>
      </w:r>
      <w:r>
        <w:rPr>
          <w:sz w:val="24"/>
          <w:szCs w:val="24"/>
        </w:rPr>
        <w:t xml:space="preserve">(KŽ UP Olomouc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Dr. Marián Matyáš </w:t>
      </w:r>
      <w:r>
        <w:rPr>
          <w:sz w:val="24"/>
          <w:szCs w:val="24"/>
        </w:rPr>
        <w:t>(FMK UCM Trnav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Josef Musil, CSc. </w:t>
      </w:r>
      <w:r>
        <w:rPr>
          <w:sz w:val="24"/>
          <w:szCs w:val="24"/>
        </w:rPr>
        <w:t xml:space="preserve">(KSaMK Vysoká škola J. A. Komenského Praha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hDr. Petr Orság</w:t>
      </w:r>
      <w:r>
        <w:rPr>
          <w:sz w:val="24"/>
          <w:szCs w:val="24"/>
        </w:rPr>
        <w:t xml:space="preserve"> (KŽ UP Olomouc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c. Jan Punčochář</w:t>
      </w:r>
      <w:r>
        <w:rPr>
          <w:sz w:val="24"/>
          <w:szCs w:val="24"/>
        </w:rPr>
        <w:t xml:space="preserve"> (místopředseda SNČR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rena Reifová, PhD.</w:t>
      </w:r>
      <w:r>
        <w:rPr>
          <w:sz w:val="24"/>
          <w:szCs w:val="24"/>
        </w:rPr>
        <w:t xml:space="preserve"> (KMS UK Prah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hDr. Petr Valček, PhD. </w:t>
      </w:r>
      <w:r>
        <w:rPr>
          <w:sz w:val="24"/>
          <w:szCs w:val="24"/>
        </w:rPr>
        <w:t>(KŽ UK Bratislav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hDr. Pavel Večeřa, PhD. </w:t>
      </w:r>
      <w:r>
        <w:rPr>
          <w:sz w:val="24"/>
          <w:szCs w:val="24"/>
        </w:rPr>
        <w:t xml:space="preserve">(KMSaŽ MU Brno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hDr. Jaromír Volek, PhD. </w:t>
      </w:r>
      <w:r>
        <w:rPr>
          <w:sz w:val="24"/>
          <w:szCs w:val="24"/>
        </w:rPr>
        <w:t>(KMSaŽ MU Brno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gr. Lenka Waschková Císařová</w:t>
      </w:r>
      <w:r>
        <w:rPr>
          <w:sz w:val="24"/>
          <w:szCs w:val="24"/>
        </w:rPr>
        <w:t xml:space="preserve"> (KMSaŽ MU Brn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kce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Šéfredaktorka: </w:t>
      </w:r>
      <w:r>
        <w:rPr>
          <w:sz w:val="24"/>
          <w:szCs w:val="24"/>
        </w:rPr>
        <w:t>Mg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nka Waschková Císařová (KMSaŽ MU Brno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ditoři: </w:t>
      </w:r>
      <w:r>
        <w:rPr>
          <w:sz w:val="24"/>
          <w:szCs w:val="24"/>
        </w:rPr>
        <w:t>Mg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ub Macek (KMSaŽ MU Brno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gr. Jan Jandourek, PhD. (FSV UK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  <w:t>AUTORSKÝ MANUÁL ČASOPISU MEDIÁLNÍ STUDIA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chnické upozornění na úvod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ři komunikaci s redakcí (při zpracovávání textů) využívejte, prosím, nejlépe programu MS Word 2000 a vyšší. Pokud pracujete se starší verzí, upozorněte na to prosím editora. Starší verze programů a programy jiné pracují odlišným způsobem s některými typografickými značkami (např. s uvozovkami) a s vloženými změnami a komentář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bri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ZKUMNÉ STUDIE</w:t>
      </w:r>
      <w:r>
        <w:rPr>
          <w:sz w:val="24"/>
          <w:szCs w:val="24"/>
        </w:rPr>
        <w:t xml:space="preserve"> (původní výzkumy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ORETICKÉ STAT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KLA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ENZE</w:t>
      </w:r>
      <w:r>
        <w:rPr>
          <w:sz w:val="24"/>
          <w:szCs w:val="24"/>
        </w:rPr>
        <w:t xml:space="preserve"> (recenze aktuálních českých či zahraničních odborných publikací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RÁVY Z VÝZKUMU</w:t>
      </w:r>
      <w:r>
        <w:rPr>
          <w:sz w:val="24"/>
          <w:szCs w:val="24"/>
        </w:rPr>
        <w:t xml:space="preserve"> (stručné shrnutí dat z výzkumu, které nemají teoretický background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RÁVY</w:t>
      </w:r>
      <w:r>
        <w:rPr>
          <w:sz w:val="24"/>
          <w:szCs w:val="24"/>
        </w:rPr>
        <w:t xml:space="preserve"> (z konferencí, informace o výzkumných projektech a podobně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jednotlivých příspěvků (počet znaků i s mezerami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udie a statě:</w:t>
      </w:r>
      <w:r>
        <w:rPr>
          <w:sz w:val="24"/>
          <w:szCs w:val="24"/>
        </w:rPr>
        <w:t xml:space="preserve"> do 38 normostran, do 70 000 znaků s mezerami a poznámkami (AJ abstrakt do 20 řádků, medailon autora a kontakt do 10 řádků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cenze:</w:t>
      </w:r>
      <w:r>
        <w:rPr>
          <w:sz w:val="24"/>
          <w:szCs w:val="24"/>
        </w:rPr>
        <w:t xml:space="preserve"> 7 normostran, 10 000–15 000 znaků s mezeram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právy z výzkumu: </w:t>
      </w:r>
      <w:r>
        <w:rPr>
          <w:sz w:val="24"/>
          <w:szCs w:val="24"/>
        </w:rPr>
        <w:t>7 normostran, 10 000–15 000 znaků s mezeram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právy: </w:t>
      </w:r>
      <w:r>
        <w:rPr>
          <w:sz w:val="24"/>
          <w:szCs w:val="24"/>
        </w:rPr>
        <w:t>5 normostran, 7 000–10 000 znaků s mezer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působ nabízení text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ři nabízejí svůj text redakci v elektronické i tištěné podobě; v tištěné podobě jde o tři kopie textu, které neobsahují žádné identifikační znaky autora, jméno a kontakt na autora (poštovní, e-mailový i telefonický) musí obsahovat průvodní dopis; v elektronické podobě autor svůj příspěvek ve Wordu zašle buď elektronickou poštou, nebo předá na disketě či CD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akce považuje za neetické, pokud autor nabídne stejný text jinému časopisu, zatímco je v recenzním řízení Mediálních studi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ýsledek recenzního řízení se autor dozví do měsíce od poskytnutí textu redak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át soubor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bory ve Wordu ve formátu RT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át tex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řádkování dva, zarovnat do bloku, písmo Times New Roman, velikost 1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áležitosti studií a statí: titulek (v AJ i ČJ), jméno, anglický titulek, anglický abstrakt, keywords v AJ i v ČJ, text, poznámky, literatura, medailon + kontakt na autor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ezititulky – oddělené vynechanými řádk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lovo zvýrazňovat </w:t>
      </w:r>
      <w:r>
        <w:rPr>
          <w:i/>
          <w:sz w:val="24"/>
          <w:szCs w:val="24"/>
        </w:rPr>
        <w:t xml:space="preserve">kurzívou </w:t>
      </w:r>
      <w:r>
        <w:rPr>
          <w:sz w:val="24"/>
          <w:szCs w:val="24"/>
        </w:rPr>
        <w:t>(nepoužívejte podtržení ani tučně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vynechávat řádky, ale dělat odstav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odsazovat začátky odstavců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užívat poznámky pod čaro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kazy na literaturu neumisťovat pod čáru, pouze do závorek v textu podle konv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seznam literatury – na konci článku nadepsat </w:t>
      </w:r>
      <w:r>
        <w:rPr>
          <w:b/>
          <w:sz w:val="24"/>
          <w:szCs w:val="24"/>
        </w:rPr>
        <w:t>Literatura</w:t>
      </w:r>
      <w:r>
        <w:rPr>
          <w:sz w:val="24"/>
          <w:szCs w:val="24"/>
        </w:rPr>
        <w:t xml:space="preserve"> (tučně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y, grafy, obrázky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snou pozici tabulky v textu označte nápisem „ZDE UMÍSTIT TABULKU“, samotnou tabulku (např. Tabulka 2. Hodnocení… (N=140), opatřenou poznámkami) pak dejte na samostatnou stránk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snou pozici grafů a obrázků označte nápisem „ZDE UMÍSTIT GRAF/OBRÁZEK“, grafy a obrázky posílejte očíslované uložené jako obrázek ve formátu TIF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ormální písmo, uvozo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 delších citací (cca 2 řádky a více) odsadit řádek nad a pod, psát bez uvozo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dyž vynecháte v citaci část textu a použijete tři tečky, dejte je do hranatých závorek […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jprve citace jako ukončená věta (pozor na pořadí tečky a uvozovek!) a pak až odkaz jako samostatný solitér „…..“ (Bauman 1995: 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pravidl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pomlčky – pokud je mezi slovy pomlčka místo čárky, používá se její dlouhá verze a před ní a za ní je mezera, např. slovo – slovo; pokud je to například v názvu jako je Frýdek-Místek, je to krátká pomlčka bez mezer; pokud pomlčka znamená od–do, tak je dlouhá a bez mezer, to je především u čísel stran, např. s. 132–1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čísla – čísla stran vypisujte celá, např. s. 132–133 (ne s. 132–33); datum se píše ve tvaru 16. 4. 2003, tedy s mezerami, ale lepší je vypsat měsíc, tedy 16. dubna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ávorky – v textu normálně kulaté (   ); když vynecháte úsek textu, například v citaci, a použijete tři tečky, dejte je do hranatých závorek […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kud chcete dát do uvozovek jedno slovo, použijte jednoduché uvozovky, např. „slovo ‚slovo‘ slovo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zi číslem a znakem procent je mezera, například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ište u čísel stran s., např. s.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jednoťte si v textu psaní určitých slov, např. –ismus a –izmus; nebo velkých a malých písmen, např. Zákon o ČT a zákon o Č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literatury a citace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. Abecední seznam použité literatury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Struktura záznamu knižních monografií/ sborníků/ výborů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 Monografie s jedním autorem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Bauman, Zygmunt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95. </w:t>
      </w:r>
      <w:r>
        <w:rPr>
          <w:i/>
          <w:iCs/>
          <w:color w:val="000000"/>
          <w:sz w:val="24"/>
          <w:szCs w:val="24"/>
        </w:rPr>
        <w:t>Úvahy o postmoderní době.</w:t>
      </w:r>
      <w:r>
        <w:rPr>
          <w:color w:val="000000"/>
          <w:sz w:val="24"/>
          <w:szCs w:val="24"/>
        </w:rPr>
        <w:t xml:space="preserve"> Praha: SLON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 Dvoudílná monografie s jedním autorem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Habermas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ürgen. 1981a. </w:t>
      </w:r>
      <w:r>
        <w:rPr>
          <w:i/>
          <w:iCs/>
          <w:color w:val="000000"/>
          <w:sz w:val="24"/>
          <w:szCs w:val="24"/>
        </w:rPr>
        <w:t>Theorie des kommunikativen Handelns</w:t>
      </w:r>
      <w:r>
        <w:rPr>
          <w:color w:val="000000"/>
          <w:sz w:val="24"/>
          <w:szCs w:val="24"/>
        </w:rPr>
        <w:t xml:space="preserve">. Bd. I. </w:t>
      </w:r>
      <w:r>
        <w:rPr>
          <w:i/>
          <w:iCs/>
          <w:color w:val="000000"/>
          <w:sz w:val="24"/>
          <w:szCs w:val="24"/>
        </w:rPr>
        <w:t>Handlungsrationalität und gesellschaftliche Rationalisierung</w:t>
      </w:r>
      <w:r>
        <w:rPr>
          <w:color w:val="000000"/>
          <w:sz w:val="24"/>
          <w:szCs w:val="24"/>
        </w:rPr>
        <w:t>. Frankfurt am Main: Suhrkamp Verlag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Habermas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ürgen. 1981b. </w:t>
      </w:r>
      <w:r>
        <w:rPr>
          <w:i/>
          <w:iCs/>
          <w:color w:val="000000"/>
          <w:sz w:val="24"/>
          <w:szCs w:val="24"/>
        </w:rPr>
        <w:t>Theorie des kommunikativen Handelns</w:t>
      </w:r>
      <w:r>
        <w:rPr>
          <w:color w:val="000000"/>
          <w:sz w:val="24"/>
          <w:szCs w:val="24"/>
        </w:rPr>
        <w:t xml:space="preserve">. Bd. II. </w:t>
      </w:r>
      <w:r>
        <w:rPr>
          <w:i/>
          <w:iCs/>
          <w:color w:val="000000"/>
          <w:sz w:val="24"/>
          <w:szCs w:val="24"/>
        </w:rPr>
        <w:t xml:space="preserve">Zur Kritik der funktionalistischen Vernunft. </w:t>
      </w:r>
      <w:r>
        <w:rPr>
          <w:color w:val="000000"/>
          <w:sz w:val="24"/>
          <w:szCs w:val="24"/>
        </w:rPr>
        <w:t>Frankfurt am Main: Suhrkamp Verlag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 Monografie se dvěma autory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DeFleur, Melvin L. – Ballová-Rokeachová, Sandra. 1996. </w:t>
      </w:r>
      <w:r>
        <w:rPr>
          <w:i/>
          <w:iCs/>
          <w:color w:val="000000"/>
          <w:sz w:val="24"/>
          <w:szCs w:val="24"/>
        </w:rPr>
        <w:t xml:space="preserve">Teorie masové komunikace. </w:t>
      </w:r>
      <w:r>
        <w:rPr>
          <w:color w:val="000000"/>
          <w:sz w:val="24"/>
          <w:szCs w:val="24"/>
        </w:rPr>
        <w:t>Praha: Univerzita Karlova, Karolinum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. Monografie se čtyřmi autory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Eco, Umberto – Rorty, Richard – Culler, Jonathan – Brook-Roseová, Christine. 1995. </w:t>
      </w:r>
      <w:r>
        <w:rPr>
          <w:i/>
          <w:iCs/>
          <w:color w:val="000000"/>
          <w:sz w:val="24"/>
          <w:szCs w:val="24"/>
        </w:rPr>
        <w:t xml:space="preserve">Interpretácia a nadinterpretácia. </w:t>
      </w:r>
      <w:r>
        <w:rPr>
          <w:color w:val="000000"/>
          <w:sz w:val="24"/>
          <w:szCs w:val="24"/>
        </w:rPr>
        <w:t>Bratislava: Archa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. Monografie s dvěma a více místy vydání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McNair, Brian. 1999. </w:t>
      </w:r>
      <w:r>
        <w:rPr>
          <w:i/>
          <w:iCs/>
          <w:color w:val="000000"/>
          <w:sz w:val="24"/>
          <w:szCs w:val="24"/>
        </w:rPr>
        <w:t xml:space="preserve">News and Journalism in the UK. </w:t>
      </w:r>
      <w:r>
        <w:rPr>
          <w:color w:val="000000"/>
          <w:sz w:val="24"/>
          <w:szCs w:val="24"/>
        </w:rPr>
        <w:t>London, New York: Routledge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McQuail, Denis. 1994. </w:t>
      </w:r>
      <w:r>
        <w:rPr>
          <w:i/>
          <w:iCs/>
          <w:color w:val="000000"/>
          <w:sz w:val="24"/>
          <w:szCs w:val="24"/>
        </w:rPr>
        <w:t xml:space="preserve">Mass Communication Theory: An Introduction. </w:t>
      </w:r>
      <w:r>
        <w:rPr>
          <w:color w:val="000000"/>
          <w:sz w:val="24"/>
          <w:szCs w:val="24"/>
        </w:rPr>
        <w:t xml:space="preserve">London – Thousand Oaks – New Delphi: SAGE Publications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Hausman, Carl R. 1989. </w:t>
      </w:r>
      <w:r>
        <w:rPr>
          <w:i/>
          <w:iCs/>
          <w:color w:val="000000"/>
          <w:sz w:val="24"/>
          <w:szCs w:val="24"/>
        </w:rPr>
        <w:t xml:space="preserve">Metaphor and Art: Interactionism and Reference in the Verbal and Nonverbal Arts. </w:t>
      </w:r>
      <w:r>
        <w:rPr>
          <w:color w:val="000000"/>
          <w:sz w:val="24"/>
          <w:szCs w:val="24"/>
        </w:rPr>
        <w:t>Cambridge – New York – New Rochelle: Cambridge University Press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6. Monografie s dvěma autory, vydaná dvěma nakladatelstvími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Gabrielová, Bronislava – Marčák, Bohumil. 1999. </w:t>
      </w:r>
      <w:r>
        <w:rPr>
          <w:i/>
          <w:iCs/>
          <w:color w:val="000000"/>
          <w:sz w:val="24"/>
          <w:szCs w:val="24"/>
        </w:rPr>
        <w:t xml:space="preserve">Kapitoly z dějin brněnských časopisů. </w:t>
      </w:r>
      <w:r>
        <w:rPr>
          <w:color w:val="000000"/>
          <w:sz w:val="24"/>
          <w:szCs w:val="24"/>
        </w:rPr>
        <w:t>Brno: Masarykova univerzita, Fakulta sociálních studií, Georgetown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7. Publikace, u níž není uveden autor</w:t>
      </w:r>
    </w:p>
    <w:p>
      <w:pPr>
        <w:pStyle w:val="Normal"/>
        <w:spacing w:before="100" w:after="100"/>
        <w:jc w:val="both"/>
        <w:rPr/>
      </w:pPr>
      <w:r>
        <w:rPr>
          <w:i/>
          <w:iCs/>
          <w:color w:val="000000"/>
          <w:sz w:val="24"/>
          <w:szCs w:val="24"/>
        </w:rPr>
        <w:t xml:space="preserve">Epos o Gilgamešovi </w:t>
      </w:r>
      <w:r>
        <w:rPr>
          <w:color w:val="000000"/>
          <w:sz w:val="24"/>
          <w:szCs w:val="24"/>
        </w:rPr>
        <w:t>1976. Praha: Československý spisovatel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. Sborník s podtitulem editovaný dvěma editory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Brockman, John – Matsonová, Katinka (eds.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96. </w:t>
      </w:r>
      <w:r>
        <w:rPr>
          <w:i/>
          <w:iCs/>
          <w:color w:val="000000"/>
          <w:sz w:val="24"/>
          <w:szCs w:val="24"/>
        </w:rPr>
        <w:t>Jak se věci mají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růvodce myšlenkami moderní vědy.</w:t>
      </w:r>
      <w:r>
        <w:rPr>
          <w:color w:val="000000"/>
          <w:sz w:val="24"/>
          <w:szCs w:val="24"/>
        </w:rPr>
        <w:t xml:space="preserve"> Bratislava: Archa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uktura záznamu příspěvku/článku/studie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lánek/studie ve sborníku, u něhož není uveden editor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Gadamer, Hans-Georg. 1992. „Občané dvou světů.“ Pp. 143–153 in </w:t>
      </w:r>
      <w:r>
        <w:rPr>
          <w:i/>
          <w:iCs/>
          <w:color w:val="000000"/>
          <w:sz w:val="24"/>
          <w:szCs w:val="24"/>
        </w:rPr>
        <w:t>Člověk v moderních vědách</w:t>
      </w:r>
      <w:r>
        <w:rPr>
          <w:color w:val="000000"/>
          <w:sz w:val="24"/>
          <w:szCs w:val="24"/>
        </w:rPr>
        <w:t>. Praha: Filozofický ústav ČSAV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lánek/studie ve sborníku, u něhož jsou uvedeni dva editoři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Rorty, Richard. 1991. „Veda ako solidarita.“ Pp.193–208 in </w:t>
      </w:r>
      <w:r>
        <w:rPr>
          <w:i/>
          <w:iCs/>
          <w:color w:val="000000"/>
          <w:sz w:val="24"/>
          <w:szCs w:val="24"/>
        </w:rPr>
        <w:t xml:space="preserve">Za zrkadlom moderny: Filozofia posledného dvadsaťročia, </w:t>
      </w:r>
      <w:r>
        <w:rPr>
          <w:color w:val="000000"/>
          <w:sz w:val="24"/>
          <w:szCs w:val="24"/>
        </w:rPr>
        <w:t>ed. by Egon Gál, Miroslav Marcelli. Bratislava: Archa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lánek/studie v časopise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Hoffmannová, Jana. 1994. „Projevy taktu (a beztaktnosti) v televizních rozhovorech.“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p</w:t>
      </w:r>
      <w:r>
        <w:rPr>
          <w:color w:val="000000"/>
          <w:sz w:val="24"/>
          <w:szCs w:val="24"/>
        </w:rPr>
        <w:t xml:space="preserve"> 194–201 in </w:t>
      </w:r>
      <w:r>
        <w:rPr>
          <w:i/>
          <w:iCs/>
          <w:color w:val="000000"/>
          <w:sz w:val="24"/>
          <w:szCs w:val="24"/>
        </w:rPr>
        <w:t xml:space="preserve">Slovo a slovesnost </w:t>
      </w:r>
      <w:r>
        <w:rPr>
          <w:color w:val="000000"/>
          <w:sz w:val="24"/>
          <w:szCs w:val="24"/>
        </w:rPr>
        <w:t>1994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. 55, č. 3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říspěvek/článek v denním tisku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Bělohradský, Václav. 1994. „Fakta jsou malé teorie, teorie jsou velká fakta.“ Pp. 8 in </w:t>
      </w:r>
      <w:r>
        <w:rPr>
          <w:i/>
          <w:iCs/>
          <w:color w:val="000000"/>
          <w:sz w:val="24"/>
          <w:szCs w:val="24"/>
        </w:rPr>
        <w:t>Lidové noviny</w:t>
      </w:r>
      <w:r>
        <w:rPr>
          <w:color w:val="000000"/>
          <w:sz w:val="24"/>
          <w:szCs w:val="24"/>
        </w:rPr>
        <w:t xml:space="preserve"> 1994, r. 7, č. 242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I. Citace 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uktura záznamu bibliografických odkazů na citace v textu, popř. v poznámkách pod čarou za předpokladu, že bibliografický údaj je součástí věty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auman 1995: 62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Habermas 1981a: 45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Gabrielová 1999: 103)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(Brockman, ed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: 50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Rorty 1991: 33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ělohradský 1994: 8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rov. Bauman 1995: 62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iz Bauman 1995: 62)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rianta struktury záznamu citací v poznámkách pod čarou za předpokladu, že bibliografický údaj představuje samostatnou větu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uman 1995: 62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bermas 1981a: 45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rielová, Marčák 1999: 103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Brockman (ed.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: 50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rty 1991: 33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ělohradský 1994: 8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ov. Bauman 1995: 62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z Bauman 1995: 6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ace on-line zdrojů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Datum uvedené v závorce za odkazem je datem poslední konzultace zdroje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cké formáty (knihy, časopisy), obdařené i internetovou verzí, z níž čerpáte, nechť jsou citovány výše uvedeným způsobem, a to s doplněním internetového odkazu a data jeho konzultace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Novák, J. 2003. </w:t>
      </w:r>
      <w:r>
        <w:rPr>
          <w:i/>
          <w:iCs/>
          <w:sz w:val="24"/>
          <w:szCs w:val="24"/>
        </w:rPr>
        <w:t xml:space="preserve">Kniha. </w:t>
      </w:r>
      <w:r>
        <w:rPr>
          <w:iCs/>
          <w:sz w:val="24"/>
          <w:szCs w:val="24"/>
        </w:rPr>
        <w:t xml:space="preserve">Město: </w:t>
      </w:r>
      <w:r>
        <w:rPr>
          <w:sz w:val="24"/>
          <w:szCs w:val="24"/>
        </w:rPr>
        <w:t xml:space="preserve">Nakladatelství. </w:t>
      </w:r>
      <w:hyperlink r:id="rId2">
        <w:r>
          <w:rPr>
            <w:rStyle w:val="InternetLink"/>
            <w:sz w:val="24"/>
            <w:szCs w:val="24"/>
          </w:rPr>
          <w:t>http://www.odkaz.cz/odkaz.html</w:t>
        </w:r>
      </w:hyperlink>
      <w:r>
        <w:rPr>
          <w:sz w:val="24"/>
          <w:szCs w:val="24"/>
        </w:rPr>
        <w:t xml:space="preserve"> (1. 1. 2004)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stě internetové zdroj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Barlow, John P. 1990. </w:t>
      </w:r>
      <w:r>
        <w:rPr>
          <w:i/>
          <w:sz w:val="24"/>
          <w:szCs w:val="24"/>
        </w:rPr>
        <w:t>Crime and Puzzlement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http://www.eff.org/~barlow/</w:t>
        </w:r>
      </w:hyperlink>
      <w:r>
        <w:rPr>
          <w:sz w:val="24"/>
          <w:szCs w:val="24"/>
        </w:rPr>
        <w:t xml:space="preserve"> (1. 1. 2004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Hawk, Andy. 1993. „Future Culture Manifesto.“ In </w:t>
      </w:r>
      <w:r>
        <w:rPr>
          <w:bCs/>
          <w:i/>
          <w:sz w:val="24"/>
          <w:szCs w:val="24"/>
        </w:rPr>
        <w:t>The Cyberpunk Project</w:t>
      </w:r>
      <w:r>
        <w:rPr>
          <w:bCs/>
          <w:sz w:val="24"/>
          <w:szCs w:val="24"/>
        </w:rPr>
        <w:t xml:space="preserve">. </w:t>
      </w:r>
      <w:hyperlink r:id="rId4">
        <w:r>
          <w:rPr>
            <w:rStyle w:val="InternetLink"/>
            <w:sz w:val="24"/>
            <w:szCs w:val="24"/>
          </w:rPr>
          <w:t>http://project.cyberpunk.ru/idb/future_culture_manifesto.html</w:t>
        </w:r>
      </w:hyperlink>
      <w:r>
        <w:rPr>
          <w:sz w:val="24"/>
          <w:szCs w:val="24"/>
        </w:rPr>
        <w:t xml:space="preserve"> (1. 1. 2004)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>Název stránek – serveru - portálu.</w:t>
      </w:r>
      <w:r>
        <w:rPr>
          <w:sz w:val="24"/>
          <w:szCs w:val="24"/>
        </w:rPr>
        <w:t xml:space="preserve"> 2003. </w:t>
      </w:r>
      <w:hyperlink r:id="rId5">
        <w:r>
          <w:rPr>
            <w:rStyle w:val="InternetLink"/>
            <w:sz w:val="24"/>
            <w:szCs w:val="24"/>
          </w:rPr>
          <w:t>http://www.nazevserveru.cz/xyz.htm</w:t>
        </w:r>
      </w:hyperlink>
      <w:r>
        <w:rPr>
          <w:sz w:val="24"/>
          <w:szCs w:val="24"/>
        </w:rPr>
        <w:t xml:space="preserve"> (1.1. 2004)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atované internetové zdroj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še je shodné, jako výše uvedených příkladech, jen místo roku publikace vložte závork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edatováno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az.cz/odkaz.html" TargetMode="External"/><Relationship Id="rId3" Type="http://schemas.openxmlformats.org/officeDocument/2006/relationships/hyperlink" Target="http://www.eff.org/~barlow/" TargetMode="External"/><Relationship Id="rId4" Type="http://schemas.openxmlformats.org/officeDocument/2006/relationships/hyperlink" Target="http://project.cyberpunk.ru/idb/future_culture_manifesto.html" TargetMode="External"/><Relationship Id="rId5" Type="http://schemas.openxmlformats.org/officeDocument/2006/relationships/hyperlink" Target="http://www.nazevserveru.cz/xyz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9:00Z</dcterms:created>
  <dc:creator>WASCHKA Robert, Mgr.</dc:creator>
  <dc:description/>
  <cp:keywords/>
  <dc:language>en-US</dc:language>
  <cp:lastModifiedBy>student</cp:lastModifiedBy>
  <cp:lastPrinted>2007-03-07T11:45:00Z</cp:lastPrinted>
  <dcterms:modified xsi:type="dcterms:W3CDTF">2007-03-07T10:49:00Z</dcterms:modified>
  <cp:revision>2</cp:revision>
  <dc:subject/>
  <dc:title>Manuál formální úpravy článků do Revue pro média</dc:title>
</cp:coreProperties>
</file>