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stoupíme do </w:t>
      </w:r>
      <w:r>
        <w:rPr>
          <w:b/>
        </w:rPr>
        <w:t>Záznamníku učitele</w:t>
      </w:r>
      <w:r>
        <w:rPr/>
        <w:t xml:space="preserve"> předmětu, kde chceme IO vytvořit a klikneme na odkaz </w:t>
      </w:r>
      <w:r>
        <w:rPr>
          <w:b/>
        </w:rPr>
        <w:t xml:space="preserve">Interaktivní osnovy </w:t>
      </w:r>
      <w:r>
        <w:rPr/>
        <w:t>(pod sekcí Studijní materiá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volíme </w:t>
      </w:r>
      <w:r>
        <w:rPr>
          <w:b/>
        </w:rPr>
        <w:t>založit novou interaktivní osno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1068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olíme, zda chceme IO členit na jednotlivé celky a zda chceme předvyplnit týdenní harmonogram (obojí můžeme později změnit) a klikneme na </w:t>
      </w:r>
      <w:r>
        <w:rPr>
          <w:b/>
        </w:rPr>
        <w:t>Vytvoř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6801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me upravit názvy podcelků osnovy, data doporučeného studia a to, zda je podcelek přístupný (vše půjde upravit i později), klikneme na </w:t>
      </w:r>
      <w:r>
        <w:rPr>
          <w:b/>
        </w:rPr>
        <w:t>U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ím jsme vytvořili kostru naší interaktivní osnovy a dalším krokem je editace, kdy osnovu naplní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5:00Z</dcterms:created>
  <dc:creator>Katka</dc:creator>
  <dc:description/>
  <dc:language>en-US</dc:language>
  <cp:lastModifiedBy>Katka</cp:lastModifiedBy>
  <dcterms:modified xsi:type="dcterms:W3CDTF">2009-04-14T06:22:00Z</dcterms:modified>
  <cp:revision>1</cp:revision>
  <dc:subject/>
  <dc:title>1)</dc:title>
</cp:coreProperties>
</file>