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Lucia Mikulíková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 xml:space="preserve">Connell, Robert William: The Question of Gender: Recognizing gender, understanding gender, defining gender. In: </w:t>
      </w:r>
      <w:r>
        <w:rPr>
          <w:i/>
          <w:lang w:val="sk-SK" w:eastAsia="en-US"/>
        </w:rPr>
        <w:t>Gender</w:t>
      </w:r>
      <w:r>
        <w:rPr>
          <w:lang w:val="sk-SK" w:eastAsia="en-US"/>
        </w:rPr>
        <w:t>. Polity Press 2002, s. 1-10</w:t>
      </w:r>
    </w:p>
    <w:p>
      <w:pPr>
        <w:pStyle w:val="Normal"/>
        <w:ind w:left="360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Muži zastavajú väčšinu vedúcich pozícii ( veda, technika, politika, náboženstvo). Taktiež majú  viac platených práci. Ženy majú menšie mzdy a sú často  finančne závislé na mužoch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 spoločnosti prevládajú sexistické  genderové stereotypy. Muži sú prezentovaný ako aktívny silní dominantní a  ženy ako atraktívne, pasívne.  V spoločnosti sa vyskytujú vzory „správnej maskulinity a feminity“(ktoré sú spoločenským konštruktom) a spoločnosť vyvíja nátlak na formovanie správania zodpovedajúceho gendru. Nezodpovedajúce správania ako napríklad homosexualita je odsudzované. Väčšina  ľudí sa podriaďuje týmto vzorom a snaží sa konať adekvátne  k svojmu genderu. Genderová nejednoznačnosť však nie je zriedkavá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Gender  je vytvorený, je to spoločenský konštrukt a genderové rozdiely sú reprodukované prostredníctvom sociálneho konania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Genderové kategórie zachováva a produkujú vzťahy nerovnosti.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Jazyk je genderovaný a to nie len pri pomenovaní osôb ale aj objektov. Angličtina  je relatívne negenderovaný jazyk(okrem she/he/it) . Veľa jazykov má  3 triedy. (ženskú, mužskú a neutralnu-strednú) ale v praxi sa však často uvažuje dichotomicky(len mužské a ženské), čo nezodpovedá realite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Gender- kultúrne rozdiely nevyjadruje len telesné odlišnosti.(niečo vyzdvihujú, niečo zastierajú, niečo mytologizujú) ,teda nemôžme povedať, že  sociálne usporiadanie obvykle vyjadruje biologické rozdiely</w:t>
      </w:r>
    </w:p>
    <w:p>
      <w:pPr>
        <w:pStyle w:val="Normal"/>
        <w:rPr>
          <w:color w:val="99CC00"/>
          <w:lang w:val="sk-SK"/>
        </w:rPr>
      </w:pPr>
      <w:r>
        <w:rPr>
          <w:color w:val="99CC00"/>
          <w:lang w:val="sk-SK"/>
        </w:rPr>
      </w:r>
    </w:p>
    <w:p>
      <w:pPr>
        <w:pStyle w:val="Normal"/>
        <w:rPr/>
      </w:pPr>
      <w:r>
        <w:rPr>
          <w:color w:val="000000"/>
          <w:lang w:val="sk-SK"/>
        </w:rPr>
        <w:t xml:space="preserve">  </w:t>
      </w:r>
      <w:r>
        <w:rPr>
          <w:color w:val="000000"/>
          <w:lang w:val="sk-SK"/>
        </w:rPr>
        <w:t xml:space="preserve">Sociálne  usporiadanie nevyjadruje biologické rozdiely. Je teda  samotne sociálne usporiadanie sociálnym konštruktom, ktorí závisí od tých čo majú moc?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sk-SK" w:eastAsia="en-US"/>
        </w:rPr>
        <w:t>Giddens, Anthony: kapitola Gender s sexualita. In: Sociologie (verze překladu M. Linkové)</w:t>
      </w:r>
    </w:p>
    <w:p>
      <w:pPr>
        <w:pStyle w:val="Normal"/>
        <w:tabs>
          <w:tab w:val="clear" w:pos="708"/>
          <w:tab w:val="left" w:pos="360" w:leader="none"/>
        </w:tabs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1"/>
        </w:numPr>
        <w:rPr>
          <w:color w:val="000000"/>
          <w:lang w:val="sk-SK"/>
        </w:rPr>
      </w:pPr>
      <w:r>
        <w:rPr>
          <w:color w:val="000000"/>
          <w:lang w:val="sk-SK"/>
        </w:rPr>
        <w:t>Pojem „sex“  odkazuje aj na kategóriu pohlavia aj na sexuálny akt. Je potrebné rozlišovať medzi pohlavím, ktoré vyjadruje fyzikálne rozdiely a spoločensky konštruovaným gender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lang w:val="sk-SK"/>
        </w:rPr>
      </w:pPr>
      <w:r>
        <w:rPr>
          <w:color w:val="000000"/>
          <w:lang w:val="sk-SK"/>
        </w:rPr>
        <w:t>Existujú r</w:t>
      </w:r>
      <w:r>
        <w:rPr>
          <w:lang w:val="sk-SK"/>
        </w:rPr>
        <w:t>ôzne názory na to nakoľko sú rozdiely medzi mužmi a ženami vrodené alebo naučené( vplyv kultúrnych  faktorov, sociálneho učen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Veľký význam má </w:t>
      </w:r>
      <w:r>
        <w:rPr>
          <w:color w:val="000000"/>
          <w:sz w:val="22"/>
          <w:szCs w:val="22"/>
          <w:lang w:val="sk-SK"/>
        </w:rPr>
        <w:t>genderová socializácia. Rodičia pristupujú rôzne k deťom podľa toho akého sú pohlavia. Vplyv má aj rozdielne oblečenie, hračky pre chlapcov a dievčatá a vzory v literatúr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lang w:val="sk-SK"/>
        </w:rPr>
      </w:pPr>
      <w:r>
        <w:rPr>
          <w:color w:val="000000"/>
          <w:sz w:val="22"/>
          <w:szCs w:val="22"/>
          <w:lang w:val="sk-SK"/>
        </w:rPr>
        <w:t xml:space="preserve">Existujú rôzne teórie vývoja identity.  Sigmund Freud považoval  za dôležitý faktor vývoja prítomnosť alebo neprítomnosť penisu ako symbolu maskulinity. Vo vývoji ďalej zohráva významnú úlohu kastračný komplex u chlapcov a závisť penisu u dievčat. Nancy </w:t>
      </w:r>
      <w:r>
        <w:rPr>
          <w:lang w:val="sk-SK"/>
        </w:rPr>
        <w:t>Chodorow zdôrazňuje naviazanosť dieťaťa na matku, a to že chlapec  na rozdiel od dievčaťa sa musí od matky viac odpútať. Čím vysvetľuje nedostatočné prejavovanie emócii mužov, ich nekomunikatívnosť a pocit ohrozenia zo vzťah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lang w:val="sk-SK"/>
        </w:rPr>
      </w:pPr>
      <w:r>
        <w:rPr>
          <w:bCs/>
          <w:color w:val="000000"/>
          <w:lang w:val="sk-SK"/>
        </w:rPr>
        <w:t xml:space="preserve">V západnej kultúre boli názory na sexualitu ovplyvnené hlavne kresťanstvom a za hlavný cieľ sexuálneho správania bola považovaná reprodukcia.  Vyskytuje sa existencia dvojitého štandardu pre mužov a ženy. Existujú rozmanité sexuálne praktiky ktoré závisia z časti od kultúry, ale aj v rámci nej sa líš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lang w:val="sk-SK"/>
        </w:rPr>
      </w:pPr>
      <w:r>
        <w:rPr>
          <w:lang w:val="sk-SK"/>
        </w:rPr>
        <w:t xml:space="preserve">Homosexualita  sa objavuje vo všetkých kultúrach, ale jej tolerovanie bolo v jednotlivých kultúrach rôzne. Ako termín bola ustanovená v 60. rokoch18.storočia. Je chápaná ako špecifická sexuálna úchylka. </w:t>
      </w:r>
      <w:r>
        <w:rPr>
          <w:color w:val="000000"/>
          <w:lang w:val="sk-SK"/>
        </w:rPr>
        <w:t>Kenneth Plummer rozlišuje tieto typy homosexuality: homosexualitu danú situáciu, personalizovanú a homosexualitu ako spôsob osoby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NewRomanPSMT;Times New Roman" w:hAnsi="TimesNewRomanPSMT;Times New Roman" w:cs="TimesNewRomanPSMT;Times New Roman"/>
          <w:sz w:val="20"/>
          <w:szCs w:val="20"/>
          <w:lang w:val="sk-SK"/>
        </w:rPr>
      </w:pPr>
      <w:r>
        <w:rPr>
          <w:lang w:val="sk-SK"/>
        </w:rPr>
        <w:t xml:space="preserve">Prostitúcia je poskytovanie sexuálnych služieb za peňažnú odmenu. Je spätá s rozpadom malých komunít , rozvojom veľkých miest a komercializáciou spoločenských vzťahov. Existujú rôzne typy prostitúcie. </w:t>
      </w:r>
      <w:r>
        <w:rPr>
          <w:rFonts w:cs="TimesNewRomanPSMT;Times New Roman" w:ascii="TimesNewRomanPSMT;Times New Roman" w:hAnsi="TimesNewRomanPSMT;Times New Roman"/>
          <w:lang w:val="sk-SK"/>
        </w:rPr>
        <w:t>Rezolúcia Spojených národov prijatá roku 1951 odsudzuje tých, ktorí organizujú prostitúciu alebo majú z nej zisk, ale neodsudzuje prostitúciu ako takú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k-SK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k-SK"/>
        </w:rPr>
        <w:t>Samotné zákony proti prostitúcii málokedy trestajú klientov, čo zjavne vyjadruje prijímanie ortodoxných stereotypov týkajúcich sa sexuality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  <w:lang w:val="sk-SK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sk-SK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k-SK"/>
        </w:rPr>
        <w:t xml:space="preserve">  </w:t>
      </w:r>
      <w:r>
        <w:rPr>
          <w:rFonts w:cs="TimesNewRomanPSMT;Times New Roman" w:ascii="TimesNewRomanPSMT;Times New Roman" w:hAnsi="TimesNewRomanPSMT;Times New Roman"/>
          <w:lang w:val="sk-SK"/>
        </w:rPr>
        <w:t xml:space="preserve">Dá sa medzi jednotlivými typmi homosexuality, ktoré určil </w:t>
      </w:r>
      <w:r>
        <w:rPr>
          <w:color w:val="000000"/>
          <w:lang w:val="sk-SK"/>
        </w:rPr>
        <w:t>Kenneth Plummer prechádzať?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</w:r>
    </w:p>
    <w:p>
      <w:pPr>
        <w:pStyle w:val="Literatura"/>
        <w:spacing w:before="0" w:after="0"/>
        <w:rPr/>
      </w:pPr>
      <w:r>
        <w:rPr>
          <w:lang w:val="sk-SK"/>
        </w:rPr>
        <w:t xml:space="preserve">Šmausová, Gerlinda: Proti tvrdošíjné představě o ontické povaze gender a pohlaví. In: </w:t>
      </w:r>
      <w:r>
        <w:rPr>
          <w:i/>
          <w:lang w:val="sk-SK"/>
        </w:rPr>
        <w:t>Sociální studia 7</w:t>
      </w:r>
      <w:r>
        <w:rPr>
          <w:lang w:val="sk-SK"/>
        </w:rPr>
        <w:t>, 2002, FSS MU, Brno, s. 15-27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1"/>
        </w:numPr>
        <w:rPr>
          <w:color w:val="000000"/>
          <w:lang w:val="sk-SK"/>
        </w:rPr>
      </w:pPr>
      <w:r>
        <w:rPr>
          <w:color w:val="000000"/>
          <w:lang w:val="sk-SK"/>
        </w:rPr>
        <w:t>Delenie na mužov a ženy, založené na biologických rozdieloch má  praktickú poriadkovú funkciu.</w:t>
      </w:r>
    </w:p>
    <w:p>
      <w:pPr>
        <w:pStyle w:val="Normal"/>
        <w:numPr>
          <w:ilvl w:val="0"/>
          <w:numId w:val="1"/>
        </w:numPr>
        <w:rPr>
          <w:color w:val="000000"/>
          <w:lang w:val="sk-SK"/>
        </w:rPr>
      </w:pPr>
      <w:r>
        <w:rPr>
          <w:color w:val="000000"/>
          <w:lang w:val="sk-SK"/>
        </w:rPr>
        <w:t>Pri delení sa  potlačuje zhoda morfologických znakov a vyzdvihujú sa rozdiely, ktoré sú pokladané za nemenné a prirodzené.</w:t>
      </w:r>
    </w:p>
    <w:p>
      <w:pPr>
        <w:pStyle w:val="Normal"/>
        <w:numPr>
          <w:ilvl w:val="0"/>
          <w:numId w:val="1"/>
        </w:numPr>
        <w:rPr>
          <w:color w:val="000000"/>
          <w:lang w:val="sk-SK"/>
        </w:rPr>
      </w:pPr>
      <w:r>
        <w:rPr>
          <w:color w:val="000000"/>
          <w:lang w:val="sk-SK"/>
        </w:rPr>
        <w:t>K rozdielnym  správaniam však vedie  špecifická socializácia  k mužským a ženským roliam, teda gender je naučený.</w:t>
      </w:r>
    </w:p>
    <w:p>
      <w:pPr>
        <w:pStyle w:val="Normal"/>
        <w:numPr>
          <w:ilvl w:val="0"/>
          <w:numId w:val="1"/>
        </w:numPr>
        <w:rPr>
          <w:color w:val="000000"/>
          <w:lang w:val="sk-SK"/>
        </w:rPr>
      </w:pPr>
      <w:r>
        <w:rPr>
          <w:color w:val="000000"/>
          <w:lang w:val="sk-SK"/>
        </w:rPr>
        <w:t xml:space="preserve">Sandra Hardingová  vytvorila gendrové univerzum. Identifikovala 3 roviny genderovej skúsenosti: symbolické univerzum(tendencia vnímať svet v dvoch dichotómnych protikladných kategóriách priraďovaných k ženským a mužským, pričom mužské sú nadradené ženským) deľba práce(nerovné podmienky na pracovnom trhu) individuálne role (jedinec sa genderovým roliam učí v socializácii)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sk-SK"/>
        </w:rPr>
        <w:t xml:space="preserve">genderova štruktúra reprodukuje samu seba </w:t>
      </w:r>
    </w:p>
    <w:p>
      <w:pPr>
        <w:pStyle w:val="Normal"/>
        <w:numPr>
          <w:ilvl w:val="0"/>
          <w:numId w:val="1"/>
        </w:numPr>
        <w:rPr>
          <w:color w:val="000000"/>
          <w:lang w:val="sk-SK"/>
        </w:rPr>
      </w:pPr>
      <w:r>
        <w:rPr>
          <w:color w:val="000000"/>
          <w:lang w:val="sk-SK"/>
        </w:rPr>
        <w:t>členovia spoločnosti hrajú genderové role podľa kontextu. Genderove role sú dynamické- doing gender.</w:t>
      </w:r>
    </w:p>
    <w:p>
      <w:pPr>
        <w:pStyle w:val="Normal"/>
        <w:numPr>
          <w:ilvl w:val="0"/>
          <w:numId w:val="1"/>
        </w:numPr>
        <w:rPr>
          <w:color w:val="000000"/>
          <w:lang w:val="sk-SK"/>
        </w:rPr>
      </w:pPr>
      <w:r>
        <w:rPr>
          <w:color w:val="000000"/>
          <w:lang w:val="sk-SK"/>
        </w:rPr>
        <w:t>Kultúrna androgynita Elizabeth Badinter pozostáva v tom, že ženy a muži hrajú nemajú protikladné vlastnosti ale rovnaké vlastnosti individuálnou mierou zdieľajú. Výberom vlastnosti si zostavujú kultúrne androgýnnu identitu, teda neexistuje homogénna mužská alebo ženská identita a  neexistuje ontický substanciálny rod</w:t>
      </w:r>
    </w:p>
    <w:p>
      <w:pPr>
        <w:pStyle w:val="Normal"/>
        <w:numPr>
          <w:ilvl w:val="0"/>
          <w:numId w:val="1"/>
        </w:numPr>
        <w:rPr>
          <w:color w:val="000000"/>
          <w:lang w:val="sk-SK"/>
        </w:rPr>
      </w:pPr>
      <w:r>
        <w:rPr>
          <w:color w:val="000000"/>
          <w:lang w:val="sk-SK"/>
        </w:rPr>
        <w:t xml:space="preserve"> </w:t>
      </w:r>
      <w:r>
        <w:rPr>
          <w:color w:val="000000"/>
          <w:lang w:val="sk-SK"/>
        </w:rPr>
        <w:t>V súčasnosti rozšírenie genderovo nekoherentných identít čo súvisí s rozpadom genderovej spoločenskej štruktúry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eď delenie na mužov a ženy plní poriadkovú funkcii šlo by vôbec úplné zrušiť alebo niečím nahradiť?  Nemá táto poriadková funkcia vo väčšej miere len diskriminačný účinok?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LiteraturaChar">
    <w:name w:val="Literatura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Literatura">
    <w:name w:val="Literatura"/>
    <w:basedOn w:val="Normal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02:00Z</dcterms:created>
  <dc:creator>182762</dc:creator>
  <dc:description/>
  <dc:language>en-US</dc:language>
  <cp:lastModifiedBy>krizala</cp:lastModifiedBy>
  <dcterms:modified xsi:type="dcterms:W3CDTF">2007-03-01T13:02:00Z</dcterms:modified>
  <cp:revision>2</cp:revision>
  <dc:subject/>
  <dc:title>-</dc:title>
</cp:coreProperties>
</file>