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I.</w:t>
      </w:r>
    </w:p>
    <w:p>
      <w:pPr>
        <w:pStyle w:val="Heading1"/>
        <w:rPr/>
      </w:pPr>
      <w:r>
        <w:rPr/>
        <w:t>Domácí násilí – možnosti jeho legislativního uchop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Zahraniční právní úprava v oblasti ochrany společnosti před domácím násilím. Česká právní úprava v oblasti ochrany společnosti před domácím násilím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Zahraniční právní úprava v oblasti ochrany společnosti před domácím násil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Huňková, M.: </w:t>
      </w:r>
      <w:r>
        <w:rPr>
          <w:color w:val="993300"/>
        </w:rPr>
        <w:t xml:space="preserve">Právní ochrana společnosti před domácím násilím v zahraničí  In.: </w:t>
      </w:r>
      <w:r>
        <w:rPr>
          <w:b/>
          <w:bCs/>
          <w:color w:val="993300"/>
        </w:rPr>
        <w:t xml:space="preserve">Huňková, M. a Voňková, J: </w:t>
      </w:r>
      <w:r>
        <w:rPr>
          <w:color w:val="993300"/>
        </w:rPr>
        <w:t>Domácí násilí z pohledu práva (Efektivnost právních norem ČR posuzovaná vzhledem k cíli ochrany společnosti před domácím násilím), Stráž pod Ralskem, Justiční akademie, 2004, str. 162 až 173</w:t>
      </w:r>
    </w:p>
    <w:p>
      <w:pPr>
        <w:pStyle w:val="TextBodyIndent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iCs/>
          <w:color w:val="003366"/>
        </w:rPr>
        <w:t xml:space="preserve">- Huňková, M.: </w:t>
      </w:r>
      <w:r>
        <w:rPr>
          <w:bCs/>
          <w:iCs/>
          <w:color w:val="003366"/>
        </w:rPr>
        <w:t xml:space="preserve">Podrobněji k některým vybraným způsobům ochrany před domácím násilím v zahraničí In: </w:t>
      </w:r>
      <w:r>
        <w:rPr>
          <w:b/>
          <w:iCs/>
          <w:color w:val="003366"/>
        </w:rPr>
        <w:t>Voňková, J. a Huňková, M.:</w:t>
      </w:r>
      <w:r>
        <w:rPr>
          <w:b/>
          <w:i/>
          <w:color w:val="003366"/>
        </w:rPr>
        <w:t xml:space="preserve"> </w:t>
      </w:r>
      <w:r>
        <w:rPr>
          <w:color w:val="003366"/>
        </w:rPr>
        <w:t>Domácí násilí z pohledu žen, první vydání, Praha, proFem, 2004, str. 151 až 166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Nepovinná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iCs/>
          <w:color w:val="000080"/>
        </w:rPr>
      </w:pPr>
      <w:r>
        <w:rPr>
          <w:b/>
          <w:bCs/>
          <w:i/>
          <w:iCs/>
          <w:color w:val="008000"/>
        </w:rPr>
        <w:t>Bútorová, Z. - Filadelfiová, J. a kol.:</w:t>
      </w:r>
      <w:r>
        <w:rPr>
          <w:i/>
          <w:iCs/>
          <w:color w:val="008000"/>
        </w:rPr>
        <w:t xml:space="preserve"> Násilie páchané na ženách ako problém verejnej politiky, Bratislava, Inštitút pre verejné otázky, 2005, str. 35 až 73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color w:val="003366"/>
          <w:sz w:val="28"/>
        </w:rPr>
      </w:pPr>
      <w:r>
        <w:rPr>
          <w:b/>
          <w:iCs/>
          <w:color w:val="003366"/>
        </w:rPr>
        <w:t xml:space="preserve">- </w:t>
      </w:r>
      <w:r>
        <w:rPr>
          <w:i/>
          <w:iCs/>
          <w:color w:val="003366"/>
        </w:rPr>
        <w:t>Deklarácia OSN o odstránení násilia páchaného na ženách  In: Piata žena, Aspekty násilia páchaného na ženách (Aspekt), první vydání, Bratislava, 2001, str. 134 až 142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Česká právní úprava v oblasti ochrany společnosti před domácím násil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iCs/>
          <w:color w:val="993300"/>
        </w:rPr>
        <w:t>- důvodová zpráva k zákonu č. 135/2006 Sb.</w:t>
      </w:r>
    </w:p>
    <w:p>
      <w:pPr>
        <w:pStyle w:val="Zkladntextodsazen2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i/>
          <w:i/>
          <w:iCs/>
          <w:color w:val="993300"/>
        </w:rPr>
      </w:pPr>
      <w:r>
        <w:rPr>
          <w:iCs/>
          <w:color w:val="993300"/>
        </w:rPr>
        <w:t xml:space="preserve">- </w:t>
      </w:r>
      <w:r>
        <w:rPr>
          <w:bCs/>
          <w:iCs/>
          <w:color w:val="993300"/>
        </w:rPr>
        <w:t>zákon č. 135/2006 Sb., kterým se mění některé zákony v oblasti ochrany před domácím násilím</w:t>
      </w:r>
    </w:p>
    <w:p>
      <w:pPr>
        <w:pStyle w:val="TextBodyIndent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7"/>
        </w:numPr>
        <w:rPr/>
      </w:pPr>
      <w:r>
        <w:rPr/>
        <w:t>Piata žena, Aspekty násilia páchaného na ženách (Aspekt), první vydání, Bratislava, 2001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color w:val="000000"/>
        </w:rPr>
        <w:t>Bútorová, Z. - Filadelfiová, J. a kol.:</w:t>
      </w:r>
      <w:r>
        <w:rPr>
          <w:color w:val="000000"/>
        </w:rPr>
        <w:t xml:space="preserve"> Násilie páchané na ženách ako problém verejnej politiky, Bratislava, Inštitút pre verejné otázky, 2005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iCs/>
        </w:rPr>
        <w:t>Heise, L. L. -  Pintaguy, J. a Germain, A.:</w:t>
      </w:r>
      <w:r>
        <w:rPr/>
        <w:t xml:space="preserve"> Násilie páchané na ženách, Skrytá ujma na zdraví, Študijný materiál vypracovaný pre Svetovú banku, prvé vydanie, Humenné, Pro Familia, Aspekt, 1998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ácí násilí – přístup k řešení problému ve vybraných evropských zemích, Studie Bílého kruhu bezpečí, první vydání, Praha, Bílý kruh bezpečí, o.s., 2002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ácí násilí, záležitost nikoli jen soukromá. </w:t>
      </w:r>
      <w:r>
        <w:rPr>
          <w:sz w:val="24"/>
          <w:lang w:val="de-DE"/>
        </w:rPr>
        <w:t>Fakta, názor, právo. Sborník příspěvků českých a zahraničních odborníků (Koordinační kruh prevence násilí na ženách), první vydání, Praha, 1997, str. 9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4"/>
        </w:rPr>
        <w:t>Fagan, J.:</w:t>
      </w:r>
      <w:r>
        <w:rPr>
          <w:sz w:val="24"/>
        </w:rPr>
        <w:t xml:space="preserve"> The Criminalization od Domestic Violence: Premises and Limits, Research Report, 1 -th edition,  Washington, National Institute of Justice, 1996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Fenyk, J.:</w:t>
      </w:r>
      <w:r>
        <w:rPr>
          <w:sz w:val="24"/>
        </w:rPr>
        <w:t xml:space="preserve"> Právní úprava domácího násilí – disproporce mezi úpravou trestního práva hmotného a procesního, Zpravodaj BkB, 2003, číslo 1</w:t>
      </w:r>
    </w:p>
    <w:p>
      <w:pPr>
        <w:pStyle w:val="TextBodyIndent"/>
        <w:numPr>
          <w:ilvl w:val="0"/>
          <w:numId w:val="3"/>
        </w:numPr>
        <w:rPr/>
      </w:pPr>
      <w:r>
        <w:rPr>
          <w:iCs/>
        </w:rPr>
        <w:t>důvodová zpráva k zákonu č. 135/2006 Sb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Kolektiv autorů: </w:t>
      </w:r>
      <w:r>
        <w:rPr>
          <w:color w:val="000000"/>
        </w:rPr>
        <w:t>Domácí násilí na mužích a seniorech, Praha, Triton, 2006, str. 39 až 8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hlédnutí:   </w:t>
        <w:tab/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Convention on the Elimination of All Forms of Discrimination against Women (CEDAW) - Úmluva o odstranění všech forem diskriminace žen (vyhláška ministra zahraničních věcí č. 62/1987 Sb.)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usnesení předsednictva ČNR č. 2/1993 Sb., o vyhlášení Listiny základních práv a svobod jako součásti ústavního pořádku České republiky, ve znění pozdějších změn a doplňků </w:t>
      </w:r>
    </w:p>
    <w:p>
      <w:pPr>
        <w:pStyle w:val="Zkladntextodsazen2"/>
        <w:numPr>
          <w:ilvl w:val="0"/>
          <w:numId w:val="6"/>
        </w:numPr>
        <w:rPr/>
      </w:pPr>
      <w:r>
        <w:rPr/>
        <w:t>Doporučení Výboru ministrů Rady Evropy R (85) 4 z 26. března 1985 o násilí v rodině</w:t>
      </w:r>
    </w:p>
    <w:p>
      <w:pPr>
        <w:pStyle w:val="Zkladntextodsazen2"/>
        <w:numPr>
          <w:ilvl w:val="0"/>
          <w:numId w:val="6"/>
        </w:numPr>
        <w:rPr/>
      </w:pPr>
      <w:r>
        <w:rPr/>
        <w:t>zákon č. 140/1961 Sb., trestní zákon, v aktuálním znění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návrh na vydání zákona, kterým se mění některé zákony v oblasti ochrany před domácím násilím I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sp.cz</w:t>
        </w:r>
      </w:hyperlink>
    </w:p>
    <w:p>
      <w:pPr>
        <w:pStyle w:val="Zkladntextodsazen2"/>
        <w:numPr>
          <w:ilvl w:val="0"/>
          <w:numId w:val="6"/>
        </w:numPr>
        <w:rPr/>
      </w:pPr>
      <w:r>
        <w:rPr/>
        <w:t xml:space="preserve">zákon č. 135/2006 Sb., </w:t>
      </w:r>
      <w:r>
        <w:rPr>
          <w:bCs/>
        </w:rPr>
        <w:t>kterým se mění některé zákony v oblasti ochrany před domácím násilím</w:t>
      </w:r>
    </w:p>
    <w:p>
      <w:pPr>
        <w:pStyle w:val="Zkladntextodsazen2"/>
        <w:numPr>
          <w:ilvl w:val="0"/>
          <w:numId w:val="6"/>
        </w:numPr>
        <w:rPr>
          <w:bCs/>
        </w:rPr>
      </w:pPr>
      <w:r>
        <w:rPr>
          <w:bCs/>
        </w:rPr>
        <w:t>zákon č. 359/1999 Sb., o sociálně-právní ochraně dětí</w:t>
      </w:r>
    </w:p>
    <w:p>
      <w:pPr>
        <w:pStyle w:val="Zkladntextodsazen2"/>
        <w:numPr>
          <w:ilvl w:val="0"/>
          <w:numId w:val="6"/>
        </w:numPr>
        <w:rPr/>
      </w:pPr>
      <w:r>
        <w:rPr/>
        <w:t>zákon č. 108/2006 Sb., zákon o sociálních službách</w:t>
      </w:r>
    </w:p>
    <w:p>
      <w:pPr>
        <w:pStyle w:val="Zkladntextodsazen2"/>
        <w:ind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Bútorová, Z. - Filadelfiová, J. a kol.:</w:t>
      </w:r>
      <w:r>
        <w:rPr/>
        <w:t xml:space="preserve"> Násilie páchané na ženách jako problém verejnej politiky, Bratislava, Inštitút pre verejné otázky, 2005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7"/>
        </w:numPr>
        <w:rPr/>
      </w:pPr>
      <w:r>
        <w:rPr/>
        <w:t>Piata žena, Aspekty násilia páchaného na ženách (Aspekt), první vydání, Bratislava, 2001</w:t>
      </w:r>
    </w:p>
    <w:p>
      <w:pPr>
        <w:pStyle w:val="TextBodyIndent"/>
        <w:numPr>
          <w:ilvl w:val="0"/>
          <w:numId w:val="7"/>
        </w:numPr>
        <w:rPr/>
      </w:pPr>
      <w:r>
        <w:rPr>
          <w:iCs/>
        </w:rPr>
        <w:t>důvodová zpráva k zákonu č. 135/2006 Sb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16:00Z</dcterms:created>
  <dc:creator>Pavel</dc:creator>
  <dc:description/>
  <cp:keywords/>
  <dc:language>en-US</dc:language>
  <cp:lastModifiedBy>Pavel</cp:lastModifiedBy>
  <dcterms:modified xsi:type="dcterms:W3CDTF">2008-01-27T10:16:00Z</dcterms:modified>
  <cp:revision>1</cp:revision>
  <dc:subject/>
  <dc:title>LEKCE III</dc:title>
</cp:coreProperties>
</file>