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VIII.</w:t>
      </w:r>
    </w:p>
    <w:p>
      <w:pPr>
        <w:pStyle w:val="Heading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Obchod se ženami II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Důvody a vývoj obchodu se ženami. Obchod se ženami jako rodově podmíněné násilí.  Pomoc obětem obchodování se ženami. Neziskové organizace pracující s tématikou obchodování se ženam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  <w:t>Viz vložená literatura</w:t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MacKinnon, C.: Sex Equality, </w:t>
      </w:r>
      <w:r>
        <w:rPr>
          <w:b/>
          <w:i/>
        </w:rPr>
        <w:t>Trafficking women</w:t>
      </w:r>
      <w:r>
        <w:rPr>
          <w:b/>
        </w:rPr>
        <w:t>, New York, Foundation Press, 2001, str. 1381 - 165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Ocigava, G.: Obchodování se ženami, principy a důsledky In: </w:t>
      </w:r>
      <w:r>
        <w:rPr>
          <w:color w:val="333333"/>
        </w:rPr>
        <w:t>http://www.vsehrd.info/node/view/4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Wijers, Marjan: </w:t>
      </w:r>
      <w:r>
        <w:rPr>
          <w:color w:val="000000"/>
        </w:rPr>
        <w:t>Trafficking in Women, Utrecht, Foundation Against Traffic in Women, 199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>Šedová M., Mirovská P.:</w:t>
      </w:r>
      <w:r>
        <w:rPr>
          <w:color w:val="000000"/>
        </w:rPr>
        <w:t xml:space="preserve"> Obchodování s lidmi z pohledu českého právního řádu, Praha,  proFem, 2002, </w:t>
      </w:r>
      <w:hyperlink r:id="rId2">
        <w:r>
          <w:rPr>
            <w:rStyle w:val="InternetLink"/>
          </w:rPr>
          <w:t>http://www.profem.cz/datastore</w:t>
        </w:r>
      </w:hyperlink>
      <w:r>
        <w:rPr>
          <w:color w:val="000000"/>
        </w:rPr>
        <w:t>, analyza_obchod.pdf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poručení vládě České republiky týkající se problematiky obchodování s lidmi z pohledu nevládní neziskové organizace  La Strada Česká republika, o.p.s.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chodování se ženami z pohledu České republiky, Praha, Institut pro kriminologii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dská práva  praxi, Manuál pro sociální práci s obětmi obchodu se ženami a dětmi, Praha, La Strada Česká republika, 2002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afficking in women, Manual for journalist, Beograd, Astra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ecn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feminismus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profem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strada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pekt č. 2/1999, Obchod se ženami, rozhovor s Ulrike Mentz a Petrou Follmar, str. 17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o otroctví z 25. 6. 1926 (č. 165/1930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stní zákon (dotčená ustanovení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zinárodní pakt o hospodářských, sociálních a kulturních právech z 16. 12. 1966 (č. 120/1976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o odstranění všech forem diskriminace žen z 18. 12. 1979 (č. 62/1987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proti mučení a jinému krutému, nelidskému či ponižujícímu zacházení nebo trestání z 10. 12. 1984 (č. 143/1998 Sb.)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mluva OSN o potlačování obchodu s lidmi a využívání prostituce druhých osob z 2. 12. 1949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ákon o azylu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stní zákon (dotčená ustanovení)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m.cz/datasto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5:00Z</dcterms:created>
  <dc:creator>Pavel</dc:creator>
  <dc:description/>
  <cp:keywords/>
  <dc:language>en-US</dc:language>
  <cp:lastModifiedBy>Pavel</cp:lastModifiedBy>
  <dcterms:modified xsi:type="dcterms:W3CDTF">2009-01-16T19:05:00Z</dcterms:modified>
  <cp:revision>2</cp:revision>
  <dc:subject/>
  <dc:title>LEKCE VII</dc:title>
</cp:coreProperties>
</file>