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éma – Voltaire jako povrchní myslitel? </w:t>
      </w:r>
      <w:r>
        <w:rPr>
          <w:sz w:val="32"/>
          <w:szCs w:val="32"/>
          <w:lang w:val="en-US"/>
        </w:rPr>
        <w:t>{obtížnost L}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1. Zadání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Na základě četby nejméně tří Voltairových knih uvedených v primární literatuře („Candide neboli optimismus“, „Rozprava o snášenlivosti“ a „Filosofické listy“ jsou povinné) vypracujte studii, která odpoví na následující ot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.</w:t>
      </w:r>
      <w:r>
        <w:rPr/>
        <w:t xml:space="preserve"> Jaká jsou základní Voltairova etická východiska (axiomy, které pokládá za základ svých úvah). Jsou tato etická východiska u všech vámi přečtených knih stejná?</w:t>
      </w:r>
    </w:p>
    <w:p>
      <w:pPr>
        <w:pStyle w:val="Normal"/>
        <w:rPr/>
      </w:pPr>
      <w:r>
        <w:rPr>
          <w:b/>
          <w:i/>
        </w:rPr>
        <w:t xml:space="preserve">II. </w:t>
      </w:r>
      <w:r>
        <w:rPr/>
        <w:t xml:space="preserve">Je Voltaire – tak jak to dokládá E. Auerbach ve své knize Mimesis – skutečně povrchním autorem? Nezná „hloubku“? Pokud ano, kde a jak? </w:t>
      </w:r>
    </w:p>
    <w:p>
      <w:pPr>
        <w:pStyle w:val="Normal"/>
        <w:rPr/>
      </w:pPr>
      <w:r>
        <w:rPr>
          <w:b/>
          <w:i/>
        </w:rPr>
        <w:t xml:space="preserve">III. </w:t>
      </w:r>
      <w:r>
        <w:rPr/>
        <w:t xml:space="preserve">Je vhodné Voltairovy knihy rozlišovat? A z hlediska čeho se liší (stylem psaní?, mírou „povrchnosti“?, různými východisky?, mírou, jakou se autor k těmto východiskům hlásí?, něčím dalším?) </w:t>
      </w:r>
    </w:p>
    <w:p>
      <w:pPr>
        <w:pStyle w:val="Normal"/>
        <w:rPr/>
      </w:pPr>
      <w:r>
        <w:rPr>
          <w:b/>
          <w:i/>
        </w:rPr>
        <w:t>IV.</w:t>
      </w:r>
      <w:r>
        <w:rPr/>
        <w:t xml:space="preserve"> Zodpovězením otázek 1. – 3. jste vymezili Voltairovu pozici, souhlasíte s ní, souhlasíte s ní částečně, nebo ji odmítáte? Svoji pozici a přijmutí či odmítnutí Voltairových etických východisek zdůvodně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Doporučené primární prameny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Voltaire </w:t>
      </w:r>
      <w:r>
        <w:rPr>
          <w:i/>
        </w:rPr>
        <w:t xml:space="preserve">Candide neboli optimismus. </w:t>
      </w:r>
      <w:r>
        <w:rPr/>
        <w:t>3. vyd. Praha : Hynek, 1994. ISBN 80-85906-01-5.</w:t>
      </w:r>
    </w:p>
    <w:p>
      <w:pPr>
        <w:pStyle w:val="Normal"/>
        <w:rPr>
          <w:i/>
          <w:i/>
        </w:rPr>
      </w:pPr>
      <w:r>
        <w:rPr>
          <w:i/>
        </w:rPr>
        <w:t xml:space="preserve">(První z povinných primárních pramenů – čtivý, „absurdní“ román. Pozor to už je má interpretace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Voltaire, F., M. A. </w:t>
      </w:r>
      <w:r>
        <w:rPr>
          <w:i/>
        </w:rPr>
        <w:t xml:space="preserve">Rozprava o snášenlivosti: napsaná u příležitosti popravy Jana Calase. </w:t>
      </w:r>
      <w:r>
        <w:rPr/>
        <w:t>1. vyd. Praha : Karel Stan. Sokol, 1912.</w:t>
      </w:r>
    </w:p>
    <w:p>
      <w:pPr>
        <w:pStyle w:val="Normal"/>
        <w:rPr>
          <w:i/>
          <w:i/>
        </w:rPr>
      </w:pPr>
      <w:r>
        <w:rPr>
          <w:i/>
        </w:rPr>
        <w:t>(Druhý z povinných primárních pramenů – příklad jednoho (nejznámějšího) Voltairova usilování o dosažení konkrétní spravedlnosti, ovšem s přesahem k vyjádření obecnějších věcí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>Voltaire F</w:t>
      </w:r>
      <w:r>
        <w:rPr/>
        <w:t xml:space="preserve">ilosofické listy. In. </w:t>
      </w:r>
      <w:r>
        <w:rPr>
          <w:i/>
        </w:rPr>
        <w:t xml:space="preserve">Voltaire: myslitel a bojovník I.. </w:t>
      </w:r>
      <w:r>
        <w:rPr/>
        <w:t>1. vyd. Praha : Státní nakladatelství politické literatury, 1957. s. 105-234.</w:t>
      </w:r>
    </w:p>
    <w:p>
      <w:pPr>
        <w:pStyle w:val="Normal"/>
        <w:rPr/>
      </w:pPr>
      <w:r>
        <w:rPr>
          <w:i/>
        </w:rPr>
        <w:t>(Třetí z povinných primárních pramenů –nejrozmanitější pojednání, podtrhuji zejména pojednání o Pascalovi – které cosi vypovídá o Auerbachově kritice např. a dále … no prostě musíte přečíst všechn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další – skutečně </w:t>
      </w:r>
      <w:r>
        <w:rPr>
          <w:u w:val="single"/>
        </w:rPr>
        <w:t>pouze doporučené</w:t>
      </w:r>
      <w:r>
        <w:rPr/>
        <w:t xml:space="preserve"> prame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Voltaire </w:t>
      </w:r>
      <w:r>
        <w:rPr>
          <w:i/>
        </w:rPr>
        <w:t xml:space="preserve">Voltaire: myslitel a bojovník I.. </w:t>
      </w:r>
      <w:r>
        <w:rPr/>
        <w:t>1. vyd. Praha : Státní nakladatelství politické literatury, 1957.</w:t>
      </w:r>
    </w:p>
    <w:p>
      <w:pPr>
        <w:pStyle w:val="Normal"/>
        <w:rPr>
          <w:i/>
          <w:i/>
        </w:rPr>
      </w:pPr>
      <w:r>
        <w:rPr>
          <w:i/>
        </w:rPr>
        <w:t xml:space="preserve">(Kromě Filosofických listů tento výbor obsahuje ještě: Pojednání o metafyzice, Výklad knihy o základech fyziky, Báseň o pohromě Lisabonské v r. 1755, Nevědomý filosof, Filosofický slovník a další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Voltaire </w:t>
      </w:r>
      <w:r>
        <w:rPr>
          <w:i/>
        </w:rPr>
        <w:t xml:space="preserve">Voltaire: myslitel a bojovník II.. </w:t>
      </w:r>
      <w:r>
        <w:rPr/>
        <w:t>1. vyd. Praha : Státní nakladatelství politické literatury, 1957.</w:t>
      </w:r>
    </w:p>
    <w:p>
      <w:pPr>
        <w:pStyle w:val="Normal"/>
        <w:rPr>
          <w:i/>
          <w:i/>
        </w:rPr>
      </w:pPr>
      <w:r>
        <w:rPr>
          <w:i/>
        </w:rPr>
        <w:t xml:space="preserve">(Obsahuje menší Voltairovy práce uspořádané do oddílů: „Dějiny, politika, hospodářství“, „Vývoj církve a náboženství, církev a stát“ a „Boje za svobodu, spravedlnost a nový právní řád“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>Voltaire</w:t>
      </w:r>
      <w:r>
        <w:rPr>
          <w:i/>
        </w:rPr>
        <w:t xml:space="preserve"> Filosofický slovník čili rozum podle abecedy. </w:t>
      </w:r>
      <w:r>
        <w:rPr/>
        <w:t>1. vyd. Praha : Jan Laichter, 1929.</w:t>
      </w:r>
    </w:p>
    <w:p>
      <w:pPr>
        <w:pStyle w:val="Normal"/>
        <w:rPr/>
      </w:pPr>
      <w:r>
        <w:rPr>
          <w:i/>
        </w:rPr>
        <w:t>(Slovník, který je slovníkem jen formou – obsahuje  mnoho ironie, polemiky, nepřímých útoků. Obrovsky zapůsobil a stal se vzorem „díla“ pro mnohé osvícence – např. Holbachovo „Kapesní bohosloví“ a další. Typicky osvícenské i Voltairovské díl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Voltaire </w:t>
      </w:r>
      <w:r>
        <w:rPr>
          <w:i/>
        </w:rPr>
        <w:t xml:space="preserve">Romány a povídky. </w:t>
      </w:r>
      <w:r>
        <w:rPr/>
        <w:t>1. vyd. Praha : Státní nakladatelství krásné literatury, hudby a umění, 1960.</w:t>
      </w:r>
    </w:p>
    <w:p>
      <w:pPr>
        <w:pStyle w:val="Normal"/>
        <w:rPr/>
      </w:pPr>
      <w:r>
        <w:rPr>
          <w:i/>
        </w:rPr>
        <w:t xml:space="preserve">(Zamýšleno vydavateli (a povedlo se jim to určitě)  jako doplněk dvoudílné knihy „Voltaire: myslitel a bojovník“, obsahuje Voltairovy filosofické romány: „Zadig aneb Osud: Orientální příběh“, „Candide neboli optimismus“ a silně ironicko-kritická díla jako „Prosťáček: skutečný příběh …“  . Vhodně doplňuje pohled na Voltaira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Voltaire </w:t>
      </w:r>
      <w:r>
        <w:rPr/>
        <w:t>Zaira, verše, výběr z prací dějepisných, korespondence</w:t>
      </w:r>
      <w:r>
        <w:rPr>
          <w:i/>
        </w:rPr>
        <w:t xml:space="preserve">. </w:t>
      </w:r>
      <w:r>
        <w:rPr/>
        <w:t>1. vyd. Praha : Odeon, 1974.</w:t>
      </w:r>
    </w:p>
    <w:p>
      <w:pPr>
        <w:pStyle w:val="Normal"/>
        <w:rPr>
          <w:i/>
          <w:i/>
        </w:rPr>
      </w:pPr>
      <w:r>
        <w:rPr>
          <w:i/>
        </w:rPr>
        <w:t>(Pomocí je pro tento úkol zejména část „Výběr z prací dějepisných“ a „Korespondence“ 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Auerbach, E. </w:t>
      </w:r>
      <w:r>
        <w:rPr>
          <w:i/>
        </w:rPr>
        <w:t xml:space="preserve">Mimesis: Zobrazení skutečnosti v západoevropských literaturách. </w:t>
      </w:r>
      <w:r>
        <w:rPr/>
        <w:t xml:space="preserve">1. vyd. Praha : Mladá fronta, 1968. </w:t>
      </w:r>
    </w:p>
    <w:p>
      <w:pPr>
        <w:pStyle w:val="Normal"/>
        <w:rPr/>
      </w:pPr>
      <w:r>
        <w:rPr>
          <w:i/>
          <w:caps/>
        </w:rPr>
        <w:t>(</w:t>
      </w:r>
      <w:r>
        <w:rPr>
          <w:i/>
        </w:rPr>
        <w:t xml:space="preserve">Doporučuji zde – jako jednu z možných interpretací –  pasáž věnovanou Voltairovi str. 357-360 či celá pasáž str. 357-366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Sviták, I. </w:t>
      </w:r>
      <w:r>
        <w:rPr/>
        <w:t>Humanista Voltaire</w:t>
      </w:r>
      <w:r>
        <w:rPr>
          <w:i/>
        </w:rPr>
        <w:t>.</w:t>
      </w:r>
      <w:r>
        <w:rPr/>
        <w:t xml:space="preserve"> In. </w:t>
      </w:r>
      <w:r>
        <w:rPr>
          <w:i/>
        </w:rPr>
        <w:t xml:space="preserve">Voltaire: myslitel a bojovník I.. </w:t>
      </w:r>
      <w:r>
        <w:rPr/>
        <w:t xml:space="preserve">1. vyd. Praha : Státní nakladatelství politické literatury, 1957. s. 9-104. </w:t>
      </w:r>
    </w:p>
    <w:p>
      <w:pPr>
        <w:pStyle w:val="Normal"/>
        <w:rPr/>
      </w:pPr>
      <w:r>
        <w:rPr>
          <w:i/>
          <w:caps/>
        </w:rPr>
        <w:t>(</w:t>
      </w:r>
      <w:r>
        <w:rPr>
          <w:i/>
        </w:rPr>
        <w:t xml:space="preserve">Velmi rozsáhlá studie od autora marxistického (ale pozor! nikoli magora nebo demagoga) se spoustou užitečných údajů, nevýhodou je takřka „bezmezný“ obdiv k Voltairovi (ne že by nebylo co obdivovat, ale je vskutku veliký, veliký) romantizující pohled a ne příliš kritičnosti. Dobrá doplňující studie z velmi jiného úhlu pohledu než např. Auerbachova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ál už musíte hledat sami.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Termín: </w:t>
      </w:r>
      <w:r>
        <w:rPr/>
        <w:t>22. 5.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400 znaků s mezerami, včetně poznámek pod čarou, bez literatury. To je 8 normostran (normostrana = 1800 znaků) a také přibližně 8 stran ve wordu řádkováním 1,5, velikost písma 12b a typ písma Times New Roman. Samozřejmě nemusíte napsat 8 stran, pouze nesmíte tento limit přesáhnou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Literatura citovaná dle normy</w:t>
      </w:r>
      <w:r>
        <w:rPr>
          <w:color w:val="000000"/>
        </w:rPr>
        <w:t>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aps/>
        </w:rPr>
      </w:pPr>
      <w:r>
        <w:rPr>
          <w:i/>
          <w:iCs/>
          <w:color w:val="000000"/>
        </w:rPr>
        <w:t xml:space="preserve">Forma: </w:t>
      </w:r>
      <w:r>
        <w:rPr>
          <w:color w:val="000000"/>
        </w:rPr>
        <w:t>odborný text (viz. seminář č. 3), včetně stanovení cíle, určení obsahu a rozsahu práce, určení použitých metod, ověření jednotlivých hypotéz a jejich prokázání v závěru prác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18:00Z</dcterms:created>
  <dc:creator>binka</dc:creator>
  <dc:description/>
  <dc:language>en-US</dc:language>
  <cp:lastModifiedBy>Bohuslav Binka</cp:lastModifiedBy>
  <cp:lastPrinted>2004-11-11T16:22:00Z</cp:lastPrinted>
  <dcterms:modified xsi:type="dcterms:W3CDTF">2009-02-25T14:18:00Z</dcterms:modified>
  <cp:revision>2</cp:revision>
  <dc:subject/>
  <dc:title>Téma - </dc:title>
</cp:coreProperties>
</file>