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eurověda – přednáška 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ční systémy obecně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Rozdělení funkčních systémů mozku – 3 základní (smyslový, motorický, řídící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yklický tok informace v organis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itek a vjem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Obecná funkce receptorových buněk (senzorická transdukce, amplifikace, transmise, integrace, vč. adaptace), dělení receptorů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ení senzorických informací v CNS – dráhy a proje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ak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ňky sítnice – jejich zapojení a funkce, receptivní pol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raková dráha, primární a sekundární zraková kůra, retinotopi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Zorné pole, binokulární disparita, binokulární konvergence, vnímání hloubk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gno systém (Y cesta, dorzální proud) a Parvo systém (X cesta, ventrální proud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úrovně rozpoznávání objektů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Narušení (vizuální agnozie, prosopagnozie, achromatopsie, astereognozie – topografická desorientace…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nitřní ucho – vlastní receptorové buňky – neurony spirálního gangli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sta zvuku – 5 fází, vč. transdukce a vzniku AP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uchová dráha, primární a sekundární sluchová kůra, tonotopi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Dva proudy zpracování informace – lokalizace zvuku a analýza zvuk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naurální slyšení, 2 mechanism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ódování sluchové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ybově rovnovážné ústroj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nímání pohybu (čidlo a receptorová buňka) a vnímání polohy (čidlo a receptorová buňka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áha a projekce – vzhledem k funk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eptorové bb. , odoranty a OBP, čichová dráha projek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je do jiných oblastí CNS a jejich výz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ť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eptorové bb. , chuťová dráha a projekce – spoje do LS a hypothala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cicep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eptory bolesti a vedení bolesti, korové projekční oblasti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žnost modulace bolesti</w:t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epční testy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Kompletní přednáška visí na </w:t>
      </w:r>
      <w:r>
        <w:rPr/>
        <w:t xml:space="preserve"> </w:t>
      </w:r>
      <w:hyperlink r:id="rId2" w:tgtFrame="_blank">
        <w:r>
          <w:rPr>
            <w:rStyle w:val="InternetLink"/>
            <w:rFonts w:cs="Arial" w:ascii="Candara;Century Gothic" w:hAnsi="Candara;Century Gothic"/>
            <w:sz w:val="19"/>
            <w:szCs w:val="19"/>
          </w:rPr>
          <w:t>http://www.jnv.cz/classes/kd/</w:t>
        </w:r>
      </w:hyperlink>
    </w:p>
    <w:sectPr>
      <w:footerReference w:type="default" r:id="rId3"/>
      <w:type w:val="nextPage"/>
      <w:pgSz w:w="11906" w:h="16838"/>
      <w:pgMar w:left="1134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rPr/>
    </w:pPr>
    <w:r>
      <w:rPr>
        <w:rFonts w:cs="Cambria;Palatino Linotype" w:ascii="Cambria;Palatino Linotype" w:hAnsi="Cambria;Palatino Linotype"/>
      </w:rPr>
      <w:t>drozdova25@seznam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917354822&amp;to=http%3A%2F%2Fwww.jnv.cz%2Fclasses%2Fkd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8:00Z</dcterms:created>
  <dc:creator>Milan Drozd</dc:creator>
  <dc:description/>
  <cp:keywords/>
  <dc:language>en-US</dc:language>
  <cp:lastModifiedBy>kroutilova</cp:lastModifiedBy>
  <dcterms:modified xsi:type="dcterms:W3CDTF">2009-03-05T07:28:00Z</dcterms:modified>
  <cp:revision>2</cp:revision>
  <dc:subject/>
  <dc:title>Neurověda – přednáška II</dc:title>
</cp:coreProperties>
</file>