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1" w:color="000000"/>
        </w:pBdr>
        <w:rPr/>
      </w:pPr>
      <w:r>
        <w:rPr/>
        <w:t>Úkol 1 : aktivní naslouch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gujte na následující výroky a ke každému použijte příklad všech technik aktivního naslouchání (povzbuzení, objasnění, parafráze, shrnutí, zrcadlení a ocenění). Do 4. 3. 2009 odevzdejte do odevzdávárny a 5. 3. 2009  si vytištěné přineste na seminář. Vypracované úkoly společně zkontrol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Kde jsi byl? Zase jdeš pozdě k večeři. Víš, že se nemáš nikde takhle večer toulat, kromě toho jsi nenakoupil a utratil peníze, které jsem ti dala.“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y jste si na mně zasedla. Nechcete mi dát to, co mi náleží, i když vím, že všem ostatním to dáte. Nedovedete pochopit člověka v zoufalé situaci, berete desetitisícové platy a nic tu neděláte!“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o rozdělování peněz je nespravedlivé. Již přes rok slibují zvýšení platu a ředitel teď zavedl nový systém osobního ohodnocení. Já vůbec nevím, proč mám plat o sto korun nižší než pan Novák, který je mladší a procuje zde teprve půl roku“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Nemám tady žádné přátele. Je to pro mně těžké. Sehnat slušně placené zaměstnání se mi nedaří. Mnoha věcem nerozumím a skoro nikdo mi neřekne, co vlastně ode mně chce a proč to chce. Já bych rád využil své vzdělání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52:00Z</dcterms:created>
  <dc:creator>PC</dc:creator>
  <dc:description/>
  <cp:keywords/>
  <dc:language>en-US</dc:language>
  <cp:lastModifiedBy>Michaela Šafářová</cp:lastModifiedBy>
  <dcterms:modified xsi:type="dcterms:W3CDTF">2009-02-19T12:44:00Z</dcterms:modified>
  <cp:revision>3</cp:revision>
  <dc:subject/>
  <dc:title>Cvičení : přerámcování</dc:title>
</cp:coreProperties>
</file>