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spolupráci při realizaci odborné prax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ů FSS 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jc w:val="both"/>
        <w:rPr/>
      </w:pPr>
      <w:r>
        <w:rPr/>
        <w:t>se sídlem Žerotínovo nám. 9, 601 77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 sociálních studií </w:t>
      </w:r>
    </w:p>
    <w:p>
      <w:pPr>
        <w:pStyle w:val="Normal"/>
        <w:jc w:val="both"/>
        <w:rPr/>
      </w:pPr>
      <w:r>
        <w:rPr/>
        <w:t>se sídlem Joštova 10, 602 00 Brno</w:t>
      </w:r>
    </w:p>
    <w:p>
      <w:pPr>
        <w:pStyle w:val="Normal"/>
        <w:jc w:val="both"/>
        <w:rPr/>
      </w:pPr>
      <w:r>
        <w:rPr/>
        <w:t>zastoupená prof. PhDr. Ladislavem Rabušicem, CSc. děkanem fakulty</w:t>
      </w:r>
    </w:p>
    <w:p>
      <w:pPr>
        <w:pStyle w:val="Normal"/>
        <w:jc w:val="both"/>
        <w:rPr/>
      </w:pPr>
      <w:r>
        <w:rPr/>
        <w:t xml:space="preserve">IČ: 00216224, </w:t>
      </w:r>
    </w:p>
    <w:p>
      <w:pPr>
        <w:pStyle w:val="Normal"/>
        <w:jc w:val="both"/>
        <w:rPr/>
      </w:pPr>
      <w:r>
        <w:rPr/>
        <w:t>DIČ: CZ 00216224</w:t>
      </w:r>
    </w:p>
    <w:p>
      <w:pPr>
        <w:pStyle w:val="Normal"/>
        <w:jc w:val="both"/>
        <w:rPr/>
      </w:pPr>
      <w:r>
        <w:rPr/>
        <w:t>Bankovní spojení: KB Brno-město, č.ú.: 85636-621/0100</w:t>
      </w:r>
    </w:p>
    <w:p>
      <w:pPr>
        <w:pStyle w:val="Normal"/>
        <w:jc w:val="both"/>
        <w:rPr/>
      </w:pPr>
      <w:r>
        <w:rPr/>
        <w:t>(dále jen fakulta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e sídlem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zastoupený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IČ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I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Bankovní spojení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(dále jen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této smlouvy je závazek poskytovatele umožnit studentům prezenčního studia fakulty absolvování odborné praxe v rámci </w:t>
      </w:r>
      <w:r>
        <w:rPr>
          <w:i/>
          <w:iCs/>
        </w:rPr>
        <w:t>studijních oborů Fakulty sociálních studií Masarykovy univerzit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čelem zvýšení odborně praktických znalostí studentů fakulty se smluvní strany   dohodly na organizování odborné praxe za následujících pod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mínky výkonu odborné prax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xe proběhne v prostorách a zařízeních poskytovatele v době dohodnuté</w:t>
      </w:r>
      <w:r>
        <w:rPr>
          <w:i/>
          <w:iCs/>
        </w:rPr>
        <w:t xml:space="preserve"> </w:t>
      </w:r>
      <w:r>
        <w:rPr/>
        <w:t>mezi fakultou, poskytovatelem a studentem uvedené v Protokolu o přijetí studenta na odbornou praxi (dále jen „protokol“), jehož vzor tvoří přílohu č. 1 této smlouvy. Délka realizované odborné praxe v rámci jednoho předmětu musí být minimálně v rozsahu 15 pracovních dn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xe bude umožněna studentům, kteří před jejím nástupem vyplní a podepíší protokol. Protokol může být uzavřen i s více studenty, kteří nastupují do praxe za stejných podmínek. Protokol podepisuje osoba odpovědná za řádný průběh praxe ze strany fakulty (dále jen „garant“) a osoba odpovědná za řádný průběh praxe ze strany poskytovatele (dále jen „školitel“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odborné praxe může být zpracování diplomové, případně doktorské pr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 v součinnosti se škol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zpracování a podepsání protokol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vypracování programu praxe, a to buď jednotlivě pro každého studenta nebo pro skupinu studen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íše do „Potvrzení o absolvování praxe“, jehož vzor tvoří přílohu č. 2 smlouvy (dále jen „potvrzení“), hodnocení přístupu studenta k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em, který bude zajišťovat kontakt mezi fakultou a poskytovatelem, určí fakulta v Protokolu o přijetí studenta na odbornou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umožní garantovi vstup na pracoviště, na kterém probíhá odborná praxe studenta a poskytne mu potřeb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itel bude zajišťovat kontakt mezi fakultou a poskytovatelem, bude se jednat o zaměstnanc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konkrétní školitel bude vždy určen v Protokolu o přijetí studenta na odbornou prax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Po skončení praxe vyplní školitel potvrzení pro každého studenta a předá je garantovi. Podepsané potvrzení školitelem, garantem a studentem je spolu s vypracováním a obhájením Závěrečné zprávy o průběhu praxe, jejíž vzor tvoří  přílohu č. 3, podkladem pro započtení absolvování odborné praxe a udělení příslušných kreditů garan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sjednává na dobu neurčitou a nabývá platnosti a účinnosti dnem podpisu oběma stranami. Obě strany mohou tuto smlouvu kdykoli vypovědět bez udání důvodu. Výpovědní doba činí 3 měsíce a počíná běžet od prvního dne měsíce následujícího po doručení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hrazuje a ruší všechny předchozí smlouvy se stejným nebo obdobným předmětem plnění uzavřené mezi Fakultou sociálních studií Masarykovy univerzity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rotokol o přijetí studenta na odbornou praxi</w:t>
      </w:r>
    </w:p>
    <w:p>
      <w:pPr>
        <w:pStyle w:val="Normal"/>
        <w:jc w:val="both"/>
        <w:rPr/>
      </w:pPr>
      <w:r>
        <w:rPr/>
        <w:t>2. Potvrzení o absolvování praxe a hodnocení studenta</w:t>
      </w:r>
    </w:p>
    <w:p>
      <w:pPr>
        <w:pStyle w:val="Normal"/>
        <w:jc w:val="both"/>
        <w:rPr/>
      </w:pPr>
      <w:r>
        <w:rPr/>
        <w:t xml:space="preserve">3. Závěrečná zpráva o průběhu prax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Smlouvy o spolupráci při realizaci odborné praxe studentů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Smlouvy o spolupráci při realizaci odborné praxe studentů ze dne 11.10.2007             uzavřené mezi Fakultou sociálních studií Masarykovy univerzity 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dále jen „poskytovatel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udijní ob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axe proběhne ve dnec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ísto výkonu prax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Školite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ara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lang w:val="en-US" w:eastAsia="en-US"/>
        </w:rPr>
      </w:r>
      <w:r>
        <w:rPr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tudent předloží nejpozději v den zahájení praxe poskytovateli kopii pojistné smlouvy o sjednaném úrazovém pojištění studenta po dobu výkonu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i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</w:t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ant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iCs/>
        </w:rPr>
        <w:t>P</w:t>
      </w:r>
      <w:r>
        <w:rPr>
          <w:sz w:val="20"/>
          <w:szCs w:val="20"/>
        </w:rPr>
        <w:t>říloha č. 2 Smlouvy o spolupráci při realizaci odborné praxe studentů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vrzení o absolvování praxe a hodnocení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říjmení a jméno studen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rotokol o přijetí do praxe ze d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ídlo poskytovate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říp. adresa pracoviště, na kterém probíhala prax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axe se uskutečnila ve dnec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ůvody a počet dnů celodenní nepřítomnosti na pracovišti (nemoc, vyřizování studijní, soukromé záležitosti apod. je třeba v celém rozsahu nadpracovat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tručná charakteristika pracovní činnosti studenta v průběhu prax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a řádnou organizaci a plnění programu praxe odpovíd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, příjmení a funkce školite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odnocení vypracova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 a příjmení garant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podpis a razít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S hodnocením jsem byl seznámen d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 Smlouvy o spolupráci při realizaci odborné praxe studentů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práva o průběhu prax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říjmení a jméno studenta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oskytova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rvání praxe:  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j. dnů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Náplň praxe (stručný popis denního, příp. komplexního pracovního programu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Informace o poskytovateli, základní charakteristika poskytovatele, charakteristika útvaru, ve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Vlastní poznatky a návrhy na případné zlepšení činnosti poskytovatele, náměty a připomínky ke zlepšení průběhu prax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hodnocení přínosu praxe pro studenta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atum zpracování zpráv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ávěr garanta předmětu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atu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59:00Z</dcterms:created>
  <dc:creator>hornicko</dc:creator>
  <dc:description/>
  <cp:keywords/>
  <dc:language>en-US</dc:language>
  <cp:lastModifiedBy>pazourkova</cp:lastModifiedBy>
  <cp:lastPrinted>2007-10-11T09:50:00Z</cp:lastPrinted>
  <dcterms:modified xsi:type="dcterms:W3CDTF">2007-10-23T13:00:00Z</dcterms:modified>
  <cp:revision>3</cp:revision>
  <dc:subject/>
  <dc:title>Smlouva o spolupráci při realizaci odborné praxe</dc:title>
</cp:coreProperties>
</file>