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věda – přednáška V. a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haviorální stav organis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ánek – fáze (REM a NREM) a jejich stručná charakteristika, struktury zodpovědné za spánek, funkce spánku a jeho naruš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ousal – stručná charakteristika, struktury zodpovědné za arousal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dění (wakefulness) – charakteristika, struktury zodpovědné za bdění, vztah k ostatním vyšším nervovým funkcím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ědomí (consciousness) – vymezení a problematika defini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ornost – charakteristika, struktury zodpovědné za pozornost, funkce pozornosti, narušení pozor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gnitivní vývoj a kognic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Kognitivní vývoj a souvislost se změnami v mozku – dětství, stáří, plasticita, stárnut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gnitivní funkce a asociační kortex, funkce a naruš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nzitivní periody ve vývoji – osvojení jazyka, binokulární vidění, filiální imprin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zyk a afázi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kalizace a lateralizace jazykových funkc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kce jazykově dominantní a nedominantní hemisfér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ázie – druhy a proje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kutivní funk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finice řídících schopností – systém kognitivního říz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frontální kortex – jeho vymezení, funkce a zapoj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ysexekutivní syndr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odměny a motiva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finice, lokalizace a funk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entrum slasti a mediátor slas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otivit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složky emocí – subjektivní prožitek, autonomní (fyziologická) reakce a motorický doprovod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utonomní nervový systém a jeho účast na emocí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Řídící centra emocí – limibický systém a mozková kůr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mygdala a strach (podmiňování strachu, exprese strach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ěť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ypy paměti – okamžitá - krátko- a dlohodobá; deklarativní a nedeklarativ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uktury zodpovědné za jednotlivé typy paměti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ystémy - Hippocampus, striatum, amygdala, mozeček a kůr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mnézie</w:t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sz w:val="24"/>
          <w:szCs w:val="24"/>
        </w:rPr>
        <w:t xml:space="preserve">Kompletní přednáška visí na </w:t>
      </w:r>
      <w:r>
        <w:rPr/>
        <w:t xml:space="preserve"> </w:t>
      </w:r>
      <w:hyperlink r:id="rId2" w:tgtFrame="_blank">
        <w:r>
          <w:rPr>
            <w:rStyle w:val="InternetLink"/>
            <w:rFonts w:cs="Arial" w:ascii="Candara" w:hAnsi="Candara"/>
            <w:sz w:val="19"/>
            <w:szCs w:val="19"/>
          </w:rPr>
          <w:t>http://www.jnv.cz/classes/kd/</w:t>
        </w:r>
      </w:hyperlink>
    </w:p>
    <w:sectPr>
      <w:footerReference w:type="default" r:id="rId3"/>
      <w:type w:val="nextPage"/>
      <w:pgSz w:w="11906" w:h="16838"/>
      <w:pgMar w:left="1134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rPr/>
    </w:pPr>
    <w:r>
      <w:rPr>
        <w:rFonts w:cs="Cambria" w:ascii="Cambria" w:hAnsi="Cambria"/>
      </w:rPr>
      <w:t>drozdova25@seznam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917354822&amp;to=http%3A%2F%2Fwww.jnv.cz%2Fclasses%2Fkd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1:00Z</dcterms:created>
  <dc:creator>Milan Drozd</dc:creator>
  <dc:description/>
  <cp:keywords/>
  <dc:language>en-US</dc:language>
  <cp:lastModifiedBy>Milan Drozd</cp:lastModifiedBy>
  <dcterms:modified xsi:type="dcterms:W3CDTF">2009-05-12T11:47:00Z</dcterms:modified>
  <cp:revision>4</cp:revision>
  <dc:subject/>
  <dc:title/>
</cp:coreProperties>
</file>