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ot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kurzu je studující seznámit s hlavními směry diskurzivní analýzy, jejich teoretickými východisky a jejich praktickou aplikací v psychologické praxi a výzkumu. Na konci kurzu budou studující schopni porozumět tomu, jak je psychická a sociální realita konstruována v jazyce a diskurzu, a budou schopni tyto znalosti využít ve vlastním výzkumu. Kurz rozvíjí schopnost kritické reflexe psychologického výzkumu a praxe a podporuje využití inovativních výzkumných metod. Úvodní část kurzu je věnována představení východisek diskurzivní analýzy v „obratu k jazyku“ a v postmoderní teorii. Podíváme se na vztah mezi psychologií a postmodernitou a na to, jak vypadá postmoderní psychologie a postmoderní výzkum. V návaznosti na to se budeme věnovat hlavním směrům diskurzivní analýzy: Foucaultovské diskurzivní analýze, diskurzivní psychologii, konverzační analýze a kritické diskurzivní analýze. Stručně představíme jejich hlavní myšlenkové zdroje z oblasti lingvistiky, sociologie, feminismu a filozofie. Teoretické poznatky budou systematicky propojovány s praktickými ukázkami využití diskurzivní analýzy v psychologické praxi. V seminářích budeme pracovat společně či v malých skupinkách na analýzách vybraných textů – interview, učebnice, reklama, divadelní hry, ad. Vyzkoušíme si kombinaci diskurzivní analýzy s různými způsoby získávání dat (rozhovor, focus group, etnografický výzkum, psaní, kolektivní biografie). Studující si osvojí znalosti o konkrétních postupech kvalitativní analýzy textu, jejích stadiích, cílech a hodnocení validity. V závěrečné dvouhodině budou studující prezentovat analýzu vybraného textu, na které budou v průběhu semestru pracovat v malých skupinká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o je to diskurzivní analýza? „Obrat k jazyku“ a „obrat k diskurzu“ v sociálních vědách a jejich důsledky pro psychologii. Vztah psychologie a postmoderní teorie. Charakteristika postmoderního výzkumu a jeho příklady. Představení hlavních směrů diskurzivní analýzy. Jak se diskurzivní analýza vztahuje k sociálnímu konstrukcionismu, k feminismu, k postmodernismu a ke kritické psychologii? 2. Diskurzivní analýza a nové pojetí jáství. Koncept „subjektu“ a „subjektivity“. Koncept „diskurzivní pozice“ a příklady jeho využití v psychologickém výzkumu subjektivity: analýza konverzace (Davies &amp; Harré), analýza interpersonálních konfliktů (Davies), analýza maskulinní identity (Wetherell &amp; Edley). Co je to diskurz? Různé definice diskurzu. 3. Foucaultovská diskurzivní analýza (FDA) a její teoretické zdroje: poststrukturalismus (Foucault, Butler), dekonstrukce (Derrida), psychoanalýza (Lacan), kritika mainstreamové psychologie. Příklady využití FDA v psychologii: výzkumy genderových vztahů (Hollway), školního a sexuálního násilí (Gavey, Hepburn), komunikace ve třídě a v manažerském týmu (Baxter). Stručné představení kritické diskurzivní analýzy a jejího využití při analýze dokumentů. 4. Konverzační analýza a její využití v psychologii: analýzy konverzací na lince první pomoci (Sacks), konverzace v psychoterapii a poradenství (Silverman). Diskurzivní psychologie (DP) a její zdroje: teorie mluvních aktů, sémiologie, etnometodologie a konverzační analýza. Využití DP v psychologii: výzkumy rasistického a sexistického diskurzu (Wetherell &amp; Potter, Gill, Wetherell &amp; Edley). 5. Postupy diskurzivní analýzy a jejich praktický nácvik. Typy studovaného materiálu a jejich volba. Vedení rozhovoru, nahrávání, přepis, kódování, interpretace. Postupy Foucaultovské diskurzivní analýzy (Parker, Willig). Postupy diskurzivní psychologie (Potter &amp; Wetherell, Willig, Potter). Kritéria hodnocení kvalitativního výzkumu. 6. Prezentace studentských prací a společná disku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48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hanging the subject :psychology, social regulation, and subjectivity</w:t>
      </w:r>
      <w:r>
        <w:rPr>
          <w:rFonts w:cs="Times New Roman" w:ascii="Times New Roman" w:hAnsi="Times New Roman"/>
          <w:sz w:val="24"/>
          <w:szCs w:val="24"/>
        </w:rPr>
        <w:t xml:space="preserve">. Edited by Julian Henriques. New York :. : Routledge, 1998. xix, 352 s. ISBN 0-415-15138-4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scourse and social psychology :beyond attitudes and behaviour</w:t>
      </w:r>
      <w:r>
        <w:rPr>
          <w:rFonts w:cs="Times New Roman" w:ascii="Times New Roman" w:hAnsi="Times New Roman"/>
          <w:sz w:val="24"/>
          <w:szCs w:val="24"/>
        </w:rPr>
        <w:t xml:space="preserve">. Edited by Jonathan Potter - Margaret Wetherell. London : Sage Publications, 1987. 216 s. ISBN 0-8039-8056-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účasné smery v psychológii :hľadanie alternatív pozitivizmu</w:t>
      </w:r>
      <w:r>
        <w:rPr>
          <w:rFonts w:cs="Times New Roman" w:ascii="Times New Roman" w:hAnsi="Times New Roman"/>
          <w:sz w:val="24"/>
          <w:szCs w:val="24"/>
        </w:rPr>
        <w:t xml:space="preserve">. Edited by Viera Bačová. 1. vyd. Prešov : Prešovská univerzita, 2000. 251 s. ISBN 80-88885-81-7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versation analysis and discourse analysis :a comparative and critical introduction</w:t>
      </w:r>
      <w:r>
        <w:rPr>
          <w:rFonts w:cs="Times New Roman" w:ascii="Times New Roman" w:hAnsi="Times New Roman"/>
          <w:sz w:val="24"/>
          <w:szCs w:val="24"/>
        </w:rPr>
        <w:t xml:space="preserve">. Edited by Robin Wooffitt. Thousand Oaks, Calif. :. : SAGE, 2005. 234 s. ;. ISBN 0-7619-7425-3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cial constructionism</w:t>
      </w:r>
      <w:r>
        <w:rPr>
          <w:rFonts w:cs="Times New Roman" w:ascii="Times New Roman" w:hAnsi="Times New Roman"/>
          <w:sz w:val="24"/>
          <w:szCs w:val="24"/>
        </w:rPr>
        <w:t xml:space="preserve">. Edited by Vivien Burr. 2nd ed. London : Routledge, 2003. 229 s. ;. ISBN 0-415-31760-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scourse as data :a guide for analysis</w:t>
      </w:r>
      <w:r>
        <w:rPr>
          <w:rFonts w:cs="Times New Roman" w:ascii="Times New Roman" w:hAnsi="Times New Roman"/>
          <w:sz w:val="24"/>
          <w:szCs w:val="24"/>
        </w:rPr>
        <w:t xml:space="preserve">. Edited by Simeon Yates - Stephanie Taylor - Margaret Wetherell. London : SAGE, 2001. iii, 338 s. ISBN 0-7619-7158-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scourse theory and practice :a reader</w:t>
      </w:r>
      <w:r>
        <w:rPr>
          <w:rFonts w:cs="Times New Roman" w:ascii="Times New Roman" w:hAnsi="Times New Roman"/>
          <w:sz w:val="24"/>
          <w:szCs w:val="24"/>
        </w:rPr>
        <w:t xml:space="preserve">. Edited by Margaret Wetherell - Simeon Yates - Stephanie Taylor. London : SAGE, 2001. ix, 406 s. ISBN 0-7619-7156-4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alitative psychology :a practical guide to research methods</w:t>
      </w:r>
      <w:r>
        <w:rPr>
          <w:rFonts w:cs="Times New Roman" w:ascii="Times New Roman" w:hAnsi="Times New Roman"/>
          <w:sz w:val="24"/>
          <w:szCs w:val="24"/>
        </w:rPr>
        <w:t xml:space="preserve">. Edited by Jonathan A. Smith. Thousand Oaks, Calif. :. : SAGE Publications, 2003. ix, 258 s. ISBN 0-7619-7230-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yp výuky a zkouš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 je ukončen zápočtem. Požadavky k získání zápočtu: aktivní účast v hodinách 30%, pravidelná příprava na semináře 30% (zejména četba doporučené literatury), v závěru kurzu prezentace nebo odevzdání vlastní analýzy 40% (interview, diskuse, článek, reklama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ublikace/publikace_simple.pl?fakulta=1423;kod=PSY485;id=701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38:00Z</dcterms:created>
  <dc:creator>Kateřina Zábrodská</dc:creator>
  <dc:description/>
  <dc:language>en-US</dc:language>
  <cp:lastModifiedBy>Kateřina Zábrodská</cp:lastModifiedBy>
  <dcterms:modified xsi:type="dcterms:W3CDTF">2009-02-11T19:38:00Z</dcterms:modified>
  <cp:revision>2</cp:revision>
  <dc:subject/>
  <dc:title/>
</cp:coreProperties>
</file>