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>Vzdělávání v Učících se organizacích IV.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>
          <w:sz w:val="28"/>
        </w:rPr>
        <w:t xml:space="preserve">Supervize prostřednictvím </w:t>
      </w:r>
      <w:r>
        <w:rPr>
          <w:i/>
          <w:iCs/>
          <w:sz w:val="28"/>
        </w:rPr>
        <w:t>euro</w:t>
      </w:r>
      <w:r>
        <w:rPr>
          <w:sz w:val="28"/>
        </w:rPr>
        <w:t xml:space="preserve">ISDN videokonferenc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pervize v navrhovaném systému hrají klíčovou roli, protože vytvářejí atmosféru, ve které probíhá pernamentní rozvo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 jednoho dne supervi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3440</wp:posOffset>
                </wp:positionH>
                <wp:positionV relativeFrom="paragraph">
                  <wp:posOffset>20955</wp:posOffset>
                </wp:positionV>
                <wp:extent cx="1715135" cy="915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915120"/>
                          <a:chOff x="0" y="0"/>
                          <a:chExt cx="171504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50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1442">
                                <a:moveTo>
                                  <a:pt x="0" y="0"/>
                                </a:moveTo>
                                <a:lnTo>
                                  <a:pt x="2701" y="0"/>
                                </a:lnTo>
                                <a:lnTo>
                                  <a:pt x="2701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5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181">
                                <a:moveTo>
                                  <a:pt x="0" y="0"/>
                                </a:moveTo>
                                <a:lnTo>
                                  <a:pt x="2701" y="0"/>
                                </a:lnTo>
                                <a:lnTo>
                                  <a:pt x="252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8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42">
                                <a:moveTo>
                                  <a:pt x="181" y="0"/>
                                </a:moveTo>
                                <a:lnTo>
                                  <a:pt x="181" y="1441"/>
                                </a:lnTo>
                                <a:lnTo>
                                  <a:pt x="0" y="1260"/>
                                </a:lnTo>
                                <a:lnTo>
                                  <a:pt x="0" y="18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715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182">
                                <a:moveTo>
                                  <a:pt x="2701" y="181"/>
                                </a:moveTo>
                                <a:lnTo>
                                  <a:pt x="0" y="181"/>
                                </a:lnTo>
                                <a:lnTo>
                                  <a:pt x="180" y="0"/>
                                </a:lnTo>
                                <a:lnTo>
                                  <a:pt x="2520" y="0"/>
                                </a:lnTo>
                                <a:lnTo>
                                  <a:pt x="2701" y="181"/>
                                </a:lnTo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42">
                                <a:moveTo>
                                  <a:pt x="0" y="1441"/>
                                </a:moveTo>
                                <a:lnTo>
                                  <a:pt x="0" y="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260"/>
                                </a:ln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.65pt;width:135.05pt;height:72.05pt" coordorigin="3344,33" coordsize="2701,1441">
                <v:shape id="shape_0" coordsize="2702,1442" path="m0,0l2701,0l2701,1441l0,1441l0,0e" fillcolor="white" stroked="t" o:allowincell="f" style="position:absolute;left:3344;top:33;width:2700;height:14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2,181" path="m0,0l2701,0l2520,180l180,180l0,0e" fillcolor="white" stroked="t" o:allowincell="f" style="position:absolute;left:3344;top:33;width:2700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2,1442" path="m181,0l181,1441l0,1260l0,180l181,0e" fillcolor="#b7b7b7" stroked="t" o:allowincell="f" style="position:absolute;left:5864;top:33;width:180;height:1440;mso-wrap-style:none;v-text-anchor:middle">
                  <v:fill o:detectmouseclick="t" type="solid" color2="#484848"/>
                  <v:stroke color="black" weight="9360" joinstyle="round" endcap="flat"/>
                  <w10:wrap type="none"/>
                </v:shape>
                <v:shape id="shape_0" coordsize="2702,182" path="m2701,181l0,181l180,0l2520,0l2701,181e" fillcolor="#dbdbdb" stroked="t" o:allowincell="f" style="position:absolute;left:3344;top:1293;width:2700;height:180;mso-wrap-style:none;v-text-anchor:middle">
                  <v:fill o:detectmouseclick="t" type="solid" color2="#242424"/>
                  <v:stroke color="black" weight="9360" joinstyle="round" endcap="flat"/>
                  <w10:wrap type="none"/>
                </v:shape>
                <v:shape id="shape_0" coordsize="181,1442" path="m0,1441l0,0l180,180l180,1260l0,1441e" fillcolor="white" stroked="t" o:allowincell="f" style="position:absolute;left:3344;top:33;width:179;height:14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6540</wp:posOffset>
                </wp:positionH>
                <wp:positionV relativeFrom="paragraph">
                  <wp:posOffset>93345</wp:posOffset>
                </wp:positionV>
                <wp:extent cx="15995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upevizoř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ící v kanceláři agentury Motiv P, pozorující, zapisující, poskytující zpětnou vaz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2.95pt;mso-wrap-distance-left:9.05pt;mso-wrap-distance-right:9.05pt;mso-wrap-distance-top:0pt;mso-wrap-distance-bottom:0pt;margin-top:7.35pt;mso-position-vertical-relative:text;margin-left:3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upevizoř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dící v kanceláři agentury Motiv P, pozorující, zapisující, poskytující zpětnou vaz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740</wp:posOffset>
                </wp:positionH>
                <wp:positionV relativeFrom="paragraph">
                  <wp:posOffset>103505</wp:posOffset>
                </wp:positionV>
                <wp:extent cx="148526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pervizní pracovišt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8.15pt;mso-position-vertical-relative:text;margin-left:1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upervizní pracov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340</wp:posOffset>
                </wp:positionH>
                <wp:positionV relativeFrom="paragraph">
                  <wp:posOffset>131445</wp:posOffset>
                </wp:positionV>
                <wp:extent cx="1143000" cy="322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1" h="509">
                              <a:moveTo>
                                <a:pt x="903" y="508"/>
                              </a:moveTo>
                              <a:lnTo>
                                <a:pt x="543" y="367"/>
                              </a:lnTo>
                              <a:lnTo>
                                <a:pt x="719" y="365"/>
                              </a:lnTo>
                              <a:lnTo>
                                <a:pt x="718" y="222"/>
                              </a:lnTo>
                              <a:lnTo>
                                <a:pt x="362" y="225"/>
                              </a:lnTo>
                              <a:lnTo>
                                <a:pt x="362" y="296"/>
                              </a:lnTo>
                              <a:lnTo>
                                <a:pt x="0" y="155"/>
                              </a:lnTo>
                              <a:lnTo>
                                <a:pt x="360" y="8"/>
                              </a:lnTo>
                              <a:lnTo>
                                <a:pt x="360" y="79"/>
                              </a:lnTo>
                              <a:lnTo>
                                <a:pt x="1438" y="71"/>
                              </a:lnTo>
                              <a:lnTo>
                                <a:pt x="1438" y="0"/>
                              </a:lnTo>
                              <a:lnTo>
                                <a:pt x="1800" y="141"/>
                              </a:lnTo>
                              <a:lnTo>
                                <a:pt x="1440" y="288"/>
                              </a:lnTo>
                              <a:lnTo>
                                <a:pt x="1440" y="217"/>
                              </a:lnTo>
                              <a:lnTo>
                                <a:pt x="1084" y="220"/>
                              </a:lnTo>
                              <a:lnTo>
                                <a:pt x="1085" y="363"/>
                              </a:lnTo>
                              <a:lnTo>
                                <a:pt x="1261" y="361"/>
                              </a:lnTo>
                              <a:lnTo>
                                <a:pt x="903" y="5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1,509" path="m903,508l543,367l719,365l718,222l362,225l362,296l0,155l360,8l360,79l1438,71l1438,0l1800,141l1440,288l1440,217l1084,220l1085,363l1261,361l903,508e" fillcolor="white" stroked="t" o:allowincell="f" style="position:absolute;margin-left:194.2pt;margin-top:10.35pt;width:89.95pt;height:2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40</wp:posOffset>
                </wp:positionH>
                <wp:positionV relativeFrom="paragraph">
                  <wp:posOffset>128905</wp:posOffset>
                </wp:positionV>
                <wp:extent cx="913765" cy="2279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00-9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0.15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,00-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740</wp:posOffset>
                </wp:positionH>
                <wp:positionV relativeFrom="paragraph">
                  <wp:posOffset>128905</wp:posOffset>
                </wp:positionV>
                <wp:extent cx="913765" cy="2279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30-10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0.15pt;mso-position-vertical-relative:text;margin-left: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,30-1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3440</wp:posOffset>
                </wp:positionH>
                <wp:positionV relativeFrom="paragraph">
                  <wp:posOffset>128905</wp:posOffset>
                </wp:positionV>
                <wp:extent cx="913765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0-1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0.15pt;mso-position-vertical-relative:text;margin-left:1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00-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2140</wp:posOffset>
                </wp:positionH>
                <wp:positionV relativeFrom="paragraph">
                  <wp:posOffset>128905</wp:posOffset>
                </wp:positionV>
                <wp:extent cx="913765" cy="227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0-13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0.15pt;mso-position-vertical-relative:text;margin-left:2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30-1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0840</wp:posOffset>
                </wp:positionH>
                <wp:positionV relativeFrom="paragraph">
                  <wp:posOffset>128905</wp:posOffset>
                </wp:positionV>
                <wp:extent cx="913765" cy="227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00-15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0.15pt;mso-position-vertical-relative:text;margin-left:3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,00-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9540</wp:posOffset>
                </wp:positionH>
                <wp:positionV relativeFrom="paragraph">
                  <wp:posOffset>128905</wp:posOffset>
                </wp:positionV>
                <wp:extent cx="913765" cy="227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30-16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0.15pt;mso-position-vertical-relative:text;margin-left:4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30-1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65405</wp:posOffset>
                </wp:positionV>
                <wp:extent cx="914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5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65405</wp:posOffset>
                </wp:positionV>
                <wp:extent cx="9144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pt;margin-top:5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140</wp:posOffset>
                </wp:positionH>
                <wp:positionV relativeFrom="paragraph">
                  <wp:posOffset>65405</wp:posOffset>
                </wp:positionV>
                <wp:extent cx="914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5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840</wp:posOffset>
                </wp:positionH>
                <wp:positionV relativeFrom="paragraph">
                  <wp:posOffset>65405</wp:posOffset>
                </wp:positionV>
                <wp:extent cx="914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2pt;margin-top:5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6540</wp:posOffset>
                </wp:positionH>
                <wp:positionV relativeFrom="paragraph">
                  <wp:posOffset>65405</wp:posOffset>
                </wp:positionV>
                <wp:extent cx="914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pt;margin-top:5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5240</wp:posOffset>
                </wp:positionH>
                <wp:positionV relativeFrom="paragraph">
                  <wp:posOffset>65405</wp:posOffset>
                </wp:positionV>
                <wp:extent cx="9144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pt;margin-top:5.1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</wp:posOffset>
                </wp:positionH>
                <wp:positionV relativeFrom="paragraph">
                  <wp:posOffset>1905</wp:posOffset>
                </wp:positionV>
                <wp:extent cx="685165" cy="3422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0.15pt;mso-position-vertical-relative:text;margin-left: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1905</wp:posOffset>
                </wp:positionV>
                <wp:extent cx="685165" cy="3422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ber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0.15pt;mso-position-vertical-relative:text;margin-left: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3440</wp:posOffset>
                </wp:positionH>
                <wp:positionV relativeFrom="paragraph">
                  <wp:posOffset>1905</wp:posOffset>
                </wp:positionV>
                <wp:extent cx="685165" cy="3422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p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0.15pt;mso-position-vertical-relative:text;margin-left:1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140</wp:posOffset>
                </wp:positionH>
                <wp:positionV relativeFrom="paragraph">
                  <wp:posOffset>1905</wp:posOffset>
                </wp:positionV>
                <wp:extent cx="685165" cy="342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z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6.95pt;mso-wrap-distance-left:9.05pt;mso-wrap-distance-right:9.05pt;mso-wrap-distance-top:0pt;mso-wrap-distance-bottom:0pt;margin-top:0.15pt;mso-position-vertical-relative:text;margin-left:2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0840</wp:posOffset>
                </wp:positionH>
                <wp:positionV relativeFrom="paragraph">
                  <wp:posOffset>1905</wp:posOffset>
                </wp:positionV>
                <wp:extent cx="799465" cy="3422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str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0.15pt;mso-position-vertical-relative:text;margin-left:3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5240</wp:posOffset>
                </wp:positionH>
                <wp:positionV relativeFrom="paragraph">
                  <wp:posOffset>3810</wp:posOffset>
                </wp:positionV>
                <wp:extent cx="799465" cy="3422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0.3pt;mso-position-vertical-relative:text;margin-left:4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260</wp:posOffset>
                </wp:positionH>
                <wp:positionV relativeFrom="paragraph">
                  <wp:posOffset>62230</wp:posOffset>
                </wp:positionV>
                <wp:extent cx="6171565" cy="4565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ci, kteří jsou v místě svého pracoviště nebo nedaleko něj, ve skupině je jich 12-16, takže během dne supervizním setkáním projde 72 až 96 pracovníků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5.95pt;mso-wrap-distance-left:9.05pt;mso-wrap-distance-right:9.05pt;mso-wrap-distance-top:0pt;mso-wrap-distance-bottom:0pt;margin-top:4.9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ovníci, kteří jsou v místě svého pracoviště nebo nedaleko něj, ve skupině je jich 12-16, takže během dne supervizním setkáním projde 72 až 96 pracovník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Časový model jednoho supervizního setkán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2161"/>
        <w:gridCol w:w="1888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téř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atní kolegové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pervizoři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minu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hrání problémové situace z kontaktu se zákazníkem, kterou si předem dotyčný s jedním kolegou připravil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rují a připravují si své podněty k řešení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rují, zapisují a hodnotí do připravených archů.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minu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slouchají, pozorují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kytují své podněty k řešení dané situace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minu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slouchají, pozorují a event. přehrávání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zorují.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skytnutí supervize, přehrání supervizory a eventuální vybídnutí k přehrání určité části znovu.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o se opakuje ještě 2x. Je možné také přehrát situaci, kde dotyčný měl úspěch a potřebuje se jím nejen pochlubit, ale i zvědomit příčiny úspěchu pro sebe a pro druhé je zveřejnit. 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minu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pracování zá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 Na jedno supervizní setkání se tedy předem připravuje 6 osob (3 v roli aktérů, 3 v roli sparingpartnerů). Zbylí jsou aktivní na samotném setkán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rPr/>
      </w:pPr>
      <w:r>
        <w:rPr/>
        <w:t>Struktura modulů dlouhodobé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modulů dlouhodobého vzdělávání v oblasti přímého kontaktu se zákazníky je navržena jako univerzální, aby vyhovovala i pro jiné oblasti a aby byly splněny na první pohled obtížně slučitelné podmínky: pernamentní vzdělávání a nižší časové zatížení. To je dosaženo vložením supervizí (45-60 minut pro 16 lidí), event. zkouškou na </w:t>
      </w:r>
      <w:r>
        <w:rPr>
          <w:b/>
          <w:bCs/>
          <w:i/>
          <w:iCs/>
        </w:rPr>
        <w:t>e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icita motivačního workshopu je vázána na střednědobé a dlouhodobé plány firmy. Základního výcviku by se mělo každému pracovníkovi v oblasti přímého styku se zákazníkem dostat 1x. Pokračovací nebo kondiční výcvik probíhá ve 12 až 16 měsíčním interv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1915" simplePos="0" locked="0" layoutInCell="0" allowOverlap="1" relativeHeight="16">
                <wp:simplePos x="0" y="0"/>
                <wp:positionH relativeFrom="column">
                  <wp:posOffset>5552440</wp:posOffset>
                </wp:positionH>
                <wp:positionV relativeFrom="paragraph">
                  <wp:posOffset>50165</wp:posOffset>
                </wp:positionV>
                <wp:extent cx="1102995" cy="2124075"/>
                <wp:effectExtent l="5715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2124000"/>
                          <a:chOff x="0" y="0"/>
                          <a:chExt cx="1103040" cy="2124000"/>
                        </a:xfrm>
                      </wpg:grpSpPr>
                      <wps:wsp>
                        <wps:cNvSpPr/>
                        <wps:spPr>
                          <a:xfrm>
                            <a:off x="417240" y="505440"/>
                            <a:ext cx="68580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550">
                                <a:moveTo>
                                  <a:pt x="980" y="701"/>
                                </a:moveTo>
                                <a:cubicBezTo>
                                  <a:pt x="1145" y="1402"/>
                                  <a:pt x="1104" y="2149"/>
                                  <a:pt x="900" y="2197"/>
                                </a:cubicBezTo>
                                <a:lnTo>
                                  <a:pt x="982" y="2549"/>
                                </a:lnTo>
                                <a:lnTo>
                                  <a:pt x="0" y="2040"/>
                                </a:lnTo>
                                <a:lnTo>
                                  <a:pt x="654" y="1148"/>
                                </a:lnTo>
                                <a:lnTo>
                                  <a:pt x="736" y="1498"/>
                                </a:lnTo>
                                <a:cubicBezTo>
                                  <a:pt x="940" y="1450"/>
                                  <a:pt x="980" y="701"/>
                                  <a:pt x="816" y="0"/>
                                </a:cubicBezTo>
                                <a:lnTo>
                                  <a:pt x="980" y="7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93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1609">
                                <a:moveTo>
                                  <a:pt x="0" y="143"/>
                                </a:moveTo>
                                <a:cubicBezTo>
                                  <a:pt x="613" y="0"/>
                                  <a:pt x="1350" y="381"/>
                                  <a:pt x="1473" y="907"/>
                                </a:cubicBezTo>
                                <a:lnTo>
                                  <a:pt x="1637" y="1608"/>
                                </a:lnTo>
                                <a:cubicBezTo>
                                  <a:pt x="1432" y="734"/>
                                  <a:pt x="777" y="701"/>
                                  <a:pt x="164" y="844"/>
                                </a:cubicBez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3.95pt;width:86.85pt;height:167.25pt" coordorigin="8744,79" coordsize="1737,3345">
                <v:shape id="shape_0" coordsize="1146,2550" path="m980,701c1145,1402,1104,2149,900,2197l982,2549l0,2040l654,1148l736,1498c940,1450,980,701,816,0l980,701e" fillcolor="white" stroked="t" o:allowincell="f" style="position:absolute;left:9401;top:875;width:1079;height:25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8,1609" path="m0,143c613,0,1350,381,1473,907l1637,1608c1432,734,777,701,164,844l0,143e" fillcolor="white" stroked="t" o:allowincell="f" style="position:absolute;left:8744;top:79;width:1636;height:1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995</wp:posOffset>
                </wp:positionH>
                <wp:positionV relativeFrom="paragraph">
                  <wp:posOffset>121920</wp:posOffset>
                </wp:positionV>
                <wp:extent cx="1151255" cy="11512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512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kračovací nebo kondiční výcvi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0.65pt;height:90.65pt;mso-wrap-distance-left:9.05pt;mso-wrap-distance-right:9.05pt;mso-wrap-distance-top:0pt;mso-wrap-distance-bottom:0pt;margin-top:9.6pt;mso-position-vertical-relative:text;margin-left:346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kračovací nebo kondiční výcv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445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35560</wp:posOffset>
                </wp:positionV>
                <wp:extent cx="1695450" cy="2353945"/>
                <wp:effectExtent l="0" t="508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354040"/>
                          <a:chOff x="0" y="0"/>
                          <a:chExt cx="1695600" cy="2354040"/>
                        </a:xfrm>
                      </wpg:grpSpPr>
                      <wps:wsp>
                        <wps:cNvSpPr/>
                        <wps:spPr>
                          <a:xfrm>
                            <a:off x="36360" y="1458720"/>
                            <a:ext cx="16592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1591">
                                <a:moveTo>
                                  <a:pt x="2613" y="1284"/>
                                </a:moveTo>
                                <a:cubicBezTo>
                                  <a:pt x="1576" y="1590"/>
                                  <a:pt x="377" y="1318"/>
                                  <a:pt x="214" y="749"/>
                                </a:cubicBezTo>
                                <a:lnTo>
                                  <a:pt x="0" y="0"/>
                                </a:lnTo>
                                <a:cubicBezTo>
                                  <a:pt x="271" y="947"/>
                                  <a:pt x="1361" y="838"/>
                                  <a:pt x="2398" y="534"/>
                                </a:cubicBezTo>
                                <a:lnTo>
                                  <a:pt x="2613" y="12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19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7">
                                <a:moveTo>
                                  <a:pt x="222" y="2297"/>
                                </a:moveTo>
                                <a:cubicBezTo>
                                  <a:pt x="0" y="1540"/>
                                  <a:pt x="474" y="585"/>
                                  <a:pt x="1168" y="379"/>
                                </a:cubicBezTo>
                                <a:lnTo>
                                  <a:pt x="1060" y="0"/>
                                </a:lnTo>
                                <a:lnTo>
                                  <a:pt x="1964" y="552"/>
                                </a:lnTo>
                                <a:lnTo>
                                  <a:pt x="1491" y="1508"/>
                                </a:lnTo>
                                <a:lnTo>
                                  <a:pt x="1383" y="1129"/>
                                </a:lnTo>
                                <a:cubicBezTo>
                                  <a:pt x="689" y="1337"/>
                                  <a:pt x="214" y="2290"/>
                                  <a:pt x="436" y="3046"/>
                                </a:cubicBezTo>
                                <a:lnTo>
                                  <a:pt x="222" y="22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2.8pt;width:133.5pt;height:185.4pt" coordorigin="5323,56" coordsize="2670,3708">
                <v:shape id="shape_0" coordsize="2614,1591" path="m2613,1284c1576,1590,377,1318,214,749l0,0c271,947,1361,838,2398,534l2613,1284e" fillcolor="white" stroked="t" o:allowincell="f" style="position:absolute;left:5380;top:2353;width:2612;height:14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65,3047" path="m222,2297c0,1540,474,585,1168,379l1060,0l1964,552l1491,1508l1383,1129c689,1337,214,2290,436,3046l222,2297e" fillcolor="white" stroked="t" o:allowincell="f" style="position:absolute;left:5323;top:56;width:1798;height:304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26365</wp:posOffset>
                </wp:positionV>
                <wp:extent cx="800735" cy="457835"/>
                <wp:effectExtent l="15240" t="1524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22">
                              <a:moveTo>
                                <a:pt x="630" y="0"/>
                              </a:moveTo>
                              <a:lnTo>
                                <a:pt x="1261" y="721"/>
                              </a:lnTo>
                              <a:lnTo>
                                <a:pt x="0" y="721"/>
                              </a:lnTo>
                              <a:lnTo>
                                <a:pt x="63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722" path="m630,0l1261,721l0,721l630,0e" fillcolor="white" stroked="t" o:allowincell="f" style="position:absolute;margin-left:248.2pt;margin-top:9.95pt;width:63pt;height:36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26365</wp:posOffset>
                </wp:positionV>
                <wp:extent cx="800735" cy="4578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34">
                              <a:moveTo>
                                <a:pt x="645" y="733"/>
                              </a:moveTo>
                              <a:lnTo>
                                <a:pt x="0" y="24"/>
                              </a:lnTo>
                              <a:lnTo>
                                <a:pt x="1261" y="0"/>
                              </a:lnTo>
                              <a:lnTo>
                                <a:pt x="645" y="7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734" path="m645,733l0,24l1261,0l645,733e" fillcolor="white" stroked="t" o:allowincell="f" style="position:absolute;margin-left:284.2pt;margin-top:9.95pt;width:63pt;height:36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2440</wp:posOffset>
                </wp:positionH>
                <wp:positionV relativeFrom="paragraph">
                  <wp:posOffset>145415</wp:posOffset>
                </wp:positionV>
                <wp:extent cx="800735" cy="457835"/>
                <wp:effectExtent l="15240" t="1524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22">
                              <a:moveTo>
                                <a:pt x="630" y="0"/>
                              </a:moveTo>
                              <a:lnTo>
                                <a:pt x="1261" y="721"/>
                              </a:lnTo>
                              <a:lnTo>
                                <a:pt x="0" y="721"/>
                              </a:lnTo>
                              <a:lnTo>
                                <a:pt x="63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722" path="m630,0l1261,721l0,721l630,0e" fillcolor="white" stroked="t" o:allowincell="f" style="position:absolute;margin-left:437.2pt;margin-top:11.45pt;width:63pt;height:36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9640</wp:posOffset>
                </wp:positionH>
                <wp:positionV relativeFrom="paragraph">
                  <wp:posOffset>183515</wp:posOffset>
                </wp:positionV>
                <wp:extent cx="800735" cy="4578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734">
                              <a:moveTo>
                                <a:pt x="645" y="733"/>
                              </a:moveTo>
                              <a:lnTo>
                                <a:pt x="0" y="24"/>
                              </a:lnTo>
                              <a:lnTo>
                                <a:pt x="1261" y="0"/>
                              </a:lnTo>
                              <a:lnTo>
                                <a:pt x="645" y="7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734" path="m645,733l0,24l1261,0l645,733e" fillcolor="white" stroked="t" o:allowincell="f" style="position:absolute;margin-left:473.2pt;margin-top:14.45pt;width:63pt;height:36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-337185</wp:posOffset>
                </wp:positionV>
                <wp:extent cx="1040765" cy="16122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12265"/>
                        </a:xfrm>
                        <a:prstGeom prst="rect"/>
                        <a:solidFill>
                          <a:srgbClr val="DDDDDD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Zkladntext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WW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Zkladntext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W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Motivační workshop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95pt;height:126.95pt;mso-wrap-distance-left:9.05pt;mso-wrap-distance-right:9.05pt;mso-wrap-distance-top:0pt;mso-wrap-distance-bottom:0pt;margin-top:-26.55pt;mso-position-vertical-relative:text;margin-left:22.7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WWZkladntext3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WW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Zkladntext3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WW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WZkladntext3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Motivační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7620</wp:posOffset>
                </wp:positionV>
                <wp:extent cx="1151255" cy="6940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áklad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ýcvi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0.65pt;height:54.65pt;mso-wrap-distance-left:9.05pt;mso-wrap-distance-right:9.05pt;mso-wrap-distance-top:0pt;mso-wrap-distance-bottom:0pt;margin-top:0.6pt;mso-position-vertical-relative:text;margin-left:148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áklad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ýcv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126365</wp:posOffset>
                </wp:positionV>
                <wp:extent cx="799465" cy="5708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kouška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4.95pt;mso-wrap-distance-left:9.05pt;mso-wrap-distance-right:9.05pt;mso-wrap-distance-top:0pt;mso-wrap-distance-bottom:0pt;margin-top:9.95pt;mso-position-vertical-relative:text;margin-left:2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kouška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6985</wp:posOffset>
                </wp:positionV>
                <wp:extent cx="229235" cy="2292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362">
                              <a:moveTo>
                                <a:pt x="0" y="90"/>
                              </a:moveTo>
                              <a:lnTo>
                                <a:pt x="270" y="90"/>
                              </a:lnTo>
                              <a:lnTo>
                                <a:pt x="270" y="0"/>
                              </a:lnTo>
                              <a:lnTo>
                                <a:pt x="361" y="180"/>
                              </a:lnTo>
                              <a:lnTo>
                                <a:pt x="270" y="361"/>
                              </a:lnTo>
                              <a:lnTo>
                                <a:pt x="270" y="270"/>
                              </a:lnTo>
                              <a:lnTo>
                                <a:pt x="0" y="27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362" path="m0,90l270,90l270,0l361,180l270,361l270,270l0,270l0,90e" fillcolor="white" stroked="t" o:allowincell="f" style="position:absolute;margin-left:122.2pt;margin-top:0.55pt;width:18pt;height:1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540</wp:posOffset>
                </wp:positionV>
                <wp:extent cx="1494155" cy="2368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kouška n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8.65pt;mso-wrap-distance-left:9.05pt;mso-wrap-distance-right:9.05pt;mso-wrap-distance-top:0pt;mso-wrap-distance-bottom:0pt;margin-top:0.2pt;mso-position-vertical-relative:text;margin-left:-4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kouška na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26035</wp:posOffset>
                </wp:positionV>
                <wp:extent cx="799465" cy="4565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3x Supervi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95pt;mso-wrap-distance-left:9.05pt;mso-wrap-distance-right:9.05pt;mso-wrap-distance-top:0pt;mso-wrap-distance-bottom:0pt;margin-top:2.05pt;mso-position-vertical-relative:text;margin-left:2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3x Superv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7840</wp:posOffset>
                </wp:positionH>
                <wp:positionV relativeFrom="paragraph">
                  <wp:posOffset>135255</wp:posOffset>
                </wp:positionV>
                <wp:extent cx="1256665" cy="3422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V tříměsíčním interva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10.65pt;mso-position-vertical-relative:text;margin-left:2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V tříměsíčním interv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11430</wp:posOffset>
                </wp:positionV>
                <wp:extent cx="1151255" cy="23685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beřízení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0.9pt;mso-position-vertical-relative:text;margin-left:148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be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9440</wp:posOffset>
                </wp:positionH>
                <wp:positionV relativeFrom="paragraph">
                  <wp:posOffset>130175</wp:posOffset>
                </wp:positionV>
                <wp:extent cx="1256665" cy="79946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 12-16 měsíčním intervalu (3-4 měsíce po poslední superviz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2.95pt;mso-wrap-distance-left:9.05pt;mso-wrap-distance-right:9.05pt;mso-wrap-distance-top:0pt;mso-wrap-distance-bottom:0pt;margin-top:10.25pt;mso-position-vertical-relative:text;margin-left:3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 12-16 měsíčním intervalu (3-4 měsíce po poslední superviz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6350</wp:posOffset>
                </wp:positionV>
                <wp:extent cx="1151255" cy="23685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šení problém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0.5pt;mso-position-vertical-relative:text;margin-left:148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šení probl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0395</wp:posOffset>
                </wp:positionH>
                <wp:positionV relativeFrom="paragraph">
                  <wp:posOffset>1270</wp:posOffset>
                </wp:positionV>
                <wp:extent cx="1151255" cy="3009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0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unikační dovednost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3.7pt;mso-wrap-distance-left:9.05pt;mso-wrap-distance-right:9.05pt;mso-wrap-distance-top:0pt;mso-wrap-distance-bottom:0pt;margin-top:0.1pt;mso-position-vertical-relative:text;margin-left:148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unikační doved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íčovou roli v systému hrají supervize, které probíhají v tří měsíčním intervalu a postupně je namísto jedné z nich vřazena „sebeorganizující se skupina“. Její zavedení je závislé na vyspělosti účastníků a změně firemní kultu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WWZkladntextodsazen2">
    <w:name w:val="WW-Základní text odsazený 2"/>
    <w:basedOn w:val="Normal"/>
    <w:qFormat/>
    <w:pPr>
      <w:ind w:left="708" w:right="0" w:hanging="0"/>
    </w:pPr>
    <w:rPr/>
  </w:style>
  <w:style w:type="paragraph" w:styleId="WWZkladntext3">
    <w:name w:val="WW-Základní text 3"/>
    <w:basedOn w:val="Normal"/>
    <w:qFormat/>
    <w:pPr>
      <w:jc w:val="center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52:00Z</dcterms:created>
  <dc:creator>MOTIVP</dc:creator>
  <dc:description/>
  <dc:language>en-US</dc:language>
  <cp:lastModifiedBy>.</cp:lastModifiedBy>
  <dcterms:modified xsi:type="dcterms:W3CDTF">2001-02-04T04:32:00Z</dcterms:modified>
  <cp:revision>6</cp:revision>
  <dc:subject/>
  <dc:title>Vzdělávání v Učících se organizacích I</dc:title>
</cp:coreProperties>
</file>