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eurověda – přednáška II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vba spinální míchy a periferního nervového systému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ílá hmota míšní – dráhy vzestupné a sestupné, intersegmentální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Šedá hmota míšní – přední rohy, postranní rohy a zadní rohy míšní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unkce míchy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eriferní nervový systém – somatické nervy, vegetativní nervy, míšní nervy a hlavové nervy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flexy – základní prvky, rozdělení, schéma reflexního oblou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orika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vyšší“ a „nižší“ motoneurony , motorická jednotka, nervosvalová ploténka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otorické programy – centrální generátor vzorce, typy motorických programů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Řízení motoricky – princip feed back (zpětná vazba) a feed forward (dopředná vazba)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otorika – volní a mimovolní, opěrná a cílená</w:t>
      </w:r>
    </w:p>
    <w:p>
      <w:pPr>
        <w:pStyle w:val="Odstavecseseznamem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rovně motoriky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Úroveň – neurony páteřní míchy a části mozkového kmene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2. Úroveň – neurony mozkové kůry a mozkového kmene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yramidový a extrapyramidový systém sestupného řízení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Úroveň ( modulace)  – mozeček a bazální ganglia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otorické učení a  úloha mozečku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prax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matosenzorika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nzoricko motorický systém (mozková kůra S1 a M1)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ožní čití – receptory, dráhy a projekce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priocepce – receptory, dráhy a projekce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estibulární systém (statokinetické čidlo)  – příspěvek pro řízení motori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kutivní funkce a dysfuknce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natomický podklad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unkce a význam exekutivy</w:t>
      </w:r>
    </w:p>
    <w:p>
      <w:pPr>
        <w:pStyle w:val="Odstavecseseznamem"/>
        <w:spacing w:lineRule="auto" w:line="24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lineRule="auto" w:line="24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lineRule="auto" w:line="24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lineRule="auto" w:line="24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lineRule="auto" w:line="24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before="0" w:after="200"/>
        <w:ind w:left="0" w:hanging="0"/>
        <w:contextualSpacing/>
        <w:rPr/>
      </w:pPr>
      <w:r>
        <w:rPr>
          <w:sz w:val="24"/>
          <w:szCs w:val="24"/>
        </w:rPr>
        <w:t xml:space="preserve">Kompletní přednáška visí na </w:t>
      </w:r>
      <w:r>
        <w:rPr/>
        <w:t xml:space="preserve"> </w:t>
      </w:r>
      <w:hyperlink r:id="rId2" w:tgtFrame="_blank">
        <w:r>
          <w:rPr>
            <w:rStyle w:val="InternetLink"/>
            <w:rFonts w:cs="Arial" w:ascii="Candara;Century Gothic" w:hAnsi="Candara;Century Gothic"/>
            <w:sz w:val="19"/>
            <w:szCs w:val="19"/>
          </w:rPr>
          <w:t>http://www.jnv.cz/classes/kd/</w:t>
        </w:r>
      </w:hyperlink>
    </w:p>
    <w:sectPr>
      <w:footerReference w:type="default" r:id="rId3"/>
      <w:type w:val="nextPage"/>
      <w:pgSz w:w="11906" w:h="16838"/>
      <w:pgMar w:left="1134" w:right="849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81" w:leader="none"/>
      </w:tabs>
      <w:rPr/>
    </w:pPr>
    <w:r>
      <w:rPr>
        <w:rFonts w:cs="Cambria;Palatino Linotype" w:ascii="Cambria;Palatino Linotype" w:hAnsi="Cambria;Palatino Linotype"/>
      </w:rPr>
      <w:t>drozdova25@seznam.cz</w:t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entury Gothic" w:hAnsi="Calibri;Century Gothic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Century Gothic" w:hAnsi="Calibri;Century Gothic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;Century Gothic" w:hAnsi="Calibri;Century Gothic" w:eastAsia="Calibri;Century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;Century Gothic" w:hAnsi="Calibri;Century Gothic" w:eastAsia="Calibri;Century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;Century Gothic" w:hAnsi="Calibri;Century Gothic" w:eastAsia="Calibri;Century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;Century Gothic" w:hAnsi="Calibri;Century Gothic" w:eastAsia="Calibri;Century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1917354822&amp;to=http%3A%2F%2Fwww.jnv.cz%2Fclasses%2Fkd%2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23:00Z</dcterms:created>
  <dc:creator>Milan Drozd</dc:creator>
  <dc:description/>
  <cp:keywords/>
  <dc:language>en-US</dc:language>
  <cp:lastModifiedBy>kroutilova</cp:lastModifiedBy>
  <dcterms:modified xsi:type="dcterms:W3CDTF">2009-03-20T13:23:00Z</dcterms:modified>
  <cp:revision>2</cp:revision>
  <dc:subject/>
  <dc:title>Neurověda – přednáška III</dc:title>
</cp:coreProperties>
</file>