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ela Armutidisová (UČO 33334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ějiny z fragment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Kvantitativní výzkum</w:t>
      </w:r>
    </w:p>
    <w:p>
      <w:pPr>
        <w:pStyle w:val="Normal"/>
        <w:jc w:val="both"/>
        <w:rPr/>
      </w:pPr>
      <w:r>
        <w:rPr/>
        <w:t>Článek mimo jiné hovoří o změně ve způsobu získávání informací. Historikové/čky mají k dispozici množství zdrojů a tím pádem i velké množství informací, což vede ke změně samotné práce historiků a jejich popisů dějinných událostí. Můj návrh kvantitativního výzkumu se týká právě způsobů získávání informací. Jako metodu bych pro tento výzkum zvolila dotazníkové šetření. Vybraní historikové/čky by v dotazníku odpovídali na otázky týkající se jejich způsobu získávání informací (např. pomocí internetu, knih, pamětníků apod.). Tyto otázky by byly uzavřené a respondenti/ky by jen zaškrtávali vyhovující položky. Z těchto získaných informací by se pro větší přehlednost mohl udělat například graf nebo tabulka s procentuálními vyjádřeními o zjištěných skutečnostech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valitativní výzkum</w:t>
      </w:r>
    </w:p>
    <w:p>
      <w:pPr>
        <w:pStyle w:val="Normal"/>
        <w:jc w:val="both"/>
        <w:rPr/>
      </w:pPr>
      <w:r>
        <w:rPr/>
        <w:t>Můj návrh kvantitativního výzkumu se také zaměřuje na způsob získávání informací. V tomto případě by však výzkum probíhal formou skupinového rozhovoru, kdy ohniskovou skupinou by byla skupina historiků/ček s různým zaměřením. Tito vybraní jedinci by se vyjadřovali k otázce získávání potřebných informací, ale i k názoru, že je jejich obor na ústupu, stejně jako snaha o objektivizaci, která je nahrazena subjektiviz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ori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Kvantitativní výzkum</w:t>
      </w:r>
    </w:p>
    <w:p>
      <w:pPr>
        <w:pStyle w:val="Normal"/>
        <w:jc w:val="both"/>
        <w:rPr/>
      </w:pPr>
      <w:r>
        <w:rPr/>
        <w:t>Článek se týká konkrétní situace, kdy člověku vážně onemocní blízký člověk stařeckou demencí, Alzheimerovou chorobou. A právě těchto nemocných a jejich příbuzných se týká můj návrh kvantitativního výzkumu. Jako podle mého nejvhodnější metodu tohoto výzkumu navrhuji dotazníkové šetření u příbuzných člověka trpícího touto nemocí. Dotazník by zahrnoval 3 základní okruhy otázek. První okruh by se týkal místa pobytu nemocného, tedy zda pobývá doma nebo v nějakém ústavu. Dále by otázky pokračovaly podle druhu odpovědi. (Jaké jsou výhody léčeben X bydlení doma? Jste spokojeni s tímto rozhodnutím umístit ji/ho do léčebny X nechat ji/ho doma?) Druhý okruh otázek by se zaměřoval na vztah příbuzných s nemocným člověkem. (Navštěvujete ji/ho v léčebně? X Chodíte ji/mu pomáhat domů? Jak často ho navštěvujete?) Poslední okruh by směřoval ke způsobům komunikace s nemocnou osobou. (Vysvětlujete jí/jemu její/jeho chybné myšlenkové pochody X necháte ji/ho žít v blažené nevědomosti?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valitativní výzkum</w:t>
      </w:r>
    </w:p>
    <w:p>
      <w:pPr>
        <w:pStyle w:val="Normal"/>
        <w:jc w:val="both"/>
        <w:rPr/>
      </w:pPr>
      <w:r>
        <w:rPr/>
        <w:t>Tento můj návrh výzkumu by probíhal formou zúčastněného pozorování, a to pozorování otevřeného. Výzkumník by opakovaně navštěvoval zkoumané prostředí, tedy léčebnu s lidmi s Alzheimerovou chorobou a pomocí rozhovorů (s pacienty, příbuznými i se samotnými pacienty), terénních poznámek, pozorování dění kolem i účasti na některých aktivitách, by si udělal obrázek o tom, jak to v takovýchto zařízeních funguje. Mohl by se např. účastnit i návštěv (samozřejmě se souhlasem příbuzných) u nemocného a pozorovat vztah a způsob komunikace mezi nemocným/ou a jeho/jejími příbuzný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y jsme círke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Kvantitativní výzkum </w:t>
      </w:r>
    </w:p>
    <w:p>
      <w:pPr>
        <w:pStyle w:val="Normal"/>
        <w:rPr/>
      </w:pPr>
      <w:r>
        <w:rPr/>
        <w:t xml:space="preserve">Článek pojednává o změnách, jež v posledních letech podnikla církev a nesouhlasu některých věřících s těmito změnami. Hovoří o nespokojenosti a sepisování petic proti rozhodnutí papeže Benedikta XVI. o návratu exkomunikovaných katolíků. Můj návrh výzkumu se týká situace v ČR. Jde o to zjistit, zda jsou čeští katolíci spokojeni se stavem církve a se změnami, jež nový papež přinesl. Výzkum by probíhal formou dotazníků s přímými otázkami, zda jsou věřící spokojeni s tímto stavem, zda by chtěli něco změnit a co, zda by v případě nespokojenosti z církve vystoupili apod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valitativní výzkum</w:t>
      </w:r>
    </w:p>
    <w:p>
      <w:pPr>
        <w:pStyle w:val="Normal"/>
        <w:rPr/>
      </w:pPr>
      <w:r>
        <w:rPr/>
        <w:t>Základem mého návrhu kvalitativního výzkumu je rozhovor s lidmi podepsanými v petici proti chodu církve a již zmíněného rozhodnutí papeže. Článek hovoří o titulovaných lidech s teologickým vzděláním, jejichž podpis je v petici také a právě s těmito lidmi by rozhovor probíhal. Mohli by se vyjádřit ke svému rozhodnutí, proč petici podepsali, k důvodu nespokojenosti se stavem církve i k případným navrhovaným změná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8:24:00Z</dcterms:created>
  <dc:creator>Nelinka</dc:creator>
  <dc:description/>
  <cp:keywords/>
  <dc:language>en-US</dc:language>
  <cp:lastModifiedBy>Nelinka</cp:lastModifiedBy>
  <dcterms:modified xsi:type="dcterms:W3CDTF">2009-03-02T22:11:00Z</dcterms:modified>
  <cp:revision>5</cp:revision>
  <dc:subject/>
  <dc:title>Editorial</dc:title>
</cp:coreProperties>
</file>