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jiny z fragmen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antitativní výzkum:</w:t>
      </w:r>
    </w:p>
    <w:p>
      <w:pPr>
        <w:pStyle w:val="Normal"/>
        <w:ind w:firstLine="708"/>
        <w:rPr/>
      </w:pPr>
      <w:r>
        <w:rPr/>
        <w:t xml:space="preserve">Odkud lidé získávají informace (knihy, média-noviny, časopisy, televize, internet; osobní informátoři, škola, …) a podíl jednotlivých zdrojů pomocí procentuálního vyjádření. Jaký typ informací z jednotlivých zdrojů převládá. </w:t>
      </w:r>
    </w:p>
    <w:p>
      <w:pPr>
        <w:pStyle w:val="Normal"/>
        <w:rPr/>
      </w:pPr>
      <w:r>
        <w:rPr/>
        <w:tab/>
        <w:t>Křivka nárůstu počtu uživatelů u konkrétních, snadno dostupných komunikačních a informačních zdrojů typu youtube. Poměr lidí čtoucí knihy v delším časovém úseku (např. 50let), např. podle počtu prodaných výtisků, knihovny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valitativní výzkum: </w:t>
      </w:r>
    </w:p>
    <w:p>
      <w:pPr>
        <w:pStyle w:val="Normal"/>
        <w:rPr/>
      </w:pPr>
      <w:r>
        <w:rPr/>
        <w:tab/>
        <w:t xml:space="preserve">Několik různých typů lidí pro srovnání (rozdílné věkové kategorie, úroveň vzdělání, …). Otevřené otázky z několika okruhů. Např. Jaké jsou podle vás příčiny … (konkrétní celospolečenský problém). Co je pro vás kritériem důvěryhodnosti informací, které se k vám dostáv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itor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ntitativní výzkum</w:t>
      </w:r>
    </w:p>
    <w:p>
      <w:pPr>
        <w:pStyle w:val="Normal"/>
        <w:rPr/>
      </w:pPr>
      <w:r>
        <w:rPr/>
        <w:tab/>
        <w:t xml:space="preserve">Statistické údaje-počet lidí umístěných v ústavech, v rodinné péči. Finanční náročnost, zda je nárok na státní podporu-částka, finanční situace rodin v obou případech-srov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alitativní výzkum</w:t>
      </w:r>
    </w:p>
    <w:p>
      <w:pPr>
        <w:pStyle w:val="Normal"/>
        <w:rPr/>
      </w:pPr>
      <w:r>
        <w:rPr/>
        <w:tab/>
        <w:t>Rozhovor. Důvody, které vedly rodiny k umístění svých blízkých do ústavu nebo ponechání v rodinné péči. Do jaké míry a jakým způsobem nemocná osoba mění životy lidí okolo. Jaký je život v ústavu pro samotné pacienty-stresující, pocit opuštěnosti, žití v ústraní, společenský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y jsme círk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vantitativní výzkum</w:t>
      </w:r>
    </w:p>
    <w:p>
      <w:pPr>
        <w:pStyle w:val="Normal"/>
        <w:rPr/>
      </w:pPr>
      <w:r>
        <w:rPr/>
        <w:tab/>
        <w:t xml:space="preserve">Metoda: dotazník. Ochota konvertovat k jiné církvi nebo opustit stávající v případu nesouhlasu s chováním instituce církve. Co nejčastěji vede k tomuto kroku (nesouhlas, osobní důvody, silný zážitek, životní filosofie, …). Věci týkající se takzvaného aktivního věřícího (chodit do kostela, modlit se, …)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valitativní výzkum</w:t>
      </w:r>
    </w:p>
    <w:p>
      <w:pPr>
        <w:pStyle w:val="Normal"/>
        <w:rPr/>
      </w:pPr>
      <w:r>
        <w:rPr>
          <w:b/>
        </w:rPr>
        <w:tab/>
      </w:r>
      <w:r>
        <w:rPr/>
        <w:t xml:space="preserve">Jakým způsobem člověka ovlivňuje chod církve jako instituce a osobního duchovního života. Jakou roli hrají rituály v životě věřícího (co si představuje pod pojmem: „dobrý křesťan“). Hloubkový rozho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8:00Z</dcterms:created>
  <dc:creator>kristyna</dc:creator>
  <dc:description/>
  <cp:keywords/>
  <dc:language>en-US</dc:language>
  <cp:lastModifiedBy>kristyna</cp:lastModifiedBy>
  <dcterms:modified xsi:type="dcterms:W3CDTF">2009-03-05T09:54:00Z</dcterms:modified>
  <cp:revision>3</cp:revision>
  <dc:subject/>
  <dc:title>Dějiny z fragmentů</dc:title>
</cp:coreProperties>
</file>