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Timotej Slíž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40"/>
          <w:szCs w:val="40"/>
          <w:u w:val="single"/>
          <w:lang w:val="cs-CZ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40"/>
          <w:szCs w:val="40"/>
          <w:u w:val="single"/>
          <w:lang w:val="cs-CZ" w:eastAsia="zxx" w:bidi="zxx"/>
        </w:rPr>
        <w:t>Návrhy kvalitativních a kvantitativních výzkumů</w:t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40"/>
          <w:szCs w:val="40"/>
          <w:u w:val="single"/>
          <w:lang w:val="cs-CZ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40"/>
          <w:szCs w:val="40"/>
          <w:u w:val="single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cs-CZ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30"/>
          <w:szCs w:val="30"/>
          <w:u w:val="none"/>
          <w:lang w:val="cs-CZ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30"/>
          <w:szCs w:val="30"/>
          <w:u w:val="none"/>
          <w:lang w:val="cs-CZ" w:eastAsia="zxx" w:bidi="zxx"/>
        </w:rPr>
        <w:t>Dějiny z fragmentů</w:t>
      </w:r>
    </w:p>
    <w:p>
      <w:pPr>
        <w:pStyle w:val="Normal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Článek se zabývá rozšiřováním zdrujů informací v součastnosti. Změnou od holistického pohledu na dějiny k fragmentárnímu pojetí a zaměření se více než na obecné dějinné zákonitosti, na vztahy a souvislosti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 w:eastAsia="zxx" w:bidi="zxx"/>
        </w:rPr>
        <w:t>Kvantitativní výzkum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 xml:space="preserve">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Zde bych se zaměřil na statistická zjištění o nárůstu či poklesu počtu jednotlivých informačních zdrojů. Například uvést statistiku množtví vydávaných periodik a zda má tendenci se zvyšovat.  Zjistit množství vydávaných (k výzkumu tématicky relevantních) knih. V případě internetu pomocí dotazníku zjistit jaké procento dotazovaných denně navštěvuje zpravodajské servery. Výsledky statistik bych zpracoval pomocí grafů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 w:eastAsia="zxx" w:bidi="zxx"/>
        </w:rPr>
        <w:t>Kvalitativní vvýzkum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V případě kvalitativního výzkumu bych volil strukturovaný rozhovor s otevřenými otázkami s respondenty z řad odborné veřejnosti (historikové, etnologové, novináři) na téma proměny a nárustu historických materiálů, změn v metodologii historické vědy a novým pohledům na dějiny a součastnost, pomocí otázek jako: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cs-CZ" w:eastAsia="zxx" w:bidi="zxx"/>
        </w:rPr>
        <w:t xml:space="preserve"> Směruje historická věda od objektivizace k objektivizaci? Jsou nové zdroje informací (internet, dokumentární vidouzáznami) vědecky relevantní?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30"/>
          <w:szCs w:val="30"/>
          <w:u w:val="none"/>
          <w:lang w:val="cs-CZ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30"/>
          <w:szCs w:val="30"/>
          <w:u w:val="none"/>
          <w:lang w:val="cs-CZ" w:eastAsia="zxx" w:bidi="zxx"/>
        </w:rPr>
        <w:t>Editorial</w:t>
      </w:r>
    </w:p>
    <w:p>
      <w:pPr>
        <w:pStyle w:val="Normal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30"/>
          <w:szCs w:val="30"/>
          <w:u w:val="none"/>
          <w:lang w:val="cs-CZ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30"/>
          <w:szCs w:val="30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Tento text se zabývá posižením demencí v důsledku Alzheimrovi nemoci. A to především důsledky které má toto onemocnění ne tak pro samotného nemocného, ale pro jeho nejbližší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 w:eastAsia="zxx" w:bidi="zxx"/>
        </w:rPr>
        <w:t>Kvantitativní výzkum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V tomto případu bych kvantitativní výzkum směřoval k otázkám volby mezi ústavní péčí a domácím ošetřováním. Formou dotazníků bych položil otázku zda by se oslovení byli ochotni o svého blízkého starat v domácím prostředí nebo by volili péči v některém z lékařských zařízení. Také bych se snažil ve spolupráci s lékařskými institucemi statisticky zmapovat procento nemocných v domácím ošetřování a v ústavech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 w:eastAsia="zxx" w:bidi="zxx"/>
        </w:rPr>
        <w:t>Kvalitativní výzkum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Zde bych se formou  rozhovorů a pozorování zaměřil na důsledky jaké má tato nemoc pro okolí postiženého. Rozhovory by byli nestadartizované a byli by vedeny formou otevřenných otázek. Mezi respondenty by byli jak příbuzní pacientů, tak ošetřující lékaři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30"/>
          <w:szCs w:val="30"/>
          <w:u w:val="none"/>
          <w:lang w:val="cs-CZ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30"/>
          <w:szCs w:val="30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30"/>
          <w:szCs w:val="30"/>
          <w:u w:val="none"/>
          <w:lang w:val="cs-CZ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30"/>
          <w:szCs w:val="30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30"/>
          <w:szCs w:val="30"/>
          <w:u w:val="none"/>
          <w:lang w:val="cs-CZ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30"/>
          <w:szCs w:val="30"/>
          <w:u w:val="none"/>
          <w:lang w:val="cs-CZ" w:eastAsia="zxx" w:bidi="zxx"/>
        </w:rPr>
        <w:t>My jsme církev</w:t>
      </w:r>
    </w:p>
    <w:p>
      <w:pPr>
        <w:pStyle w:val="Normal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30"/>
          <w:szCs w:val="30"/>
          <w:u w:val="none"/>
          <w:lang w:val="cs-CZ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30"/>
          <w:szCs w:val="30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 xml:space="preserve">V tomto článku autor upozorňuje na vznik petice My jsme církev, která vznikla z řad věřících nespokojených se směřováním církve zejména v nedávném kontextu zrušení exkomunikce čtveřice ultrakonzervativních biskupů kteří mimo jiné popírají holocaust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 w:eastAsia="zxx" w:bidi="zxx"/>
        </w:rPr>
        <w:t>Kvantitativní výzkum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U kvantitativního výzukmu bych v tomto případě volil dotazníkové šetření formou uzavřených otázek a to mezi veřejností ať už hlásící se ke katolické církvy či nikoliv. Dotazník by byl samozřejmě anonymní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 xml:space="preserve">Jste vyznání?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římsko-katolic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evangelic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pravoslavn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jin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bez vyznání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Myslíte si že v součastnosti je římsko-katolická církev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velmi konzervativ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spíše konzervativ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 xml:space="preserve">spíše liberáln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velmi liberál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nevím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Souhlasíte se zrovnoprávněním žen a mužů v Řím-K. Církvy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a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spíše a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spíše 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nevím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Souhlasíte s liberlálnějším přístupem církve k otázce předmanželského sexu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an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spíše an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spíše 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nevím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Souhlasíte s tím aby kněží nebyli vázáni slibem celibátu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an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spíše an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spíše 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 xml:space="preserve">n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nevím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Souhlasíte s znovupřijetím exkomunikavaných biskupů Benediktem XVI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an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spíše an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 xml:space="preserve">spíše ne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nevím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 w:eastAsia="zxx" w:bidi="zxx"/>
        </w:rPr>
        <w:t>Kvalitativní výzkum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Tady bych se zaměřil na obsahovou analýzu dokumentů a prohlášení představitelů církve   vztahující se k postojům církve k otázkám dobrovolného celibátu, větší účasti věřících na rozhodování a chodu uvnitř církve, zrovnoprávnění žen a mužů v církvy. Také bych prozkoumal vývoj názorů církve na společenská témata jako je homosexualita, potrat či euthanazie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30"/>
          <w:szCs w:val="30"/>
          <w:u w:val="none"/>
          <w:lang w:val="cs-CZ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30"/>
          <w:szCs w:val="30"/>
          <w:u w:val="none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53:47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