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ditorial</w:t>
      </w:r>
    </w:p>
    <w:p>
      <w:pPr>
        <w:pStyle w:val="Normal"/>
        <w:spacing w:before="0" w:after="200"/>
        <w:contextualSpacing/>
        <w:rPr/>
      </w:pPr>
      <w:r>
        <w:rPr/>
        <w:t>Kvantitativní výzkum</w:t>
      </w:r>
    </w:p>
    <w:p>
      <w:pPr>
        <w:pStyle w:val="Normal"/>
        <w:spacing w:before="0" w:after="200"/>
        <w:contextualSpacing/>
        <w:rPr/>
      </w:pPr>
      <w:r>
        <w:rPr/>
        <w:t>Starat se o nemohoucí rodiče doma, nebo jim zařídit pobyt ve specializovaném zařízení? Výzkum by se zabýval problémem této otázky. Jaké řešení je správné a proč? Vzorkem mohou být lidé, kteří mají osobní zkušenost, ale i ti, kteří ji nemají. Měli bychom se dozvědět odpověď na otázky, co vedlo/by vedlo ke konkrétnímu rozhodnutí či jakou váhu měli jednotlivé faktory při rozhodování.</w:t>
      </w:r>
    </w:p>
    <w:p>
      <w:pPr>
        <w:pStyle w:val="Normal"/>
        <w:spacing w:before="0" w:after="200"/>
        <w:contextualSpacing/>
        <w:rPr/>
      </w:pPr>
      <w:r>
        <w:rPr/>
        <w:t>Výzkumná metoda: strukturovaný rozhovor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Kvalitativní výzkum</w:t>
      </w:r>
    </w:p>
    <w:p>
      <w:pPr>
        <w:pStyle w:val="Normal"/>
        <w:spacing w:before="0" w:after="200"/>
        <w:contextualSpacing/>
        <w:rPr/>
      </w:pPr>
      <w:r>
        <w:rPr/>
        <w:t>Problém se opět týká otázky, jestli je lepší se o nemocné členy rodiny starat sám, nebo je svěřit do odborné péče. Vzorkem by nejlépe bylo pár lidí s osobní zkušeností. Otázky by se zaměřili na důvod jejich rozhodnutí, jestli to pro ně bylo těžké, jestli uvažovali o jiných alternativních metodách (např. platit si doma ošetřovatelku). Důležité také je, jak se k jejich rozhodnutí postavil zbytek rodiny, jestli měli stejný názor. Mohlo by se i zjistit, kdy vůbec rodina tento problém začala řešit – co je k tomu vedlo.</w:t>
      </w:r>
    </w:p>
    <w:p>
      <w:pPr>
        <w:pStyle w:val="Normal"/>
        <w:spacing w:before="0" w:after="200"/>
        <w:contextualSpacing/>
        <w:rPr/>
      </w:pPr>
      <w:r>
        <w:rPr/>
        <w:t>Výzkumná metoda: polostrukturovaný rozhovor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My jsme církev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Kvantitativní výzkum</w:t>
      </w:r>
    </w:p>
    <w:p>
      <w:pPr>
        <w:pStyle w:val="Normal"/>
        <w:spacing w:before="0" w:after="200"/>
        <w:contextualSpacing/>
        <w:rPr/>
      </w:pPr>
      <w:r>
        <w:rPr/>
        <w:t>Problém se týká liberalismu a konzervatismu, které se objevují v církvi. Výzkum by se mohl zabývat postoji věřících k církvi. Souhlasí s hodnotami církve? Jak moc by je měnili či neměnili? Jsou ochotni vystoupit z církve, pokud by jejich očekávání nesplnila? Mohli bychom zkoumat postoj věřících v určitých zemích. Také se můžeme zaměřit na určitou věkovou skupinu či porovnávat mladou a starou generaci.</w:t>
      </w:r>
    </w:p>
    <w:p>
      <w:pPr>
        <w:pStyle w:val="Normal"/>
        <w:spacing w:before="0" w:after="200"/>
        <w:contextualSpacing/>
        <w:rPr/>
      </w:pPr>
      <w:r>
        <w:rPr/>
        <w:t>Výzkumná metoda: dotazník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Kvalitativní výzkum</w:t>
      </w:r>
    </w:p>
    <w:p>
      <w:pPr>
        <w:pStyle w:val="Normal"/>
        <w:spacing w:before="0" w:after="200"/>
        <w:contextualSpacing/>
        <w:rPr/>
      </w:pPr>
      <w:r>
        <w:rPr/>
        <w:t>Řešit budeme, jakým směrem se pohybuje církev a její vrchní představitelé. Vyzpovídat bychom mohli například konkrétní biskupy. Jak se na celou věc dívají oni? Sympatizuje s nimi někdo? Co jim vadí na dnešním přístupu k církvi a proč? Co znamenají rozdíly v rozhodnutí papežů? Je to pokrok ve vývoji církve nebo krok zpět?</w:t>
      </w:r>
    </w:p>
    <w:p>
      <w:pPr>
        <w:pStyle w:val="Normal"/>
        <w:spacing w:before="0" w:after="200"/>
        <w:contextualSpacing/>
        <w:rPr/>
      </w:pPr>
      <w:r>
        <w:rPr/>
        <w:t>Výzkumná metoda: hloubkový rozhovor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Dějiny z fragmentů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Kvantitativní výzkum</w:t>
      </w:r>
    </w:p>
    <w:p>
      <w:pPr>
        <w:pStyle w:val="Normal"/>
        <w:spacing w:before="0" w:after="200"/>
        <w:contextualSpacing/>
        <w:rPr/>
      </w:pPr>
      <w:r>
        <w:rPr/>
        <w:t>Zkoumaný problém je množství informačních médií v dnešní době a jejich různorodost. Pohled na historii se mění, může být nazírán z různých úhlů. Zdrojů k získání informací přibývá, a i s tím se mění pohled na historii. Otázky mohou být dány respondentům všech věkových skupin např. v ČR. Můžeme se ptát, kde informace lidé získávají a jakou pro ně mají váhu. Zjistíme jejich názor na metody získávání informací a jejich důvěryhodnost. Také se můžeme ptát, jestli získávají informace pouze z jednoho zdroje, nebo jestli si je ověřují a srovnávají s jinými zdroji.</w:t>
      </w:r>
    </w:p>
    <w:p>
      <w:pPr>
        <w:pStyle w:val="Normal"/>
        <w:spacing w:before="0" w:after="200"/>
        <w:contextualSpacing/>
        <w:rPr/>
      </w:pPr>
      <w:r>
        <w:rPr/>
        <w:t>Výzkumná metoda: dotazník</w:t>
      </w:r>
    </w:p>
    <w:p>
      <w:pPr>
        <w:pStyle w:val="Normal"/>
        <w:spacing w:before="0" w:after="200"/>
        <w:contextualSpacing/>
        <w:rPr/>
      </w:pPr>
      <w:r>
        <w:rPr/>
        <w:t>Kvalitativní výzkum</w:t>
      </w:r>
    </w:p>
    <w:p>
      <w:pPr>
        <w:pStyle w:val="Normal"/>
        <w:spacing w:before="0" w:after="200"/>
        <w:contextualSpacing/>
        <w:rPr/>
      </w:pPr>
      <w:r>
        <w:rPr/>
        <w:t>Zjistíme, jakým způsobem získávají informace mladí lidé, především vysokoškoláci. Změřit se můžeme na jednu vysokou školu nebo univerzitu. Otázky budou typu: Ze kterých zdrojů získáváte informace? Které jsou důvěryhodné? Nacházíte si vlastní způsoby hledání informací nebo hledáte pouze v osvědčených zdrojích? Hledáte souvislosti a dedukujete si vlastní závěry?</w:t>
      </w:r>
    </w:p>
    <w:p>
      <w:pPr>
        <w:pStyle w:val="Normal"/>
        <w:spacing w:before="0" w:after="200"/>
        <w:contextualSpacing/>
        <w:rPr/>
      </w:pPr>
      <w:r>
        <w:rPr/>
        <w:t>Výzkumná metoda: polostrukturovaný rozhovor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34:00Z</dcterms:created>
  <dc:creator>Veronika Juříčková</dc:creator>
  <dc:description/>
  <cp:keywords/>
  <dc:language>en-US</dc:language>
  <cp:lastModifiedBy>Veronika Juříčková</cp:lastModifiedBy>
  <dcterms:modified xsi:type="dcterms:W3CDTF">2009-03-02T23:45:00Z</dcterms:modified>
  <cp:revision>3</cp:revision>
  <dc:subject/>
  <dc:title/>
</cp:coreProperties>
</file>