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va Kotašková</w:t>
      </w:r>
    </w:p>
    <w:p>
      <w:pPr>
        <w:pStyle w:val="Normal"/>
        <w:jc w:val="right"/>
        <w:rPr/>
      </w:pPr>
      <w:r>
        <w:rPr/>
        <w:t>učo 33299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 česká psychiatrie v kriz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valitativní výzku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valitativní výzkum by byl zaměřen na stav českých psychiatrických léčeben z hlediska pacienta. </w:t>
      </w:r>
    </w:p>
    <w:p>
      <w:pPr>
        <w:pStyle w:val="Normal"/>
        <w:ind w:firstLine="360"/>
        <w:jc w:val="both"/>
        <w:rPr/>
      </w:pPr>
      <w:r>
        <w:rPr/>
        <w:t xml:space="preserve">Jednalo by se o zúčastněné pozorování, kdy by výzkumník s předstíranou duševní nemocí přišel na psychiatrickou ambulanci, kde by se nechal na určitou dobu hospitalizovat. Následně by zaznamenal stav prostředí (například vzhled a čistota pokojů, kvalita podávané stravy apod.), chování lékařů vůči pacientům a vnímání těchto okolností z hlediska pacientů samotných. Dostali bychom tak obraz ústavu zevnitř, tedy nejen takový, jaký je předkládán samotnými lékař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vantitativní výzku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ředmětem výzkumu by byla obeznámenost občanů s problematikou deprese a především s možností využití psychologické či psychiatrické pomoci. Cílovou skupinou by byli větší podnikatelé. Respondenti by byli v počtu 1500. </w:t>
      </w:r>
    </w:p>
    <w:p>
      <w:pPr>
        <w:pStyle w:val="Normal"/>
        <w:ind w:firstLine="360"/>
        <w:jc w:val="both"/>
        <w:rPr/>
      </w:pPr>
      <w:r>
        <w:rPr/>
        <w:t>Předpokladem bude neznalost občanů-podnikatelů v tomto okruhu. Výzkum by byl prováděn jednak pomocí statistických metod v psychologických centrech a na psychiatrických klinikách a na druhé straně skrze anonymní strukturovaný dotazník u samotných podnikatelů. Dotazník by byl rozdělen na dvě části, první z nich by byla strukturována jako test (zaškrtávací) s příkladovými možnostmi na téma deprese. Respondenti by označovali dle jejich názoru její projevy, možné příčiny apod. Druhá část by se týkala obeznámenosti s možností využití odborné pomoci – zda dotazovaný ví, kam se v případě problémů obrátit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Výzkum potvrdí či vyvrátí danou hypotéz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 grogy (obráz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valitativní výzk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ýzkum by spočíval v natočení krátkých scén z dopravních prostředků. Zobrazovaly by několik situací – pokaždé by se jednalo o prostor dopravního prostředku a téma vzájemné ohleduplnosti mladých a starých lidí. Tyto krátké snímky by byly následně předloženy skupinám 15 učitelů/učitelek ze základních škol ve třech největších městech České republiky. Po jejich shlédnutí by následovala nemoderovaná diskuse, ve které by jednotlivé snímky, a především chování aktérů, hodnotili. Reakce by byly pozorně sledovány a zaznamenány, jejich srovnáním bychom následně zjistili rozdílnost/shodnost reakcí a tedy zažitých a předávaných zvyklostí ve měste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vantitativní výzku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základě strukturovaného dotazníku by byl výzkum zaměřen na problematiku ochoty mladých občanů uvolnit místo lidem starším v prostředcích veřejné hromadné dopravy, konkrétně na sebehodnocení mladých občanů v takových situacích. </w:t>
      </w:r>
    </w:p>
    <w:p>
      <w:pPr>
        <w:pStyle w:val="Normal"/>
        <w:ind w:firstLine="360"/>
        <w:jc w:val="both"/>
        <w:rPr/>
      </w:pPr>
      <w:r>
        <w:rPr/>
        <w:t xml:space="preserve">Dotazovanou skupinou by byli mladí lidé (15-28 let), tedy skupina, které se tato problematika přímo týká. Zkoumaný vzorek by čítal 1500 respondentů různé sociální úrovně, vzdělání, náboženství a pohlaví. Předpokladem by pochopitelně bylo respondentovo využívání městské hromadné dopravy a to nejméně osmkrát týdně. (Předpokládejme, že respondenti využívají dopravu minimálně každý všední den cestou do školy/práce a zpět a počítejme s možnými výjimečnými situacemi, ne však častými. Tak zajistíme, že respondentem nebude občan setkávající se se zkoumanou situací pouze zřídka.) </w:t>
      </w:r>
    </w:p>
    <w:p>
      <w:pPr>
        <w:pStyle w:val="Normal"/>
        <w:ind w:firstLine="360"/>
        <w:jc w:val="both"/>
        <w:rPr/>
      </w:pPr>
      <w:r>
        <w:rPr/>
        <w:t xml:space="preserve">Otázky by byly zaměřeny na sebehodnocení (Uvolňujete místo starším občanům  bez vyzvání? Respektujete místa vymezená pro invalidy? apod.), hodnocení vstřícnosti obou skupin (tzn. „mladých“ a „starých“), položena by byla také otázka výchovy (Byl Vám vštěpován zvyk uvolňovat místo starším občanům?). Výsledkem by byl graf znázorňující pohled a postoj mladé generace na tuto problematik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ějiny z fragmen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valitativní výzku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valitativní výzkum bych položila na hloubkovém rozhovoru s několika profesionály z různých oborů (například historici, politologové, lékaři, ekonomové). Rozhovor by byl zaměřený především na jejich názor na možnost využití nových komunikačních prostředků k šíření informací, jakým je například internet. Konkrétněji potom do jaké míry využívají internet k získání informací z oblasti historie, jaké jiné způsoby popřípadě využívají. Dále jaký vliv mají tyto komunikační prostředky na vnímání historie, ale i na jejich obor. Výsledkem by byla informace o názoru odborníků na využívání nových komunikačních technologi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vantitativní výzku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lem výzkumu by bylo zjistit podíl různorodých materiálů (internet, kniha, populárně naučný časopis/beletrie, odborný časopis/beletrie...) na získávání informací z oblasti historie. Cílovou skupinu by byli středoškolští studenti a výzkum by probíhal pomocí dotazníku na středních školách v České republice. Součástí dotazníku by byly otázky jaký způsob vyhledávání informací studenti nejčastěji využívají, mají-li nějaké podmínky od učitelů při psaní referátů (např.mohou-li napsat referát jen z internetových zdrojů), zkoumáno by bylo povědomí o odborných časopisech či počet informačních zdrojů využitých k jednomu tématu (faktu), tím pádem zjistit schopnost a znalost možností jak si informace ověřit. Předpokladem by byl velký poměr využití internetových zdrojů a tuto hypotézu by výzkum potvrdil či vyvrát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29:00Z</dcterms:created>
  <dc:creator>a</dc:creator>
  <dc:description/>
  <cp:keywords/>
  <dc:language>en-US</dc:language>
  <cp:lastModifiedBy>a</cp:lastModifiedBy>
  <dcterms:modified xsi:type="dcterms:W3CDTF">2009-03-08T21:31:00Z</dcterms:modified>
  <cp:revision>31</cp:revision>
  <dc:subject/>
  <dc:title>Som grogy (obrázek)</dc:title>
</cp:coreProperties>
</file>