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ukáš Kotyk</w:t>
      </w:r>
    </w:p>
    <w:p>
      <w:pPr>
        <w:pStyle w:val="Normal"/>
        <w:jc w:val="right"/>
        <w:rPr/>
      </w:pPr>
      <w:r>
        <w:rPr/>
        <w:t>3329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y výzku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m grogy</w:t>
      </w:r>
    </w:p>
    <w:p>
      <w:pPr>
        <w:pStyle w:val="Normal"/>
        <w:jc w:val="both"/>
        <w:rPr/>
      </w:pPr>
      <w:r>
        <w:rPr/>
        <w:t>Kvalitativní výzkum</w:t>
      </w:r>
    </w:p>
    <w:p>
      <w:pPr>
        <w:pStyle w:val="Normal"/>
        <w:jc w:val="both"/>
        <w:rPr/>
      </w:pPr>
      <w:r>
        <w:rPr/>
        <w:t>Rozhodnout se někoho pustit sednout je někdy poměrně komplikované, neboť je zde riziko toho, že se dotyčná osoba může nabídkou cítit dotčena. Navrhuji výzkum formou pozorování těchto situací v rámci tramvajových linek města Brna. Výzkumník by měl pozorovat jednotlivé situace a snažit v nich hledat určité pravidelnosti – možnosti, jakou reakcí může být nabídnutí místa oplaceno. V rámci tohoto rozdělení navrhuji pomocí rozhovoru popsat interpretaci dané situace obou aktérů tak, abychom mohli lépe uchopit případný konflikt, jež může být tímto nepochopením způso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ntitativní výzkum</w:t>
      </w:r>
    </w:p>
    <w:p>
      <w:pPr>
        <w:pStyle w:val="Normal"/>
        <w:jc w:val="both"/>
        <w:rPr/>
      </w:pPr>
      <w:r>
        <w:rPr/>
        <w:t>Výzkum formou dotazníku by mohl pomoct najít věkovou hranici, kde se mění pravděpodobnost toho, že od jedince bude vyžadováno pustit někoho sednou k možnosti, že mu bude sedadlo nabízeno. Navrhuji otázky na: věk, pohlaví, dosažené vzdělání a zda osoba pouští ostatní sednout či zda je to osobě nabízeno. Tato informace by pomohla najít onu hranici, kdy se pohybujeme na hranici slušnosti a drzosti v případě, že se chováme z našeho pohledu zdvořile. Gender a vzdělání umožní lepší charakteristiku zkoumaných skupin a pomůže nám lépe uchopit onu pomyslnou hranice, která determinuje zkoumaný vzorek populace do dvou sku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česká psychiatrie v krizi?</w:t>
      </w:r>
    </w:p>
    <w:p>
      <w:pPr>
        <w:pStyle w:val="Normal"/>
        <w:jc w:val="both"/>
        <w:rPr/>
      </w:pPr>
      <w:r>
        <w:rPr/>
        <w:t>Kvalitativní výzkum</w:t>
      </w:r>
    </w:p>
    <w:p>
      <w:pPr>
        <w:pStyle w:val="Normal"/>
        <w:jc w:val="both"/>
        <w:rPr/>
      </w:pPr>
      <w:r>
        <w:rPr/>
        <w:t xml:space="preserve">Základním problémem, který text nastiňuje se mi jeví problematika diagnostiky deprese jako choroby a její odlišení od přirozeného stavu melancholie či reakce na nepříznivé situace v rámci života. Určit, kdy zvolit metodu farmaceutické léčby a kdy stačí jen léčba formou psychoterapeutického rozhovoru může mít stěžejní vliv na prevenci vůči případné sebevraždě osoby, která se pokusí vyhledat odbornou pomoc. Navrhuji se zaměřit na konkrétní psychiatrickou ordinaci a provést dlouhodobý výzkum lidí, kteří připouští, že je jejich psychický stav je depresí ovlivněn. Výzkum by měl trvat minimálně jeden rok a měl by se zaměřit na definici této choroby, popsat jakým způsobem nemoc ovlivňuje běžné fungování jedince v rámci společnosti. Tedy pokusit se o zúčastněnou objektivizace u skupiny pacientů a </w:t>
      </w:r>
    </w:p>
    <w:p>
      <w:pPr>
        <w:pStyle w:val="Normal"/>
        <w:jc w:val="both"/>
        <w:rPr/>
      </w:pPr>
      <w:r>
        <w:rPr/>
        <w:t xml:space="preserve">hledat to, co depresi definuje – její působení, průběh a interpretaci pacientů. Výsledný text by měl obsahovat dostatečný materiál pro pochopení toho, jak pacienti reagují na léčbu, popsat postupu, které v této léčebně fung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ntitativní výzkum</w:t>
      </w:r>
    </w:p>
    <w:p>
      <w:pPr>
        <w:pStyle w:val="Normal"/>
        <w:jc w:val="both"/>
        <w:rPr/>
      </w:pPr>
      <w:r>
        <w:rPr/>
        <w:t xml:space="preserve">V rámci kvantitativního výzkumu navrhuji se zaměřit na vztah mezi konkrétní léčbou a procentem úspěšnosti při diagnostice deprese. Výzkum by se měl zaměřit na procentuální informace, do jaké míry je po diagnostice deprese u jednotlivých typů léčby pravděpodobná sebevražda pacienta. Výzkumu by měl poskytnou data, která by zjistila, zda existuje přístup k depresivním onemocněním, který se jeví z možnosti sebevraždy jako nejefektivnější – měl by být preferován při diagnostice této ne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ějiny z fragmentů</w:t>
      </w:r>
    </w:p>
    <w:p>
      <w:pPr>
        <w:pStyle w:val="Normal"/>
        <w:jc w:val="both"/>
        <w:rPr/>
      </w:pPr>
      <w:r>
        <w:rPr/>
        <w:t>Kvalitativní výzkum</w:t>
      </w:r>
    </w:p>
    <w:p>
      <w:pPr>
        <w:pStyle w:val="Normal"/>
        <w:jc w:val="both"/>
        <w:rPr/>
      </w:pPr>
      <w:r>
        <w:rPr/>
        <w:t xml:space="preserve">Článek představuje názor o změně vnímání z „časového na prostorové“, která má být způsobena vznikem nových zdrojů informací, jejichž rozsah je natolik široký, že je nereálné je všechny pojmout a historický text by se měl formovat do esejistické podoby. Pro zhodnocení této myšlenky navrhuji terénní výzkum na jednotlivých fakultách a provádění rozhovorů s učiteli. Tyto rozhovory by se měli zaměřovat na to, jaký diskurz jednotlivé fakulty představují a na základě těchto informací zhodnotit, jakým způsobem se bude profilovat budoucí generace histori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tativní výzkum</w:t>
      </w:r>
    </w:p>
    <w:p>
      <w:pPr>
        <w:pStyle w:val="Normal"/>
        <w:jc w:val="both"/>
        <w:rPr/>
      </w:pPr>
      <w:r>
        <w:rPr/>
        <w:t>Pro zhodnocení změny v rámci historické vědy – zda se historický text změní v esejistickou formu z důvodu změny používání zdrojů informací bych použil formu dotazníku u studentů historie na českých universitách a sledoval, jakým zdrojům pro tvorbu historického textu přikládají největší váhu – jaké jsou pro více relevantní. Dále by bylo potřeba sebrat informace o vývoji počtu citovaných internetových stránek v odborném textu, který vykazují v rámci studia. Tento průzkum by poskytl data, nakolik se fragmentární zdroje stávání inspirací pro vytváření historie jako vědy a do jaké míry nahrazují původní formu historického textu. Při opakování tohoto průzkumu v pravidelných časových intervalech bychom mohli sledovat, jakou má tento vývoj tendenci a zhodnotit zda se skutečně mění podstata sběru informací při tvorbě historie jako vě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50:00Z</dcterms:created>
  <dc:creator>lukas</dc:creator>
  <dc:description/>
  <cp:keywords/>
  <dc:language>en-US</dc:language>
  <cp:lastModifiedBy>lukas</cp:lastModifiedBy>
  <dcterms:modified xsi:type="dcterms:W3CDTF">2009-03-09T18:05:00Z</dcterms:modified>
  <cp:revision>4</cp:revision>
  <dc:subject/>
  <dc:title>Lukáš Kotyk</dc:title>
</cp:coreProperties>
</file>