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9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e Lang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kol na seminář k SAN105, Etnografie a terénní výz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y výzk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šechny tři dvojice navrhovaných výzkumů jsou anonym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jiny z fragment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vantitativní výz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xt pojednává o vnímání historických faktů v současné </w:t>
        <w:tab/>
        <w:t xml:space="preserve">přetechnizované době. Poukazuje na to, že smýšlíme o dějinách více </w:t>
        <w:tab/>
        <w:t xml:space="preserve">roztříštěně a subjektivně, což je důsledek dnešního moderního způsobu </w:t>
        <w:tab/>
        <w:t xml:space="preserve">získávání informací (média, knihy, internet). Jak a u koho se výrazně mění </w:t>
        <w:tab/>
        <w:t>historické pojetí skutečnosti. Kterým zdrojům informací lidé s jistotou věř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kladním předmětem zkoumání by pro mě právě byla důvěra v konkrétní </w:t>
        <w:tab/>
        <w:t xml:space="preserve">zdroje, ne ani tak statistika prodeje nebo sledovanosti (to, že si někdo koupí </w:t>
        <w:tab/>
        <w:t xml:space="preserve">ten či onen deník nemusí být v tuto chvíli vypovídající). Názor většího počtu </w:t>
        <w:tab/>
        <w:t xml:space="preserve">lidí, vyvažující všechny věkové a jiné kategorie, ideální více než tisíc </w:t>
        <w:tab/>
        <w:t xml:space="preserve">odpovídajících. Otázky zaměřené na důvěru a četnost využívání internetu, </w:t>
        <w:tab/>
        <w:t xml:space="preserve">různých typů tiskovin, televize a rádia (zvlášť komerční a nekomerční), knihy, </w:t>
        <w:tab/>
        <w:t xml:space="preserve">subjektivní zkušenost, pokládané metodou dotazníku. Co se týče internetu, je </w:t>
        <w:tab/>
        <w:t xml:space="preserve">třeba zjistit způsoby hledání informací (knihy v elektronické podobě, fóra, </w:t>
        <w:tab/>
        <w:t xml:space="preserve">odborné weby, druhy informačních serverů). Je třeba celý výzkum </w:t>
        <w:tab/>
        <w:t xml:space="preserve">zaměřit na </w:t>
        <w:tab/>
        <w:t xml:space="preserve">vyhledávání vymezených témat. Důležitá součást je dotaz, zda lidé následně </w:t>
        <w:tab/>
        <w:t xml:space="preserve">ověřují získané informace, tedy jestli kombinují více zdroj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valitativní výzkum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měřila bych tento výzkum na starší generaci se zájmem a </w:t>
        <w:tab/>
        <w:t xml:space="preserve">povědomím o problému. Vybraní jedinci (kolem deseti) s jakýmsi všeobecným </w:t>
        <w:tab/>
        <w:t xml:space="preserve">rozhledem, bez celoživotní automatičnosti technických a elektronických zdrojů, </w:t>
        <w:tab/>
        <w:t xml:space="preserve">přesto však dnes již s určitou úrovní dovednosti práce s nimi (rozhled ve světě </w:t>
        <w:tab/>
        <w:t xml:space="preserve">médií a internetu). Důležitá je prvotní neutrálnost dotazovaných. Zvolila bych </w:t>
        <w:tab/>
        <w:t xml:space="preserve">metodu polostrukturovaného rozhovoru (jasně položené otázky a možnost </w:t>
        <w:tab/>
        <w:t xml:space="preserve">otevřených odpovědí). Použila bych několik druhů událostí. Od historických, </w:t>
        <w:tab/>
        <w:t xml:space="preserve">jaké nezažili jejich prarodiče, i ty co mohou znát z vyprávění, dále ty, které </w:t>
        <w:tab/>
        <w:t xml:space="preserve">dotazovaní zažili v dětství, v průběhu jejich života a události nedávné. Otázky </w:t>
        <w:tab/>
        <w:t xml:space="preserve">bych směrovala na faktickou odpověď, vnímání události, zjištění a hlavně </w:t>
        <w:tab/>
        <w:t xml:space="preserve">způsobu dovědění se o nich, jakou mají dnes důvěru v které zdroje, jaké </w:t>
        <w:tab/>
        <w:t xml:space="preserve">zdroje proto používají, jakým dávají jednoznačně přednost. Analýza by </w:t>
        <w:tab/>
        <w:t xml:space="preserve">umožnila vhled do možné změny vnímání dnešních seniorů různě dávných až </w:t>
        <w:tab/>
        <w:t>historických období a událost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česká psychiatrie v krizi?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vantitativní výzk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lánek hovoří stavu lékařské oblasti – psychiatrie. Ukazuje četnost </w:t>
        <w:tab/>
        <w:t xml:space="preserve">různých onemocnění, kde se počet zvyšuje, kde zůstává stejný. Představuje </w:t>
        <w:tab/>
        <w:t xml:space="preserve">využívané a nejnovější způsoby léčby, zmiňuje se o financích obdržených ze </w:t>
        <w:tab/>
        <w:t xml:space="preserve">státního rozpočtu. Vychází najevo, že ČR dává na psychiatrii ve srovnání </w:t>
        <w:tab/>
        <w:t xml:space="preserve">s ostatními evropskými státy jen velmi málo peněžních prostředků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márním zdrojem informací by se pro mě staly odpovědi početné </w:t>
        <w:tab/>
        <w:t xml:space="preserve">vyvážené skupiny dospělých lidí, kteří nemají větší zkušenost s žádnou </w:t>
        <w:tab/>
        <w:t xml:space="preserve">psychiatrickou léčbou ani onemocněním. Zvolila bych metodu dotazníku. </w:t>
        <w:tab/>
        <w:t xml:space="preserve">Otázky by se týkaly zprvu všeobecně psychiatrie ( povědomí a projevech </w:t>
        <w:tab/>
        <w:t xml:space="preserve">konkrétních nemocí, způsobech léčby, dostupnost psychiatrických zařízení a </w:t>
        <w:tab/>
        <w:t xml:space="preserve">vyhledání pomoci). Především by však dotazník obsahoval druhou důležitější </w:t>
        <w:tab/>
        <w:t xml:space="preserve">část zaměřenou na vlastní předpokládané chování a pocity při setkání s </w:t>
        <w:tab/>
        <w:t xml:space="preserve">„nemocným“. Představa, že potkáte člověka a znáte jeho diagnózu, například </w:t>
        <w:tab/>
        <w:t xml:space="preserve">paranoia, jak budete jednat? Budete přemýšlet o své bezpečnosti i bez </w:t>
        <w:tab/>
        <w:t xml:space="preserve">viditelných projevů nemoci? Jaký způsob komunikace byste volili za </w:t>
        <w:tab/>
        <w:t xml:space="preserve">nejslibnější? Byli byste vůbec ochotni s takovýmto člověkem komunikovat a </w:t>
        <w:tab/>
        <w:t xml:space="preserve">proč, za jakých okolností? V čem by bylo vaše chování jiné, na co byste si </w:t>
        <w:tab/>
        <w:t xml:space="preserve">dávali pozor? Výsledek by mohl být prospěšný z hlediska zjištění </w:t>
        <w:tab/>
        <w:t xml:space="preserve">informovanosti a smýšlení laické veřejnosti o duševně nemocných a povědomí </w:t>
        <w:tab/>
        <w:t>o náročnosti zařízení péče a léčby duševně chorý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valitativní výzk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vrhla bych se zaměřit na blízké příbuzné duševně nemocných a </w:t>
        <w:tab/>
        <w:t xml:space="preserve">z toho důvodu léčených lidí. Požadavkem pro výběr dotazovaných by bylo, že </w:t>
        <w:tab/>
        <w:t xml:space="preserve">dlouhodobě komunikují s nemocným, jeví o něho zájem a mají s jeho nemocí </w:t>
        <w:tab/>
        <w:t xml:space="preserve">jisté zkušenosti. Respondentům by bylo nutné vysvětlit cíl prováděného </w:t>
        <w:tab/>
        <w:t xml:space="preserve">výzkumu (možnost ovlivnit současnou situaci, případné zlepšení), čímž se </w:t>
        <w:tab/>
        <w:t xml:space="preserve">stanou více přístupnými. Předmětem zkoumání by byl polostrukturovaný </w:t>
        <w:tab/>
        <w:t xml:space="preserve">rozhovor (jasně dané oblasti pokládaných otázek). Okruhy se týkají problému </w:t>
        <w:tab/>
        <w:t xml:space="preserve">možnosti poskytování péče duševně nemocným nejen v psychiatrických </w:t>
        <w:tab/>
        <w:t xml:space="preserve">zařízeních, a to i po stránce finančního zabezpečení státním rozpočtem, které </w:t>
        <w:tab/>
        <w:t xml:space="preserve">je procentuálně jedno z nejnižších v Evropě. Zda blízcí duševně chorých </w:t>
        <w:tab/>
        <w:t xml:space="preserve">považují nedostatek finančních prostředků vkládaných do psychiatrie za důvod </w:t>
        <w:tab/>
        <w:t xml:space="preserve">poskytování neuspokojivé péče lidem, na kterých jim záleží. Je případná </w:t>
        <w:tab/>
        <w:t xml:space="preserve">nespokojenost způsobena nízkou finanční podporou, nebo se objevují i zcela </w:t>
        <w:tab/>
        <w:t xml:space="preserve">jiné příčiny (chování a přístup zdravotníků, odklon a nezájem veřejnosti, </w:t>
        <w:tab/>
        <w:t>diskriminace a jiné)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om grogy“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vantitativní výzk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komiksu je zachycena situace typická pro každé větší město, kde se </w:t>
        <w:tab/>
        <w:t xml:space="preserve">lidé dopravují městskou hromadnou dopravou. Většina z nás se s ní setkává </w:t>
        <w:tab/>
        <w:t xml:space="preserve">dennodenně. Jde o pravidlo slušného chování – uvolní mladší dobrovolně </w:t>
        <w:tab/>
        <w:t xml:space="preserve">místo k sezení staršímu? Výzkum bych provedla přímým pozorováním </w:t>
        <w:tab/>
        <w:t xml:space="preserve">například v brněnské tramvaji v několika časových rozmezích, dopoledne a </w:t>
        <w:tab/>
        <w:t xml:space="preserve">během dopravní špičky. Zjišťovala bych formou jednoduchých zápisek, jak </w:t>
        <w:tab/>
        <w:t xml:space="preserve">velká část cestujících, například ve studentském věku, nechá sednout starší </w:t>
        <w:tab/>
        <w:t xml:space="preserve">nebo jinak znevýhodněnou osobu, kolik z nich se na uvolněné místo následně </w:t>
        <w:tab/>
        <w:t xml:space="preserve">posadí. Za méně směrodatné bych považovala fakt, všiml-li si „sedící </w:t>
        <w:tab/>
        <w:t xml:space="preserve">student“ nemohoucího ve vagóně, protože všímat by si měl, tak to i </w:t>
        <w:tab/>
        <w:t xml:space="preserve">automaticky funguje, problémem bývá časté předstírání „Nemohu Vás vidět, </w:t>
        <w:tab/>
        <w:t xml:space="preserve">nekoukám kolem sebe!“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valitativní výzk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</w:tabs>
        <w:rPr/>
      </w:pPr>
      <w:r>
        <w:rPr>
          <w:rFonts w:cs="Arial" w:ascii="Arial" w:hAnsi="Arial"/>
        </w:rPr>
        <w:tab/>
        <w:tab/>
        <w:t xml:space="preserve">Pro tento výzkum bych použila sebe sama – studentku ve věku dvaceti </w:t>
        <w:tab/>
        <w:t xml:space="preserve">let. Snažila bych o vyjasnění čtvrtého, posledního, obrázku z komiksu, kde </w:t>
        <w:tab/>
        <w:t xml:space="preserve">muž ve středních letech vynadá slovy: „Vypadám na to, že to </w:t>
        <w:tab/>
        <w:t xml:space="preserve">potřebuji!?“mladé slečně po tom, co se ho zeptala, zda si nechce sednout na </w:t>
        <w:tab/>
        <w:t xml:space="preserve">její místo. Co muže tolik rozčílilo? Neumí si připustit, že již není nejmladší? </w:t>
        <w:tab/>
        <w:t>Seděl celý den a je mu opravdu příjemnější stát? Vystupuje další zastávku?</w:t>
        <w:tab/>
        <w:t xml:space="preserve">Realizovala bych to jízdou v tramvaji, kde bych slušně nabízela své místo </w:t>
        <w:tab/>
        <w:t xml:space="preserve">k sezení lidem, kterým bych odhadovala věk například 40 let a více. Veškeré </w:t>
        <w:tab/>
        <w:t xml:space="preserve">reakce cestujících, kteří by mou výzvu nepřijali, bych si zaznamenávala, stejně </w:t>
        <w:tab/>
        <w:t xml:space="preserve">tak i celkový počet všech, kterým jsem místo uvolni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36:00Z</dcterms:created>
  <dc:creator>LUCKA</dc:creator>
  <dc:description/>
  <cp:keywords/>
  <dc:language>en-US</dc:language>
  <cp:lastModifiedBy>LUCKA</cp:lastModifiedBy>
  <dcterms:modified xsi:type="dcterms:W3CDTF">2009-03-08T23:29:00Z</dcterms:modified>
  <cp:revision>6</cp:revision>
  <dc:subject/>
  <dc:title>329235</dc:title>
</cp:coreProperties>
</file>