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Tročilov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énní poznámk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pozorování: parčík před </w:t>
      </w:r>
      <w:r>
        <w:rPr>
          <w:rFonts w:cs="Times New Roman" w:ascii="Times New Roman" w:hAnsi="Times New Roman"/>
          <w:bCs/>
          <w:iCs/>
          <w:sz w:val="24"/>
          <w:szCs w:val="24"/>
        </w:rPr>
        <w:t>Rektorátem MU na Žerotínově náměst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atum, čas a okolnosti pozorování: 4.3.2009, 12:15-13:15, zataženo, lehce mrhol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číkem v tuto dobu procházejí zejména mládežníci a studenti, dále pak starší lidé s nákupními taškami, občas procházejí i lidé střední generace, kteří velice často při průchodu parčíkem telefonují nebo drží v ruce mobilní telefon a pravděpodobně píší sms zpráv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ádežníci a studenti chodí většinou ve skupinkách, pomalejším tempem, povídají si mezi sebou a často se i směj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ří lidé chodí většinou sami (zaznamenala jsem cca 3 páry); většina z nich má nákupní tašku, čili míří na nákup nebo z nákupu; chodí pomalým tempem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ladí, kteří chodí sami, procházejí parčíkem rychlejším tempem a lze pozorovat kontrast se staršími lidmi, kteří jsou obcházeni a předbíháni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znamenala jsem také několik maminek s kočárkem, které se pohybovaly spíše rychlejším tempem (pravděpodobně kvůli nevlídnému počasí či s myšlenkou nějakých povinností!?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a každý pátý procházející člověk kouří; většinou mladí lidé a lidé ve středním věku (v parčíku jsem nezaznamenala ani jednoho staršího člověka, který by kouřil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čík je místem, kde se lidé scházejí – během mého pozorování jsem zaznamenala slečnu čekající poblíž místní trafiky; postávala a neustále pokukovala na hodinky, několikrát kontrolovala mobilní telefon; asi po 10 minutách se k ní dostavila další slečna a společně odešly směrem do města</w:t>
      </w:r>
    </w:p>
    <w:p>
      <w:pPr>
        <w:pStyle w:val="Odstavecseseznamem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42:00Z</dcterms:created>
  <dc:creator>Evajs</dc:creator>
  <dc:description/>
  <cp:keywords/>
  <dc:language>en-US</dc:language>
  <cp:lastModifiedBy>Evajs</cp:lastModifiedBy>
  <dcterms:modified xsi:type="dcterms:W3CDTF">2009-03-07T08:56:00Z</dcterms:modified>
  <cp:revision>2</cp:revision>
  <dc:subject/>
  <dc:title/>
</cp:coreProperties>
</file>