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Návrhy výzkumů, seminář Boas, semestrální týden 4</w:t>
      </w:r>
    </w:p>
    <w:p>
      <w:pPr>
        <w:pStyle w:val="Normal"/>
        <w:jc w:val="both"/>
        <w:rPr>
          <w:b/>
          <w:b/>
        </w:rPr>
      </w:pPr>
      <w:r>
        <w:rPr>
          <w:b/>
        </w:rPr>
        <w:t>Petra Jan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„Dějiny z fragmentů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výzkumný problém: </w:t>
      </w:r>
    </w:p>
    <w:p>
      <w:pPr>
        <w:pStyle w:val="Normal"/>
        <w:jc w:val="both"/>
        <w:rPr/>
      </w:pPr>
      <w:r>
        <w:rPr/>
        <w:t>Jak a v čem se změnily prameny, ze kterých vycházeli a vychází historici při zkoumání a popisu historie v průběhu 20.  a  21. století? Je kvantitativní rozdíl v počtu různých pramenů, ze kterých může dnes historik vycházet ve srovnáním s minulostí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návrh kvalitativního výzkumu: </w:t>
      </w:r>
    </w:p>
    <w:p>
      <w:pPr>
        <w:pStyle w:val="Normal"/>
        <w:jc w:val="both"/>
        <w:rPr/>
      </w:pPr>
      <w:r>
        <w:rPr/>
        <w:t xml:space="preserve">-Podrobné prozkoumání a srovnání (např. 6-ti) dokumentů či historických prací vypracované historiky, které popisují nějakou dějinnou událost první poloviny 20.století. Zaměřit se na uvedené zdroje, jejich počet a druhový rozdíl (např. fotky, kdo a kdy je fotil, orální podání od svědka, jestli byl svědek přímo účastníkem, nebo pozorovatelem), které autoři dokumentů uvádějí. </w:t>
      </w:r>
    </w:p>
    <w:p>
      <w:pPr>
        <w:pStyle w:val="Normal"/>
        <w:jc w:val="both"/>
        <w:rPr/>
      </w:pPr>
      <w:r>
        <w:rPr/>
        <w:t xml:space="preserve">-To samé provést se stejným počtem textů psané historiky, psané ale v 21.století. </w:t>
      </w:r>
    </w:p>
    <w:p>
      <w:pPr>
        <w:pStyle w:val="Normal"/>
        <w:jc w:val="both"/>
        <w:rPr/>
      </w:pPr>
      <w:r>
        <w:rPr/>
        <w:t xml:space="preserve">-Srovnání počtu a různorodosti v použití pramenů při popisu události. </w:t>
      </w:r>
    </w:p>
    <w:p>
      <w:pPr>
        <w:pStyle w:val="Normal"/>
        <w:jc w:val="both"/>
        <w:rPr/>
      </w:pPr>
      <w:r>
        <w:rPr/>
        <w:t xml:space="preserve">- Uvedené dějinné události by měli mít podobný charakter, tzn. srovnání např. dvou stávek dělníků v továrně o určité velik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návrh kvantitativního výzkumu:</w:t>
      </w:r>
    </w:p>
    <w:p>
      <w:pPr>
        <w:pStyle w:val="Normal"/>
        <w:jc w:val="both"/>
        <w:rPr/>
      </w:pPr>
      <w:r>
        <w:rPr/>
        <w:t xml:space="preserve">-Také srovnání dokumentů a textů psané historiky a nějaké události, ovšem samozřejmě by byl řádově větší počet těchto textů (min.100) a byl by i jiný způsob zkoumání daných pramenů, které historici použili. </w:t>
      </w:r>
    </w:p>
    <w:p>
      <w:pPr>
        <w:pStyle w:val="Normal"/>
        <w:jc w:val="both"/>
        <w:rPr/>
      </w:pPr>
      <w:r>
        <w:rPr/>
        <w:t>-měla bych tedy dvě charakterově podobné události (stávka dělníků v nějaké továrně)</w:t>
      </w:r>
    </w:p>
    <w:p>
      <w:pPr>
        <w:pStyle w:val="Normal"/>
        <w:jc w:val="both"/>
        <w:rPr/>
      </w:pPr>
      <w:r>
        <w:rPr/>
        <w:t>-Účelně bych hledala v pramenech uvedených v textech historiků, jaké byly použit zdroje – tzn. byly tehdy a nyní použity fotky? Byly tehdy a nyní požity audiovizuální záznamy? Byli tehdy a nyní použity záznamy projevů vzbouřených dělník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komiks „Grogy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výzkumný problém: </w:t>
      </w:r>
    </w:p>
    <w:p>
      <w:pPr>
        <w:pStyle w:val="Normal"/>
        <w:rPr/>
      </w:pPr>
      <w:r>
        <w:rPr/>
        <w:t xml:space="preserve">Jaký mají lidé důvod, že pouštějí jiné lidi si sednout v MHD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návrh kvalitativního výzkumu:</w:t>
      </w:r>
    </w:p>
    <w:p>
      <w:pPr>
        <w:pStyle w:val="Normal"/>
        <w:jc w:val="both"/>
        <w:rPr/>
      </w:pPr>
      <w:r>
        <w:rPr/>
        <w:t xml:space="preserve">Provést nestrukturalizovaný volný  rozhovor s náhodným vzorkem lidí, kteří jezdí pravidelně v MHD. Rozhovor vést tak, aby nám respondent objasnil, jestli pouští lidi v MHD sednou si, z jakého důvodu, tento důvod rozvést, zjistit všechny okolnosti, jestli je to pravidlem nebo náhodně, koho a z jakého důvodu si tyto lidi vybír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návrh kvantitativního výzkumu:</w:t>
      </w:r>
    </w:p>
    <w:p>
      <w:pPr>
        <w:pStyle w:val="Normal"/>
        <w:jc w:val="both"/>
        <w:rPr/>
      </w:pPr>
      <w:r>
        <w:rPr/>
        <w:t xml:space="preserve">Provést dotazníkové strukturalizované a standardizované šetření, minimálně s 1200respondenty. Otázek by bylo co nejméně, byly by přesně formulovány s přesným výběrem odpovědí ano-ne nebo výběr z možností. </w:t>
      </w:r>
    </w:p>
    <w:p>
      <w:pPr>
        <w:pStyle w:val="Normal"/>
        <w:jc w:val="both"/>
        <w:rPr/>
      </w:pPr>
      <w:r>
        <w:rPr/>
        <w:t>Návrh otázek do tohoto dotazní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ezdíte minimálně 5krát týdně v MHD? Ano-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lik je vám let? </w:t>
      </w:r>
    </w:p>
    <w:p>
      <w:pPr>
        <w:pStyle w:val="Normal"/>
        <w:rPr/>
      </w:pPr>
      <w:r>
        <w:rPr/>
        <w:t xml:space="preserve">a,0-15 </w:t>
      </w:r>
    </w:p>
    <w:p>
      <w:pPr>
        <w:pStyle w:val="Normal"/>
        <w:rPr/>
      </w:pPr>
      <w:r>
        <w:rPr/>
        <w:t xml:space="preserve">b,15-30 </w:t>
      </w:r>
    </w:p>
    <w:p>
      <w:pPr>
        <w:pStyle w:val="Normal"/>
        <w:rPr/>
      </w:pPr>
      <w:r>
        <w:rPr/>
        <w:t>c,30-45</w:t>
      </w:r>
    </w:p>
    <w:p>
      <w:pPr>
        <w:pStyle w:val="Normal"/>
        <w:rPr/>
      </w:pPr>
      <w:r>
        <w:rPr/>
        <w:t xml:space="preserve">d,45-60 </w:t>
      </w:r>
    </w:p>
    <w:p>
      <w:pPr>
        <w:pStyle w:val="Normal"/>
        <w:rPr/>
      </w:pPr>
      <w:r>
        <w:rPr/>
        <w:t>e, více jak 60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tramvaji (či jiném dopravním prostředku MHD)  plné lidí, kdy jsou všechna místa obsazena a lidé i stojí, já většinou : stojím-sedím-obojí-ne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dy jsem naposledy někoho pustil sednou? </w:t>
      </w:r>
    </w:p>
    <w:p>
      <w:pPr>
        <w:pStyle w:val="Normal"/>
        <w:rPr/>
      </w:pPr>
      <w:r>
        <w:rPr/>
        <w:t xml:space="preserve">a,dnes </w:t>
      </w:r>
    </w:p>
    <w:p>
      <w:pPr>
        <w:pStyle w:val="Normal"/>
        <w:rPr/>
      </w:pPr>
      <w:r>
        <w:rPr/>
        <w:t xml:space="preserve">b,v průběhu minulých 7dnů </w:t>
      </w:r>
    </w:p>
    <w:p>
      <w:pPr>
        <w:pStyle w:val="Normal"/>
        <w:rPr/>
      </w:pPr>
      <w:r>
        <w:rPr/>
        <w:t>c,v průběhu minulého měsíce</w:t>
      </w:r>
    </w:p>
    <w:p>
      <w:pPr>
        <w:pStyle w:val="Normal"/>
        <w:rPr/>
      </w:pPr>
      <w:r>
        <w:rPr/>
        <w:t xml:space="preserve">d,v průběhu minulého roku </w:t>
      </w:r>
    </w:p>
    <w:p>
      <w:pPr>
        <w:pStyle w:val="Normal"/>
        <w:rPr/>
      </w:pPr>
      <w:r>
        <w:rPr/>
        <w:t>e, nepouštím jiné lidi sednout</w:t>
      </w:r>
    </w:p>
    <w:p>
      <w:pPr>
        <w:pStyle w:val="Normal"/>
        <w:rPr/>
      </w:pPr>
      <w:r>
        <w:rPr/>
        <w:t>f, nepamatuji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ste na předchozí otázku odpověděli možností e nebo f, dále již prosím neodpovídej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č jste pustil/a druhého sednout? Můžete zvolit i kombinaci odpovědí:</w:t>
      </w:r>
    </w:p>
    <w:p>
      <w:pPr>
        <w:pStyle w:val="Normal"/>
        <w:rPr/>
      </w:pPr>
      <w:r>
        <w:rPr/>
        <w:t>A, byl starší</w:t>
      </w:r>
    </w:p>
    <w:p>
      <w:pPr>
        <w:pStyle w:val="Normal"/>
        <w:rPr/>
      </w:pPr>
      <w:r>
        <w:rPr/>
        <w:t>B, byla to těhotná žena</w:t>
      </w:r>
    </w:p>
    <w:p>
      <w:pPr>
        <w:pStyle w:val="Normal"/>
        <w:rPr/>
      </w:pPr>
      <w:r>
        <w:rPr/>
        <w:t>C, byl to invalida</w:t>
      </w:r>
    </w:p>
    <w:p>
      <w:pPr>
        <w:pStyle w:val="Normal"/>
        <w:rPr/>
      </w:pPr>
      <w:r>
        <w:rPr/>
        <w:t>E, Požádal mě</w:t>
      </w:r>
    </w:p>
    <w:p>
      <w:pPr>
        <w:pStyle w:val="Normal"/>
        <w:rPr/>
      </w:pPr>
      <w:r>
        <w:rPr/>
        <w:t>F, Jiný důvod, uveďte jaký 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„Je česká psychiatrie v krizi?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výzkumný problém: </w:t>
      </w:r>
    </w:p>
    <w:p>
      <w:pPr>
        <w:pStyle w:val="Normal"/>
        <w:jc w:val="both"/>
        <w:rPr/>
      </w:pPr>
      <w:r>
        <w:rPr/>
        <w:t>Kolik bylo diagnostikovaných psychiatrických pacientů s diagnózou „deprese“ před 20-ti lety a dnes v ČR? Tento počet se zvětšuje nebo zmenšuje nebo je stejný? A jaký je důvod rozdílu, pokud tento rozdíl j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návrh kvalitativního výzkumu:</w:t>
      </w:r>
    </w:p>
    <w:p>
      <w:pPr>
        <w:pStyle w:val="Normal"/>
        <w:jc w:val="both"/>
        <w:rPr/>
      </w:pPr>
      <w:r>
        <w:rPr/>
        <w:t xml:space="preserve">Volný nestrukturalizovaný rozhovor s náhodným výběrem psychiatrů, kteří mají alespoň 20ti-letou praxi, pracují ve zdravotnictví s pacienty, kteří mají diagnostikovanou depresi jako psychiatrickou nemoc. Jaký mají osobní počet těchto pacientů, jak se v průběhu času mění a hlavně rozvést rozhovor do roviny jejich názoru na depresi, proč ji lidé mají, jak se mění vnímání této nemoci ve společnosti, jak se žije těmto lidem apod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-návrh kvantitativního výzkumu:</w:t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Zpracovat oficiální statistiky ministerstva zdravotnictví či jiné relevantní statistiky, kolik, jak a zda-li je v průběhu 20-ti let změněn počet lidí s diagnostikovanou depresí jako psychiatrickým onemocněním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Zpracovat podobným způsobem uváděné důvody nemoci a proměna těchto důvodů v čas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30:00Z</dcterms:created>
  <dc:creator>Petka</dc:creator>
  <dc:description/>
  <cp:keywords/>
  <dc:language>en-US</dc:language>
  <cp:lastModifiedBy>Petka</cp:lastModifiedBy>
  <dcterms:modified xsi:type="dcterms:W3CDTF">2009-03-08T17:32:00Z</dcterms:modified>
  <cp:revision>1</cp:revision>
  <dc:subject/>
  <dc:title>Návrhy výzkumů, seminář Boas, semestrální týden 4</dc:title>
</cp:coreProperties>
</file>