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ky průběžného testu </w:t>
      </w:r>
      <w:r>
        <w:rPr>
          <w:rFonts w:cs="Arial" w:ascii="Arial" w:hAnsi="Arial"/>
          <w:b/>
          <w:bCs/>
          <w:i/>
        </w:rPr>
        <w:t>demografie</w:t>
      </w:r>
      <w:r>
        <w:rPr>
          <w:rFonts w:cs="Arial" w:ascii="Arial" w:hAnsi="Arial"/>
          <w:b/>
          <w:bCs/>
        </w:rPr>
        <w:t xml:space="preserve"> (SOC109) jaro, 2009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</w:t>
      </w:r>
      <w:r>
        <w:rPr>
          <w:rFonts w:cs="Arial" w:ascii="Arial" w:hAnsi="Arial"/>
          <w:b/>
          <w:bCs/>
        </w:rPr>
        <w:t xml:space="preserve"> = prospěl/a;   </w:t>
      </w:r>
      <w:r>
        <w:rPr>
          <w:rFonts w:cs="Arial" w:ascii="Arial" w:hAnsi="Arial"/>
          <w:b/>
          <w:bCs/>
          <w:highlight w:val="yellow"/>
        </w:rPr>
        <w:t>N</w:t>
      </w:r>
      <w:r>
        <w:rPr>
          <w:rFonts w:cs="Arial" w:ascii="Arial" w:hAnsi="Arial"/>
          <w:b/>
          <w:bCs/>
        </w:rPr>
        <w:t xml:space="preserve"> = neprospěl/a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eúspěšní studenti, dostanou obdobný test v rámci závěrečné zkoušky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2440"/>
        <w:gridCol w:w="960"/>
        <w:gridCol w:w="2200"/>
        <w:gridCol w:w="96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erová, An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ářová, Terez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ová, Kateř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ová, Ji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thbauer, Kryš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ková, Ma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žík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yk,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ofar,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áše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ík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číková, Ra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k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sková,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h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ová,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of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a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lovská,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ička,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ánek,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,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k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,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ková,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zk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gnerová, Marc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nendal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a,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k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ová,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rdychová, 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čková,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ířová,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,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čková,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opová,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ová,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ková,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áskov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sk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áková,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vá, Beá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hol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e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ňanská,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a,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ý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š,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ová, Vlad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,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ková, Marc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zer,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al,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hnal, Al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witz, Vi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al,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zilová,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á, Alžbě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ydal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,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zová,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a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těl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ulka,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ičová, I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xová,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hrabyan, Hripsi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á,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eník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lík,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áček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l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ík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l,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čík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kus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ková,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ovc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vábl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c,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rychová, M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ík, 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ík,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chová,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ušk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ld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lík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ěch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pová, Zdeň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ár,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ská, Pav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a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tr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ner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á,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tilová, Den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šová,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g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l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ert,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š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ková, Apoló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tsam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šová, Tat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ová, Ji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iva,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ž, Timo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šk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áková, Dag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hová,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ník, A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čavová, Ra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hlík, Al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5:00Z</dcterms:created>
  <dc:creator>fss</dc:creator>
  <dc:description/>
  <cp:keywords/>
  <dc:language>en-US</dc:language>
  <cp:lastModifiedBy>FSS</cp:lastModifiedBy>
  <cp:lastPrinted>2008-04-23T09:59:00Z</cp:lastPrinted>
  <dcterms:modified xsi:type="dcterms:W3CDTF">2009-04-23T17:13:00Z</dcterms:modified>
  <cp:revision>17</cp:revision>
  <dc:subject/>
  <dc:title>Ábelová, Olga</dc:title>
</cp:coreProperties>
</file>