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 718 Sociální problémy generovou optikou</w:t>
      </w:r>
    </w:p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>Mgr. Lucie Jarkov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ANUÁL K ČETBĚ – Klíčové poj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onceptualizace genderu I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 a pohlaví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á identit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á rol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 jako status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univerzum podle Sandry Harding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 jako sociální konstrukt vs. biologická podmíněnost genderových rolí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turalizace genderového řádu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rocentrismus, sexismus, genderová dualit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týde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oncetualizace genderu II. – gender jako struktura</w:t>
      </w:r>
    </w:p>
    <w:p>
      <w:pPr>
        <w:pStyle w:val="Literatura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ymbolické násilí</w:t>
      </w:r>
    </w:p>
    <w:p>
      <w:pPr>
        <w:pStyle w:val="Literatura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Somatizace nadvlády</w:t>
      </w:r>
    </w:p>
    <w:p>
      <w:pPr>
        <w:pStyle w:val="Literatura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Gender jako strukturující princip společnosti</w:t>
      </w:r>
    </w:p>
    <w:p>
      <w:pPr>
        <w:pStyle w:val="Literatura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produkce genderové struktur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 týden</w:t>
      </w:r>
    </w:p>
    <w:p>
      <w:pPr>
        <w:pStyle w:val="Heading2"/>
        <w:widowControl/>
        <w:tabs>
          <w:tab w:val="clear" w:pos="708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nceptualizace gedneru III – poststrukturalistické přístupy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 proudy feministické teorie (humanistky, feministky diference, poststrukturalistky)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Moc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ociální interpretace těla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/>
      </w:pPr>
      <w:r>
        <w:rPr>
          <w:rFonts w:cs="Times New Roman" w:ascii="Times New Roman" w:hAnsi="Times New Roman"/>
          <w:szCs w:val="24"/>
          <w:lang w:val="en-US" w:eastAsia="en-US"/>
        </w:rPr>
        <w:t>Dekonstrukce pohlaví a gender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Genderový performativ podle Butler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ová socializa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sychoanalytické teorie – Freud a Chodorow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orie sociálního uče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gnitivně vývojová teori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ptická skla kultury S. Bem (androcentrismus, biologický esencialismus, genderová polarizace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derové stereotypy a hračky a dětská literatura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 v soukromí: partnerské vztahy, rodina, domácí prác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kleární rodin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dina z pohledu strukturního funkcionalismu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 w:eastAsia="en-US"/>
        </w:rPr>
        <w:t>otázka svobody reprodukce (pro choice a pro life), antikoncepce a interrupc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mácí prác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dičovství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otomie soukromé a veřejné sféry: chlebodárci a pečovatelky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oparentalita – rodičovství leseb a gayů</w:t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6. týd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odukce generových nerovností ve školstv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 w:eastAsia="en-US"/>
        </w:rPr>
        <w:t>Genderové zatížení vzdělávacího procesu – strukturní úroveň, úroveň každodenního života ve škole; stereotypy v učebnicích, odlišný pedagogický přístup k žákům a žákyním, odlišné hodnocení chlapců a dívek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nerovnosti v pedagogickém sboru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zdělanostní a profesní aspirace dívek a chlapců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kleněný strop a skleněný výtah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relační hypotéza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týden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acovní trh a gednerová diskriminac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íčové pojm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gregace na trhu prá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kriminace (formy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vné příležitos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laďování práce a rodin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leněný strop a skleněný výta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 týden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uži, ženy a násilí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íčové pojm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mácí násilí a jeho form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xuální obtěžován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násilnění z genderového hledis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eny a muži v armádě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9. týden</w:t>
      </w:r>
    </w:p>
    <w:p>
      <w:pPr>
        <w:pStyle w:val="Heading2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řejné reprezentace genderu – média, jazyk, mýtus krás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íčové pojm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diální reprezentace gender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nderové stereotyp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enerické maskulinu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ýtus krás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0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xualit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íčové pojmy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rmativní heterosexuali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kreace – biologická reprodukce jako ústřední hodnota sexuality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mosexuální rodin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mosexualita jako subverze generového řád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xualita jako sociální konstrukt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1. týde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ciální konstrukce zdraví a nemoci – genderové aspetk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líčové pojmy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mocnost a úmrtnost z aspektu gender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xismus ve zdravotní péč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nerovnosti v zdravotnických profesích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vojí standard duševního zdraví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rocentrismus konstrukce zdraví a nemoci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ruchy příjmu potravy</w:t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2. týden</w:t>
      </w:r>
    </w:p>
    <w:p>
      <w:pPr>
        <w:pStyle w:val="Normal"/>
        <w:keepNext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derové aspekty multikulturní a globalizované společnost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nderové aspekty globalizac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gemonní maskulinita v globálním měřítku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obální ekonomika ženská práce (práce v domácnosti, ženská práce ve formální i neformální ekonomice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obalizace z hlediska ženské emancipace – kdo z globalizace těží a kdo v jejím důsledku trat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grace žen z ekonomicky slabších zemí</w:t>
      </w:r>
    </w:p>
    <w:p>
      <w:pPr>
        <w:pStyle w:val="Normal"/>
        <w:keepNext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Příklady otázek ke zkou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veďte, jaké teorie genderové socializace znáte (alespoň tři). Jednu si vyberte vyložte 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Vysvětlete koncept genderového univerza Sandry Harding. Uveďte příklad pro každou z rovin symbolického unive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pište genderové aspekty trhu práce. Použijte teoretické koncepty, které s tématem souvisí (skleněný strop, skleněný výtah, gender pay gap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ysvětlete pojem normativní heterosexualita. Proč je chápaný jako ohrožení genderového řá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jednejte o genderových aspektech násilí. Jak souvisí násilí a genderová struktura společnosti? Jak souvisí násilí s generovými rolem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Jaké jsou argumenty proti adopci dětí homoparentálními rodinami? Jaké argumenty proti nim staví naopak zastánci a zastánkyně adopcí v těchto rodiná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ysvětlete koncept symbolického násilí Pierra Bourdieho a uveďte příklad symbolického nási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 jakém smyslu je norma zdravého lidského těla androcentrická? Uveďte příklady androcentrického nahlížení na lidské tělo a na zdraví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teraturaChar">
    <w:name w:val="Literatura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Literatura">
    <w:name w:val="Literatura"/>
    <w:basedOn w:val="Normal"/>
    <w:qFormat/>
    <w:pPr>
      <w:spacing w:before="120" w:after="0"/>
    </w:pPr>
    <w:rPr>
      <w:sz w:val="24"/>
      <w:szCs w:val="24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2:00Z</dcterms:created>
  <dc:creator>jarkovsk</dc:creator>
  <dc:description/>
  <cp:keywords/>
  <dc:language>en-US</dc:language>
  <cp:lastModifiedBy>FSS</cp:lastModifiedBy>
  <dcterms:modified xsi:type="dcterms:W3CDTF">2009-02-11T09:12:00Z</dcterms:modified>
  <cp:revision>2</cp:revision>
  <dc:subject/>
  <dc:title>SOC 718 Sociální problémy generovou optikou</dc:title>
</cp:coreProperties>
</file>