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ar-SA"/>
        </w:rPr>
        <w:t>8. Závislosti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 Diferenciace návykových látek a jejich stručná charakteristika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40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onopné drogy</w:t>
              </w:r>
            </w:hyperlink>
            <w:r>
              <w:rPr>
                <w:rFonts w:cs="Times New Roman" w:ascii="Times New Roman" w:hAnsi="Times New Roman"/>
                <w:b/>
                <w:szCs w:val="24"/>
              </w:rPr>
              <w:t>/kanabinoid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arihuan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tráva, zelí apod.)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Haši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haš, čokoláda apod.)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mall1"/>
                <w:rFonts w:cs="Times New Roman" w:ascii="Times New Roman" w:hAnsi="Times New Roman"/>
                <w:szCs w:val="24"/>
              </w:rPr>
              <w:t>v ČR i ve světě NEJČASTĚJI ZNEUŽÍVANÁ ilegální dro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Halucinogeny</w:t>
              </w:r>
            </w:hyperlink>
          </w:p>
          <w:p>
            <w:pPr>
              <w:pStyle w:val="Normal"/>
              <w:overflowPunct w:val="true"/>
              <w:autoSpaceDE w:val="true"/>
              <w:spacing w:before="60" w:after="0"/>
              <w:ind w:left="360" w:hanging="0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atří sem několik stovek různých látek, které lze rozdělit do tří základních skupin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řírodní halucinogenní drogy ROSTLINNÉHO PŮVODU a z hub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- Durman, Psilocybin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j.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řírodní halucinogenní drogy ŽIVOČIŠNÉHO PŮVODU -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ufeten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aj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OUMĚLÉ A UMĚLÉ HALUCINOGENNÍ DROGY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- kyselina lysergová - LSD, PCP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andělský prach) aj.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cs-CZ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mall1"/>
                <w:rFonts w:cs="Times New Roman" w:ascii="Times New Roman" w:hAnsi="Times New Roman"/>
                <w:szCs w:val="24"/>
              </w:rPr>
              <w:t>jiné halucinogeny než konopné se v ČR užívají spíše vzácně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Stimulancia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mfetaminy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oka, kokain a crack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ervitin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ikotin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ofe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mall1"/>
                <w:rFonts w:cs="Times New Roman" w:ascii="Times New Roman" w:hAnsi="Times New Roman"/>
                <w:szCs w:val="24"/>
              </w:rPr>
              <w:t>v ČR mají "slavnou" tradici - NA KONCI SEDMDESÁTÝCH LET BYL OBJEVEN PERVITIN a jeho poměrně snadná výrob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Taneční drogy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někdy řazené mezi stimulanci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Extáze (XTC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/ MDMA (metylen-dioxymetamfetamin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–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1"/>
                <w:rFonts w:cs="Times New Roman" w:ascii="Times New Roman" w:hAnsi="Times New Roman"/>
                <w:szCs w:val="24"/>
              </w:rPr>
              <w:t>představují poměrně širokou skupinu rekreačně užívaných látek; typický je jejich KOMBINOVANÝ HALUCINOGENNÍ A STIMULAČNÍ ÚČINE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Opiáty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Fentanyl ("umělý heroin"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orfin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Heroin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etad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1"/>
                <w:rFonts w:cs="Times New Roman" w:ascii="Times New Roman" w:hAnsi="Times New Roman"/>
                <w:szCs w:val="24"/>
              </w:rPr>
              <w:t>spolu s těkavými látkami jsou považovány za NEJNEBEZPEČNĚJŠÍ PSYCHOTROPNÍ LÁTKY (díky velmi VYSOKÉMU ZÁVISLOSTNÍMU POTENCIÁLU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lumivé lát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0"/>
              <w:ind w:left="432" w:hanging="3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Alkoho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/ethylalkoh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0"/>
              <w:ind w:left="432" w:hanging="3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enzodiazep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0"/>
              <w:ind w:left="432" w:hanging="3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arbiturá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mall1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halan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0"/>
              <w:ind w:left="432" w:hanging="3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lu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1"/>
                <w:rFonts w:cs="Times New Roman" w:ascii="Times New Roman" w:hAnsi="Times New Roman"/>
                <w:szCs w:val="24"/>
              </w:rPr>
              <w:t>jsou nejnebezpečnějšími látkami, které způsobují TRVALÁ ORGANICKÁ POŠKOZENÍ MOZKU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8"/>
        </w:rPr>
      </w:pPr>
      <w:r>
        <w:br w:type="page"/>
      </w:r>
      <w:r>
        <w:rPr>
          <w:rStyle w:val="Small1"/>
          <w:rFonts w:cs="Times New Roman" w:ascii="Times New Roman" w:hAnsi="Times New Roman"/>
          <w:caps/>
          <w:sz w:val="28"/>
          <w:szCs w:val="24"/>
        </w:rPr>
        <w:t>a</w:t>
      </w:r>
      <w:r>
        <w:rPr>
          <w:rStyle w:val="Small1"/>
          <w:rFonts w:cs="Times New Roman" w:ascii="Times New Roman" w:hAnsi="Times New Roman"/>
          <w:sz w:val="26"/>
          <w:szCs w:val="24"/>
        </w:rPr>
        <w:t xml:space="preserve">d </w:t>
      </w:r>
      <w:r>
        <w:rPr>
          <w:rStyle w:val="Small1"/>
          <w:rFonts w:cs="Times New Roman" w:ascii="Times New Roman" w:hAnsi="Times New Roman"/>
          <w:caps/>
          <w:sz w:val="28"/>
          <w:szCs w:val="24"/>
        </w:rPr>
        <w:t>konopné drogy/kanabinoidy</w:t>
      </w:r>
      <w:r>
        <w:rPr>
          <w:rStyle w:val="Small1"/>
          <w:rFonts w:cs="Times New Roman" w:ascii="Times New Roman" w:hAnsi="Times New Roman"/>
          <w:sz w:val="28"/>
          <w:szCs w:val="24"/>
        </w:rPr>
        <w:t>(marihuana/</w:t>
      </w:r>
      <w:r>
        <w:rPr>
          <w:rStyle w:val="Small1"/>
          <w:rFonts w:cs="Times New Roman" w:ascii="Times New Roman" w:hAnsi="Times New Roman"/>
          <w:sz w:val="26"/>
          <w:szCs w:val="24"/>
        </w:rPr>
        <w:t xml:space="preserve">tráva a </w:t>
      </w:r>
      <w:r>
        <w:rPr>
          <w:rStyle w:val="Small1"/>
          <w:rFonts w:cs="Times New Roman" w:ascii="Times New Roman" w:hAnsi="Times New Roman"/>
          <w:sz w:val="28"/>
          <w:szCs w:val="24"/>
        </w:rPr>
        <w:t>hašiš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95250" distR="9525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line">
              <wp:posOffset>-96520</wp:posOffset>
            </wp:positionV>
            <wp:extent cx="18288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>získává se ze sušeného listí a kvetoucích výhonků konopí (Cannabis sativ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6"/>
        </w:rPr>
        <w:t>obsažené chemikálie se při kouření promění ve 2000 nových látek, ze kterých je více než 70 kanabinoid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jvýznamněnjší je kanabinoid THC (delta 9 tetrahydrocannabinol), který způsobuje známý </w:t>
      </w:r>
      <w:r>
        <w:rPr>
          <w:rFonts w:cs="Times New Roman" w:ascii="Times New Roman" w:hAnsi="Times New Roman"/>
          <w:sz w:val="26"/>
          <w:u w:val="single"/>
        </w:rPr>
        <w:t>pocit intoxikace podobný opil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žívá se ve formě ubalené cigarety, fajfkách, příměsí pečiva nebo ča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ýzkumy prokázaly, že </w:t>
      </w:r>
      <w:r>
        <w:rPr>
          <w:rFonts w:cs="Times New Roman" w:ascii="Times New Roman" w:hAnsi="Times New Roman"/>
          <w:sz w:val="26"/>
          <w:u w:val="single"/>
        </w:rPr>
        <w:t>může být návyková</w:t>
      </w:r>
      <w:r>
        <w:rPr>
          <w:rFonts w:cs="Times New Roman" w:ascii="Times New Roman" w:hAnsi="Times New Roman"/>
          <w:sz w:val="26"/>
        </w:rPr>
        <w:t xml:space="preserve"> a má nežádoucí dopad na mentální, emocionální a fyzické funkce člově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6"/>
        </w:rPr>
        <w:t>THC a ostatní cannabinoidy jsou ukládány do tukových tkání jater, plic, mozku, sleziny a reprodukčních orgán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polovina THC může být vyloučena z těla od tří do sedmi dnů, zbývající polovina krevním řečištěm sedm až deset dní po vykouření jediné cigare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účinky: mění chemii v mozku, a tím ovlivňuje myšlení - může vyprodukovat agresivitu nebo paniku a úzkost - způsobuje toxickou psychózu - při požití ústy je velké riziko předávko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následky: snižuje schopnost učit se a způsobuje krátkodobou paměť - vytváří tzv. „flash back“ /depresivní stavy po delší době abstinence - poškozuje tkáně - znásobuje duševní problémy - </w:t>
      </w:r>
      <w:r>
        <w:rPr>
          <w:rFonts w:cs="Times New Roman" w:ascii="Times New Roman" w:hAnsi="Times New Roman"/>
          <w:i/>
          <w:sz w:val="26"/>
        </w:rPr>
        <w:t>oslabuje imunitní systé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a</w:t>
      </w:r>
      <w:r>
        <w:rPr>
          <w:rFonts w:cs="Times New Roman" w:ascii="Times New Roman" w:hAnsi="Times New Roman"/>
          <w:sz w:val="26"/>
        </w:rPr>
        <w:t xml:space="preserve">d </w:t>
      </w:r>
      <w:hyperlink r:id="rId12">
        <w:r>
          <w:rPr>
            <w:rStyle w:val="InternetLink"/>
            <w:rFonts w:cs="Times New Roman" w:ascii="Times New Roman" w:hAnsi="Times New Roman"/>
            <w:caps/>
            <w:sz w:val="28"/>
          </w:rPr>
          <w:t>Halucinogeny</w:t>
        </w:r>
      </w:hyperlink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meskalin, durman, psilocybin -  bufetenin - kyselina lysergová/lsd, pcp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atří sem několik stovek různých látek rozlišitelných do tří základních skupin: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6"/>
        </w:rPr>
        <w:t xml:space="preserve">přírodní halucinogenní drogy </w:t>
      </w:r>
      <w:r>
        <w:rPr>
          <w:rFonts w:cs="Times New Roman" w:ascii="Times New Roman" w:hAnsi="Times New Roman"/>
          <w:b/>
          <w:sz w:val="26"/>
          <w:u w:val="single"/>
        </w:rPr>
        <w:t>rostlinného původu</w:t>
      </w:r>
      <w:r>
        <w:rPr>
          <w:rFonts w:cs="Times New Roman" w:ascii="Times New Roman" w:hAnsi="Times New Roman"/>
          <w:b/>
          <w:sz w:val="26"/>
        </w:rPr>
        <w:t xml:space="preserve"> a z hub</w:t>
      </w:r>
    </w:p>
    <w:p>
      <w:pPr>
        <w:pStyle w:val="Normal"/>
        <w:ind w:firstLine="360"/>
        <w:rPr>
          <w:rFonts w:ascii="Times New Roman" w:hAnsi="Times New Roman" w:cs="Times New Roman"/>
          <w:caps/>
          <w:sz w:val="28"/>
        </w:rPr>
      </w:pPr>
      <w:r>
        <w:drawing>
          <wp:anchor behindDoc="0" distT="0" distB="0" distL="95250" distR="95250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line">
              <wp:posOffset>-235585</wp:posOffset>
            </wp:positionV>
            <wp:extent cx="16954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</w:rPr>
        <w:t>DURM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6"/>
        </w:rPr>
        <w:t>je v české přírodě volně se vyskytující rostlina, hlavice, ve které jsou uložena černá semínka velikosti špendlíkové hlavičky je tvarem podobná makovici s ostny na povrch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likuje se orálně a díky snadnému předávkování je velice nebezpečn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6"/>
        </w:rPr>
        <w:t>stejně jako ostatní halucinogeny ovlivňuje myšlení</w:t>
      </w:r>
    </w:p>
    <w:p>
      <w:pPr>
        <w:pStyle w:val="Normal"/>
        <w:ind w:firstLine="36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LYSOHLÁVKA (Psilocybi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6"/>
        </w:rPr>
        <w:t>má podobné účinky jako LS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sychóza se při lehkých intoxikacích projevuje </w:t>
      </w:r>
      <w:r>
        <w:rPr>
          <w:rFonts w:cs="Times New Roman" w:ascii="Times New Roman" w:hAnsi="Times New Roman"/>
          <w:sz w:val="26"/>
          <w:u w:val="single"/>
        </w:rPr>
        <w:t>změnami vnímání a myšlení</w:t>
      </w:r>
      <w:r>
        <w:rPr>
          <w:rFonts w:cs="Times New Roman" w:ascii="Times New Roman" w:hAnsi="Times New Roman"/>
          <w:sz w:val="26"/>
        </w:rPr>
        <w:t xml:space="preserve">, reálný svět se jeví pozměněný v čase i prostoru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1980565" cy="144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1903730" cy="1371600"/>
                                        <wp:effectExtent l="0" t="0" r="0" b="0"/>
                                        <wp:docPr id="4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4pt;mso-wrap-distance-left:2.25pt;mso-wrap-distance-right:0pt;mso-wrap-distance-top:0pt;mso-wrap-distance-bottom:0pt;margin-top:5.6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903730" cy="1371600"/>
                                  <wp:effectExtent l="0" t="0" r="0" b="0"/>
                                  <wp:docPr id="5" name="Image8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může dojí k uvědomovaným nebo reálně prožívaným halucinacím: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ptické a sluchové halucinace, jsou podle nálady intoxikovaného příjemné/pocity štěstí nebo nepříjemné/strach a úzkost a mají snový charakter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ři těžších intoxikacích může dojít i k schizofrenickému rozštěpu osobnosti, nebo k depersonaliza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ntoxikace se projeví </w:t>
      </w:r>
      <w:r>
        <w:rPr>
          <w:rFonts w:cs="Times New Roman" w:ascii="Times New Roman" w:hAnsi="Times New Roman"/>
          <w:sz w:val="26"/>
          <w:u w:val="single"/>
        </w:rPr>
        <w:t>během 15-30 minut</w:t>
      </w:r>
      <w:r>
        <w:rPr>
          <w:rFonts w:cs="Times New Roman" w:ascii="Times New Roman" w:hAnsi="Times New Roman"/>
          <w:sz w:val="26"/>
        </w:rPr>
        <w:t>, psychóza s halucinacemi po ½ hodině až hodině a trvá obvykle 4-8 hod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6"/>
        </w:rPr>
        <w:t xml:space="preserve">je prokázáno: (1) </w:t>
      </w:r>
      <w:r>
        <w:rPr>
          <w:rFonts w:cs="Times New Roman" w:ascii="Times New Roman" w:hAnsi="Times New Roman"/>
          <w:sz w:val="26"/>
          <w:u w:val="single"/>
        </w:rPr>
        <w:t>riziko sebevražd</w:t>
      </w:r>
      <w:r>
        <w:rPr>
          <w:rFonts w:cs="Times New Roman" w:ascii="Times New Roman" w:hAnsi="Times New Roman"/>
          <w:sz w:val="26"/>
        </w:rPr>
        <w:t xml:space="preserve"> v důsledku prožívaných depresí nebo úzkostných reakcí, (2) nutnost zvyšovat dávky - (3) </w:t>
      </w:r>
      <w:r>
        <w:rPr>
          <w:rFonts w:cs="Times New Roman" w:ascii="Times New Roman" w:hAnsi="Times New Roman"/>
          <w:sz w:val="26"/>
          <w:u w:val="single"/>
        </w:rPr>
        <w:t>záměna za jiné, podobné prudce jedovaté houby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6"/>
        </w:rPr>
        <w:t xml:space="preserve">přírodní halucinogenní drogy </w:t>
      </w:r>
      <w:r>
        <w:rPr>
          <w:rFonts w:cs="Times New Roman" w:ascii="Times New Roman" w:hAnsi="Times New Roman"/>
          <w:b/>
          <w:sz w:val="26"/>
          <w:u w:val="single"/>
        </w:rPr>
        <w:t>živočišného původu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loumělé a umělé halucinogenní drogy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LSD („acid“- kyselin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drawing>
          <wp:anchor behindDoc="0" distT="0" distB="0" distL="95250" distR="95250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line">
              <wp:posOffset>-100965</wp:posOffset>
            </wp:positionV>
            <wp:extent cx="1771650" cy="2000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 xml:space="preserve">extrémně silná, bezbarvá a nezapáchající chemicky zpracovaná droga, která byla populární v 60. letech m.s. v US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6"/>
        </w:rPr>
        <w:t>dávka pro jedno užití je neuvěřitelně malá - nepatrná kapička může být dána na papírek nebo jinou savou a stravitelnou látku, kterou lze užít oráln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alucinační efekty mohou vydržet od 2 do 12 hodin, během které může narušen vizuální příjem a smysl pro realit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účinky: rozšířené panenky - zvýšená tělesná teplota - vysoký krevní tlak - halucinace - dezorientace ve směru, vzdálenosti a čase - „flash back“ - paranoia - panika - ztráta ovládání - zmatenost či zběsilos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člověk, který je pod účinkem LSD, by měl být dobře hlídán, aby neublížil sobě nebo ostatním, halucinace se mohou chvilkově a bez varování vrátit i po mnoha měsících po užívání této drog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Ad </w:t>
      </w:r>
      <w:hyperlink r:id="rId19">
        <w:r>
          <w:rPr>
            <w:rStyle w:val="InternetLink"/>
            <w:rFonts w:cs="Times New Roman" w:ascii="Times New Roman" w:hAnsi="Times New Roman"/>
            <w:caps/>
            <w:sz w:val="28"/>
          </w:rPr>
          <w:t>Stimulancia</w:t>
        </w:r>
      </w:hyperlink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amfetaminy – koka - kokain - crack – pervitin - nikotin – kofei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de o látky různé chemické struktury, jejichž hlavním účinkem je </w:t>
      </w:r>
      <w:r>
        <w:rPr>
          <w:rFonts w:cs="Times New Roman" w:ascii="Times New Roman" w:hAnsi="Times New Roman"/>
          <w:sz w:val="26"/>
          <w:u w:val="single"/>
        </w:rPr>
        <w:t>stimulace CNS, resp. zvýšení psychomotorického tempa a bdělosti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980565" cy="11703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1903730" cy="1094105"/>
                                        <wp:effectExtent l="0" t="0" r="0" b="0"/>
                                        <wp:docPr id="8" name="Image9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2.15pt;mso-wrap-distance-left:2.25pt;mso-wrap-distance-right:0pt;mso-wrap-distance-top:0pt;mso-wrap-distance-bottom:0pt;margin-top:7.7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903730" cy="1094105"/>
                                  <wp:effectExtent l="0" t="0" r="0" b="0"/>
                                  <wp:docPr id="9" name="Image9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amfetaminy jsou užívány jako nepovolený doping ve sportu a jako součást "krizových balíčků" speciálních vojenských jednotek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KOKA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 silně návyková droga ve formě prášku získaná z rostliny Coca, která roste v podobě křoví ve vyšších polohách Peru nebo Bolív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rPr>
          <w:rFonts w:ascii="Times New Roman" w:hAnsi="Times New Roman" w:cs="Times New Roman"/>
          <w:sz w:val="26"/>
        </w:rPr>
      </w:pPr>
      <w:r>
        <w:drawing>
          <wp:anchor behindDoc="0" distT="0" distB="0" distL="95250" distR="95250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line">
              <wp:posOffset>-187325</wp:posOffset>
            </wp:positionV>
            <wp:extent cx="1733550" cy="19716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 xml:space="preserve">pro uživatele je velmi škodlivá a finančně nákladná: vyvolává totiž zdání silné psychické energie, </w:t>
      </w:r>
      <w:r>
        <w:rPr>
          <w:rFonts w:cs="Times New Roman" w:ascii="Times New Roman" w:hAnsi="Times New Roman"/>
          <w:sz w:val="26"/>
          <w:u w:val="single"/>
        </w:rPr>
        <w:t>pocit sebevědomí nebo prudký sexuální impuls, tento stav ale trvá méně než 30 minut a po něm vyžaduje nasát další dáv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Times New Roman" w:ascii="Times New Roman" w:hAnsi="Times New Roman"/>
          <w:i/>
          <w:sz w:val="26"/>
        </w:rPr>
        <w:t>povzbuzující efekty kokainu se ale mohou proměnit v podrážděnost, nekontrolovatelnou mluvnost, neschopnost zaostřit zrak, depresi, extrémní paranoiu a halucinace (</w:t>
      </w:r>
      <w:r>
        <w:rPr>
          <w:rFonts w:cs="Times New Roman" w:ascii="Times New Roman" w:hAnsi="Times New Roman"/>
          <w:i/>
          <w:sz w:val="26"/>
          <w:u w:val="single"/>
        </w:rPr>
        <w:t>mravenci nebo hmyz lezoucí po kůži nebo pod kůží</w:t>
      </w:r>
      <w:r>
        <w:rPr>
          <w:rFonts w:cs="Times New Roman" w:ascii="Times New Roman" w:hAnsi="Times New Roman"/>
          <w:i/>
          <w:sz w:val="26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způsobuje poškození plic a dýchací problémy, převrácené myšlení, nevyléčitelné poškození mozku a pokud se užívá v těhotenství, defekty na plodu - pravidelné užívání může vést ke zvýšení nehodovosti, depresím, sebevraždám a smrti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PERVITIN (metamfetami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Times New Roman" w:ascii="Times New Roman" w:hAnsi="Times New Roman"/>
          <w:sz w:val="26"/>
        </w:rPr>
        <w:t xml:space="preserve">je nejznámější domácí drogou dostupnou prakticky na všech místech, kde se schází mláde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de o prášek, který je injektován nebo šňupán a jeho barva závisí na způsobu výroby (je buď bílý nebo může být zbarven do hněd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/>
          <w:sz w:val="26"/>
        </w:rPr>
        <w:t>stálé užívání vede k vážným psychickým poruchám, které se projevují zpočátku nedůvěřivostí k okolí, uvědomování si změn kolem něho, která se ale stupňuje, až do silné paranoie (člověk má neustále pocit, že se na něho všichni domluvili a že je neustále sledová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častým následkem je smrt v důsledku předávkování anebo sebevraždy (existuje mnoho případů, kdy narkoman ze zoufalství vyskočí z okna anebo provede jinou nepředvídatelnou reakci, stejně jako je tomu u schizofrenie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 w:ascii="Times New Roman" w:hAnsi="Times New Roman"/>
          <w:i/>
          <w:caps/>
          <w:sz w:val="28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Ad </w:t>
      </w:r>
      <w:hyperlink r:id="rId25">
        <w:r>
          <w:rPr>
            <w:rStyle w:val="InternetLink"/>
            <w:rFonts w:cs="Times New Roman" w:ascii="Times New Roman" w:hAnsi="Times New Roman"/>
            <w:caps/>
            <w:sz w:val="28"/>
          </w:rPr>
          <w:t>Taneční drogy</w:t>
        </w:r>
      </w:hyperlink>
      <w:r>
        <w:rPr>
          <w:rFonts w:cs="Times New Roman" w:ascii="Times New Roman" w:hAnsi="Times New Roman"/>
          <w:sz w:val="28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extáze</w:t>
        </w:r>
      </w:hyperlink>
      <w:r>
        <w:rPr>
          <w:rFonts w:cs="Times New Roman" w:ascii="Times New Roman" w:hAnsi="Times New Roman"/>
          <w:sz w:val="28"/>
        </w:rPr>
        <w:t>/ MDMA(metylen-dioxymetamfetamin)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ředstavují širokou skupinu rekreačně užívaných látek; který mají zároveň halucinogenní i stimulační úči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 „taneční drogu“ se nejčastěji rozumí extáze , tj. MDMA anebo jde o všechny drogy, které někteří jedinci užívají při tanci, tj. cokoliv včetně </w:t>
      </w:r>
      <w:hyperlink r:id="rId27" w:tgtFrame="_new">
        <w:r>
          <w:rPr>
            <w:rStyle w:val="InternetLink"/>
            <w:rFonts w:cs="Times New Roman" w:ascii="Times New Roman" w:hAnsi="Times New Roman"/>
            <w:sz w:val="26"/>
          </w:rPr>
          <w:t>halucinogenů,</w:t>
        </w:r>
      </w:hyperlink>
      <w:r>
        <w:rPr>
          <w:rFonts w:cs="Times New Roman" w:ascii="Times New Roman" w:hAnsi="Times New Roman"/>
          <w:sz w:val="26"/>
        </w:rPr>
        <w:t xml:space="preserve"> </w:t>
      </w:r>
      <w:hyperlink r:id="rId28" w:tgtFrame="_new">
        <w:r>
          <w:rPr>
            <w:rStyle w:val="InternetLink"/>
            <w:rFonts w:cs="Times New Roman" w:ascii="Times New Roman" w:hAnsi="Times New Roman"/>
            <w:sz w:val="26"/>
          </w:rPr>
          <w:t xml:space="preserve">stimulancií </w:t>
        </w:r>
      </w:hyperlink>
      <w:r>
        <w:rPr>
          <w:rFonts w:cs="Times New Roman" w:ascii="Times New Roman" w:hAnsi="Times New Roman"/>
          <w:sz w:val="26"/>
        </w:rPr>
        <w:t xml:space="preserve">a </w:t>
      </w:r>
      <w:hyperlink r:id="rId29" w:tgtFrame="_new">
        <w:r>
          <w:rPr>
            <w:rStyle w:val="InternetLink"/>
            <w:rFonts w:cs="Times New Roman" w:ascii="Times New Roman" w:hAnsi="Times New Roman"/>
            <w:sz w:val="26"/>
          </w:rPr>
          <w:t>alkoholu.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aps/>
          <w:sz w:val="28"/>
        </w:rPr>
      </w:pPr>
      <w:r>
        <w:drawing>
          <wp:anchor behindDoc="0" distT="0" distB="0" distL="95250" distR="95250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line">
              <wp:posOffset>-228600</wp:posOffset>
            </wp:positionV>
            <wp:extent cx="1905000" cy="13335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</w:rPr>
        <w:t>EXTÁZE (MDM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často se prodává v podobě různých tablet nebo kapsl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6"/>
        </w:rPr>
        <w:t xml:space="preserve">její účinky jsou díky měnícímu se složení chemikálií při výrobě nevyzpytatelné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6"/>
        </w:rPr>
        <w:t xml:space="preserve">mladí často užívají tuto drogu na diskotékách, kde pak vydrží tančit celý večer, aniž by cítili únavu (vydaná energie přitom vychází z těla a nikoliv z drogy!)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margin">
                  <wp:posOffset>-38100</wp:posOffset>
                </wp:positionH>
                <wp:positionV relativeFrom="paragraph">
                  <wp:posOffset>671830</wp:posOffset>
                </wp:positionV>
                <wp:extent cx="2437765" cy="12471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1903730" cy="1170940"/>
                                        <wp:effectExtent l="0" t="0" r="0" b="0"/>
                                        <wp:docPr id="13" name="Image10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98.2pt;mso-wrap-distance-left:0pt;mso-wrap-distance-right:2.25pt;mso-wrap-distance-top:0pt;mso-wrap-distance-bottom:0pt;margin-top:52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839"/>
                      </w:tblGrid>
                      <w:tr>
                        <w:trPr/>
                        <w:tc>
                          <w:tcPr>
                            <w:tcW w:w="3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1903730" cy="1170940"/>
                                  <wp:effectExtent l="0" t="0" r="0" b="0"/>
                                  <wp:docPr id="14" name="Image10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po odeznění účinku drogy často nastává únava a deprese a po určité době se může dostavit i toxická psychóza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 </w:t>
      </w:r>
      <w:hyperlink r:id="rId35">
        <w:r>
          <w:rPr>
            <w:rStyle w:val="InternetLink"/>
            <w:rFonts w:cs="Times New Roman" w:ascii="Times New Roman" w:hAnsi="Times New Roman"/>
            <w:caps/>
            <w:sz w:val="28"/>
          </w:rPr>
          <w:t>Opiáty</w:t>
        </w:r>
      </w:hyperlink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fentanyl ("umělý heroin"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morfin -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eroin</w:t>
        </w:r>
        <w:r>
          <w:rPr>
            <w:rFonts w:cs="Times New Roman" w:ascii="Times New Roman" w:hAnsi="Times New Roman"/>
            <w:sz w:val="28"/>
            <w:szCs w:val="28"/>
          </w:rPr>
          <w:drawing>
            <wp:anchor behindDoc="0" distT="0" distB="0" distL="95250" distR="95250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line">
                <wp:posOffset>-162560</wp:posOffset>
              </wp:positionV>
              <wp:extent cx="1752600" cy="1790700"/>
              <wp:effectExtent l="0" t="0" r="0" b="0"/>
              <wp:wrapSquare wrapText="bothSides"/>
              <wp:docPr id="1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21" t="-20" r="-2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2600" cy="179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Times New Roman" w:ascii="Times New Roman" w:hAnsi="Times New Roman"/>
          <w:sz w:val="28"/>
          <w:szCs w:val="28"/>
        </w:rPr>
        <w:t xml:space="preserve"> - metado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6"/>
        </w:rPr>
        <w:t xml:space="preserve">spolu s těkavými látkami jsou považovány za </w:t>
      </w:r>
      <w:r>
        <w:rPr>
          <w:rFonts w:cs="Times New Roman" w:ascii="Times New Roman" w:hAnsi="Times New Roman"/>
          <w:sz w:val="26"/>
          <w:u w:val="single"/>
        </w:rPr>
        <w:t>nejnebezpečnější psychotropní látky</w:t>
      </w:r>
      <w:r>
        <w:rPr>
          <w:rFonts w:cs="Times New Roman" w:ascii="Times New Roman" w:hAnsi="Times New Roman"/>
          <w:sz w:val="26"/>
        </w:rPr>
        <w:t xml:space="preserve"> (mají vysoký závislostní potenciál).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HERO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e jednou z nejnebezpečnějších a nejvíce návykových drog získané z opia v barvách od bílé až po tmavě hnědou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margin">
                  <wp:posOffset>-38100</wp:posOffset>
                </wp:positionH>
                <wp:positionV relativeFrom="paragraph">
                  <wp:posOffset>59055</wp:posOffset>
                </wp:positionV>
                <wp:extent cx="1524635" cy="19799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1447800" cy="1903730"/>
                                        <wp:effectExtent l="0" t="0" r="0" b="0"/>
                                        <wp:docPr id="17" name="Image11" descr="">
                                          <a:hlinkClick xmlns:a="http://schemas.openxmlformats.org/drawingml/2006/main" r:id="rId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>
                                                  <a:hlinkClick r:id="rId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55.9pt;mso-wrap-distance-left:0pt;mso-wrap-distance-right:2.25pt;mso-wrap-distance-top:0pt;mso-wrap-distance-bottom:0pt;margin-top:4.6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401"/>
                      </w:tblGrid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447800" cy="1903730"/>
                                  <wp:effectExtent l="0" t="0" r="0" b="0"/>
                                  <wp:docPr id="18" name="Image11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jpoužívanější forma je nitrožilní, může být ale i šňupán nebo kouř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rkomani závislí na heroinu musí </w:t>
      </w:r>
      <w:r>
        <w:rPr>
          <w:rFonts w:cs="Times New Roman" w:ascii="Times New Roman" w:hAnsi="Times New Roman"/>
          <w:sz w:val="26"/>
          <w:u w:val="single"/>
        </w:rPr>
        <w:t>stále zvyšovat denní dávky</w:t>
      </w:r>
      <w:r>
        <w:rPr>
          <w:rFonts w:cs="Times New Roman" w:ascii="Times New Roman" w:hAnsi="Times New Roman"/>
          <w:sz w:val="26"/>
        </w:rPr>
        <w:t xml:space="preserve">, aby se zachoval počáteční efekt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99565</wp:posOffset>
                </wp:positionV>
                <wp:extent cx="1980565" cy="14859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1903730" cy="1409700"/>
                                        <wp:effectExtent l="0" t="0" r="0" b="0"/>
                                        <wp:docPr id="20" name="Image12" descr="">
                                          <a:hlinkClick xmlns:a="http://schemas.openxmlformats.org/drawingml/2006/main" r:id="rId4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>
                                                  <a:hlinkClick r:id="rId4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7pt;mso-wrap-distance-left:2.25pt;mso-wrap-distance-right:0pt;mso-wrap-distance-top:0pt;mso-wrap-distance-bottom:0pt;margin-top:125.9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1903730" cy="1409700"/>
                                  <wp:effectExtent l="0" t="0" r="0" b="0"/>
                                  <wp:docPr id="21" name="Image12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6"/>
        </w:rPr>
        <w:t>frekventované užívání se může projevovat ospalostí a osaháváním nebo škrábáním obličeje nebo nosu - velké dávky mohou vyvolávat spánek, zvracení, oslabený dech, bledou kůži, koma nebo sm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6"/>
        </w:rPr>
        <w:t>odvykacími příznaky jsou zrychlení tepové činnosti a křeče, které jsou nejtrýznivějšími subjektivními příznaky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INHALANTY </w:t>
      </w:r>
      <w:r>
        <w:rPr>
          <w:rFonts w:cs="Times New Roman" w:ascii="Times New Roman" w:hAnsi="Times New Roman"/>
          <w:sz w:val="26"/>
        </w:rPr>
        <w:t>(benzin, barvy, ředidla, lepidl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drawing>
          <wp:anchor behindDoc="0" distT="0" distB="0" distL="95250" distR="95250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line">
              <wp:posOffset>-3810</wp:posOffset>
            </wp:positionV>
            <wp:extent cx="1809750" cy="20097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>jsou to těkavé látky vdechované nosem nebo ústy, které jsou běžně dostupné v každé domácnosti (potřeba zajistit dostatečné větrání v místnosti, kde jsou používána lepidla dětmi apod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6"/>
        </w:rPr>
        <w:t xml:space="preserve">nejčastěji se látka vloží do igelitového sáčku nebo do textilie a pak se vdechuje, je zde tak riziko smrti při usnut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6"/>
        </w:rPr>
        <w:t xml:space="preserve">následky: </w:t>
      </w:r>
      <w:r>
        <w:rPr>
          <w:rFonts w:cs="Times New Roman" w:ascii="Times New Roman" w:hAnsi="Times New Roman"/>
          <w:sz w:val="26"/>
        </w:rPr>
        <w:t>nevratné poškození mozku (odumírání nervových buněk šedé kůry mozkové), které se projevuje: sníženou schopnosti jasně myslet, pamatovat si, rozlišit dobré od špatného – neschopnost vyrovnat se s problémy - poškození jater a ledvin - poleptání okolí nosu, úst a sliznice horních cest dýchacích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B. Závislosti způsobené nenávykovými látkami (F 5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átky, které </w:t>
      </w:r>
      <w:r>
        <w:rPr>
          <w:rFonts w:cs="Times New Roman" w:ascii="Times New Roman" w:hAnsi="Times New Roman"/>
          <w:sz w:val="26"/>
          <w:u w:val="single"/>
        </w:rPr>
        <w:t xml:space="preserve">nemusí působit na psychiku, ale mohou se stát předmětem nadneužíván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jde o antidepresiva, laxativa (projímadla), analgetika, antacida (léky proti překyselení žaludku), vitaminy, steroidy nebo jiné hormony, přírodní nebo lidové preparáty, diuretika (močopudné léky) a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 poslední době se neustále zvyšuje </w:t>
      </w:r>
      <w:r>
        <w:rPr>
          <w:rFonts w:cs="Times New Roman" w:ascii="Times New Roman" w:hAnsi="Times New Roman"/>
          <w:sz w:val="26"/>
          <w:szCs w:val="26"/>
          <w:u w:val="single"/>
        </w:rPr>
        <w:t>zneužívání anabolik (steroidů), u kterých klesá cena</w:t>
      </w:r>
      <w:r>
        <w:rPr>
          <w:rFonts w:cs="Times New Roman" w:ascii="Times New Roman" w:hAnsi="Times New Roman"/>
          <w:sz w:val="26"/>
          <w:szCs w:val="26"/>
        </w:rPr>
        <w:t xml:space="preserve"> - jsou nabízena i anabolika určená pro veterinární účely - prudký nárůst u profesionálních sportovců, umělců, ale i mezi mládeží ve věku od 15 - 20 let -  značná část této trestné činnosti je situována do podnikání v oblasti ”fitness” a kulturistik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8"/>
          <w:szCs w:val="26"/>
        </w:rPr>
      </w:pPr>
      <w:r>
        <w:rPr>
          <w:rFonts w:cs="Times New Roman" w:ascii="Times New Roman" w:hAnsi="Times New Roman"/>
          <w:b/>
          <w:i/>
          <w:iCs/>
          <w:cap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C</w:t>
      </w:r>
      <w:r>
        <w:rPr>
          <w:rFonts w:cs="Times New Roman" w:ascii="Times New Roman" w:hAnsi="Times New Roman"/>
          <w:b/>
          <w:sz w:val="28"/>
        </w:rPr>
        <w:t>, Nelátkové závislosti</w:t>
      </w:r>
      <w:r>
        <w:rPr>
          <w:rFonts w:cs="Times New Roman" w:ascii="Times New Roman" w:hAnsi="Times New Roman"/>
          <w:b/>
          <w:caps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 xml:space="preserve"> impulsivní a jiné návykové poruchy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= tato skupina zahrn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aps/>
          <w:sz w:val="26"/>
        </w:rPr>
        <w:t>poruchy zahrnuté v kategorii MKN-10 a/či DSM-IV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patologické hráčství/gambling, poruchy příjmu potravy/bulimie a mentální anorexie)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aps/>
          <w:sz w:val="26"/>
        </w:rPr>
        <w:t>poruchy dosud nezahrnuté v klasifikaci nemocí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závislost na informačních technologiích/internet, TV, workholismus/ponopathia/přeprcování, patologické nakupování/oniomanie, závislost na sektě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1.  Řešení závislostí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6"/>
        </w:rPr>
        <w:t>v případě řešení závíslostí můžeme odlišit politický přístup vs. individuální, profesionální přístup vůči problematice drogové závislost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 prvním případě jde o materiály vytvořené na státní a lokální úrovni, legislativu a konkrétní preventivní programy a instituce na lokální úrovni, které zajišťují individuální terapii drogově závislý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1) na státní úrovni jde o tzv. „</w:t>
      </w:r>
      <w:r>
        <w:rPr>
          <w:rFonts w:cs="Times New Roman" w:ascii="Times New Roman" w:hAnsi="Times New Roman"/>
          <w:caps/>
          <w:sz w:val="26"/>
          <w:szCs w:val="26"/>
        </w:rPr>
        <w:t>Národní strategii protidrogové politiky“ a „Akční plán MV a policie ČR k realizaci národní strategie protidrogové politiky“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tyto materiály </w:t>
      </w:r>
      <w:r>
        <w:rPr>
          <w:rFonts w:cs="Times New Roman" w:ascii="Times New Roman" w:hAnsi="Times New Roman"/>
          <w:i/>
          <w:caps/>
          <w:sz w:val="26"/>
        </w:rPr>
        <w:t xml:space="preserve">definují základní východiska, priority, cíle a úkoly </w:t>
      </w:r>
      <w:r>
        <w:rPr>
          <w:rFonts w:cs="Times New Roman" w:ascii="Times New Roman" w:hAnsi="Times New Roman"/>
          <w:i/>
          <w:sz w:val="26"/>
        </w:rPr>
        <w:t xml:space="preserve">směřující k řešení problému omamných a psychotropních látek v ČR a jsou podkladem </w:t>
      </w:r>
      <w:r>
        <w:rPr>
          <w:rFonts w:cs="Times New Roman" w:ascii="Times New Roman" w:hAnsi="Times New Roman"/>
          <w:i/>
          <w:caps/>
          <w:sz w:val="26"/>
        </w:rPr>
        <w:t>pro tvorbu protidrogových strategií</w:t>
      </w:r>
      <w:r>
        <w:rPr>
          <w:rFonts w:cs="Times New Roman" w:ascii="Times New Roman" w:hAnsi="Times New Roman"/>
          <w:i/>
          <w:sz w:val="26"/>
        </w:rPr>
        <w:t xml:space="preserve"> příslušných resortů a dalších orgánů veřejné správ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i/>
          <w:sz w:val="26"/>
        </w:rPr>
        <w:t xml:space="preserve">zaměřují se na </w:t>
      </w:r>
      <w:r>
        <w:rPr>
          <w:rFonts w:cs="Times New Roman" w:ascii="Times New Roman" w:hAnsi="Times New Roman"/>
          <w:i/>
          <w:caps/>
          <w:sz w:val="26"/>
        </w:rPr>
        <w:t>o</w:t>
      </w:r>
      <w:r>
        <w:rPr>
          <w:rFonts w:cs="Times New Roman" w:ascii="Times New Roman" w:hAnsi="Times New Roman"/>
          <w:bCs/>
          <w:i/>
          <w:caps/>
          <w:color w:val="000000"/>
          <w:sz w:val="26"/>
          <w:szCs w:val="26"/>
          <w:lang w:eastAsia="cs-CZ"/>
        </w:rPr>
        <w:t>mezení dostupnosti nelegálních drog</w:t>
      </w:r>
      <w:r>
        <w:rPr>
          <w:rFonts w:cs="Times New Roman" w:ascii="Times New Roman" w:hAnsi="Times New Roman"/>
          <w:i/>
          <w:caps/>
          <w:color w:val="000000"/>
          <w:sz w:val="26"/>
          <w:szCs w:val="26"/>
          <w:lang w:eastAsia="cs-CZ"/>
        </w:rPr>
        <w:t>,</w:t>
      </w:r>
      <w:bookmarkStart w:id="0" w:name="1.2"/>
      <w:bookmarkEnd w:id="0"/>
      <w:r>
        <w:rPr>
          <w:rFonts w:cs="Times New Roman" w:ascii="Times New Roman" w:hAnsi="Times New Roman"/>
          <w:i/>
          <w:caps/>
          <w:color w:val="000000"/>
          <w:sz w:val="26"/>
          <w:szCs w:val="26"/>
          <w:lang w:eastAsia="cs-CZ"/>
        </w:rPr>
        <w:t xml:space="preserve"> v</w:t>
      </w:r>
      <w:r>
        <w:rPr>
          <w:rFonts w:cs="Times New Roman" w:ascii="Times New Roman" w:hAnsi="Times New Roman"/>
          <w:bCs/>
          <w:i/>
          <w:caps/>
          <w:color w:val="000000"/>
          <w:sz w:val="26"/>
          <w:szCs w:val="26"/>
          <w:lang w:eastAsia="cs-CZ"/>
        </w:rPr>
        <w:t xml:space="preserve">yšší efektivitu práce Policie ČR v oblasti drogové problematiky, </w:t>
      </w:r>
      <w:bookmarkStart w:id="1" w:name="1.3"/>
      <w:bookmarkEnd w:id="1"/>
      <w:r>
        <w:rPr>
          <w:rFonts w:cs="Times New Roman" w:ascii="Times New Roman" w:hAnsi="Times New Roman"/>
          <w:bCs/>
          <w:i/>
          <w:caps/>
          <w:color w:val="000000"/>
          <w:sz w:val="26"/>
          <w:szCs w:val="26"/>
          <w:lang w:eastAsia="cs-CZ"/>
        </w:rPr>
        <w:t xml:space="preserve">ochranou lokálních komunit před trestnou činností </w:t>
      </w:r>
      <w:bookmarkStart w:id="2" w:name="1.4"/>
      <w:bookmarkEnd w:id="2"/>
      <w:r>
        <w:rPr>
          <w:rFonts w:cs="Times New Roman" w:ascii="Times New Roman" w:hAnsi="Times New Roman"/>
          <w:bCs/>
          <w:i/>
          <w:caps/>
          <w:color w:val="000000"/>
          <w:sz w:val="26"/>
          <w:szCs w:val="26"/>
          <w:lang w:eastAsia="cs-CZ"/>
        </w:rPr>
        <w:t>a ochranu dětí a mladých lidí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cs-CZ"/>
        </w:rPr>
        <w:t xml:space="preserve"> před nelegálními drogam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6"/>
        </w:rPr>
        <w:t>(2) nadnárodní a národní právní dokumenty se zaměřují zejména na kontrolu výroby, zacházení a distribuce drog (tzv. „úmluvy“ a Trestní zákoník v ČR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nejvýznamnějšími nadnárodními institucemi jsou OSN (komise pro omamné látky) a INCB (Mezinárodní výbor pro kontrolu drog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současná drogová legislativa v ČR, zajišťovaná Trestním zákoníkem, se týká zejména nedovolené výroby, přechovávání a šíření toxikomanie, podávání anabolických látek anebo alkoholických nápojů mládeži  apod. (§§187-8, 217-8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6"/>
        </w:rPr>
        <w:t>(3) n</w:t>
      </w:r>
      <w:r>
        <w:rPr>
          <w:rFonts w:cs="Times New Roman" w:ascii="Times New Roman" w:hAnsi="Times New Roman"/>
          <w:bCs/>
          <w:sz w:val="26"/>
        </w:rPr>
        <w:t xml:space="preserve">a lokální úrovni jde zejména o </w:t>
      </w:r>
      <w:r>
        <w:rPr>
          <w:rFonts w:cs="Times New Roman" w:ascii="Times New Roman" w:hAnsi="Times New Roman"/>
          <w:bCs/>
          <w:caps/>
          <w:sz w:val="26"/>
        </w:rPr>
        <w:t xml:space="preserve">primární, sekundární a terciární prevenci návykových problémů </w:t>
      </w:r>
      <w:r>
        <w:rPr>
          <w:rFonts w:cs="Times New Roman" w:ascii="Times New Roman" w:hAnsi="Times New Roman"/>
          <w:caps/>
          <w:sz w:val="26"/>
        </w:rPr>
        <w:t>snižováním nabídky, poptávky a škodlivých následků</w:t>
      </w:r>
      <w:r>
        <w:rPr>
          <w:rFonts w:cs="Times New Roman" w:ascii="Times New Roman" w:hAnsi="Times New Roman"/>
          <w:sz w:val="26"/>
        </w:rPr>
        <w:t xml:space="preserve"> (podpora fungující rodiny u primární p., včasné vyhledání problémů a rodiny u sekundární p. a snižování důsledků abuzu drog u terciární p.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i/>
          <w:caps/>
          <w:sz w:val="26"/>
        </w:rPr>
        <w:t>konkrétní instituce, které uskutečňující terapii drogových závislostí se vyskytují v rámci  zdravotnictví</w:t>
      </w:r>
      <w:r>
        <w:rPr>
          <w:rFonts w:cs="Times New Roman" w:ascii="Times New Roman" w:hAnsi="Times New Roman"/>
          <w:i/>
          <w:sz w:val="26"/>
        </w:rPr>
        <w:t xml:space="preserve"> (Detoxikační jednotky v nemocnicích - Ordinace pro alkoholismus a jiné toxikomanie (OAT) – a Psychiatrické léčebny a  kliniky) </w:t>
      </w:r>
      <w:r>
        <w:rPr>
          <w:rFonts w:cs="Times New Roman" w:ascii="Times New Roman" w:hAnsi="Times New Roman"/>
          <w:i/>
          <w:caps/>
          <w:sz w:val="26"/>
        </w:rPr>
        <w:t>anebo mimo zdravotnictví</w:t>
      </w:r>
      <w:r>
        <w:rPr>
          <w:rFonts w:cs="Times New Roman" w:ascii="Times New Roman" w:hAnsi="Times New Roman"/>
          <w:i/>
          <w:sz w:val="26"/>
        </w:rPr>
        <w:t xml:space="preserve"> (sociální služby poskytované přímo na ulici - kontaktní centra - denní stacionáře - terapeutické a resocializační komunity - Doléčovací centra - Chráněné dílny a bydlení zřirované neziskovými organizacemi - svépomocné organizace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6"/>
        </w:rPr>
        <w:t>v druhém případě jde o farmakologický či nefarmakologický přístup profesionálního odborníka - psychiatra, psychologa nebo sociálního pracovníka vůči invididuálnímu konzumentovi drog a jeho blízký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 případě farmakologických intervencí je často užívána tzv. </w:t>
      </w:r>
      <w:r>
        <w:rPr>
          <w:rFonts w:cs="Times New Roman" w:ascii="Times New Roman" w:hAnsi="Times New Roman"/>
          <w:caps/>
          <w:sz w:val="26"/>
          <w:szCs w:val="26"/>
        </w:rPr>
        <w:t xml:space="preserve">substituční léčba (harm reduction), </w:t>
      </w:r>
      <w:r>
        <w:rPr>
          <w:rFonts w:cs="Times New Roman" w:ascii="Times New Roman" w:hAnsi="Times New Roman"/>
          <w:sz w:val="26"/>
        </w:rPr>
        <w:t>časově neomezená udržovací terapie, která spočívá v nahrazení původní, návykové látky (většinou získávaná ilegálně, účinkující krátkodobě a obsahující často toxické příměsi), přípravkem s výhodnějším profilem, který je navíc podáván většinou ústy a nikoli nitrožilně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 případě nefarmakologických intervencí jde o různé </w:t>
      </w:r>
      <w:r>
        <w:rPr>
          <w:rFonts w:cs="Times New Roman" w:ascii="Times New Roman" w:hAnsi="Times New Roman"/>
          <w:caps/>
          <w:sz w:val="26"/>
        </w:rPr>
        <w:t>psychoterapeutické přístupy – např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57"/>
        <w:rPr/>
      </w:pPr>
      <w:r>
        <w:rPr>
          <w:rFonts w:cs="Times New Roman" w:ascii="Times New Roman" w:hAnsi="Times New Roman"/>
          <w:caps/>
          <w:sz w:val="26"/>
          <w:szCs w:val="26"/>
        </w:rPr>
        <w:t>Spirituální přístup Anonymních alkoholiků</w:t>
      </w:r>
      <w:r>
        <w:rPr>
          <w:rFonts w:cs="Times New Roman" w:ascii="Times New Roman" w:hAnsi="Times New Roman"/>
          <w:sz w:val="26"/>
          <w:szCs w:val="26"/>
        </w:rPr>
        <w:t xml:space="preserve"> vychází z bio-psycho-socio-spirituálního modelu závislost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hovoří o intenzivních pocitech </w:t>
      </w:r>
      <w:r>
        <w:rPr>
          <w:rFonts w:cs="Times New Roman" w:ascii="Times New Roman" w:hAnsi="Times New Roman"/>
          <w:caps/>
          <w:sz w:val="26"/>
          <w:szCs w:val="26"/>
        </w:rPr>
        <w:t>odcizení a ztrátě smyslu života, jehož důsledkem upadají závislí klienti do zmatku ve svých osobních cílech (</w:t>
      </w:r>
      <w:r>
        <w:rPr>
          <w:rFonts w:cs="Times New Roman" w:ascii="Times New Roman" w:hAnsi="Times New Roman"/>
          <w:sz w:val="26"/>
          <w:szCs w:val="26"/>
        </w:rPr>
        <w:t>a ztrácí tak spojení se spirituální dimenzí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je nutné </w:t>
      </w:r>
      <w:r>
        <w:rPr>
          <w:rFonts w:cs="Times New Roman" w:ascii="Times New Roman" w:hAnsi="Times New Roman"/>
          <w:caps/>
          <w:sz w:val="26"/>
          <w:szCs w:val="26"/>
        </w:rPr>
        <w:t>zvýšit jejich sebeuvědomění, které zvyšuje převzetí vlastní odpovědnosti za sebe sama a spolupráci se společenstvím ostatních lidí</w:t>
      </w:r>
      <w:r>
        <w:rPr>
          <w:rFonts w:cs="Times New Roman" w:ascii="Times New Roman" w:hAnsi="Times New Roman"/>
          <w:sz w:val="26"/>
          <w:szCs w:val="26"/>
        </w:rPr>
        <w:t xml:space="preserve">, kteří jsou ve stejné situac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5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</w:rPr>
        <w:t>Psychodynamický/psychoanalytický přístup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eužívání látek je podle psychoanalytiků nevědomým konfliktem mezi potlačenou myšlenkou a obranou vůči ní, při kterém dochází k deformaci intrapsychických struktur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éčba vychází z představy, že s problémem nebo zážitkem je možné si poradit lépe pouze tehdy, </w:t>
      </w:r>
      <w:r>
        <w:rPr>
          <w:rFonts w:cs="Times New Roman" w:ascii="Times New Roman" w:hAnsi="Times New Roman"/>
          <w:caps/>
          <w:sz w:val="26"/>
          <w:szCs w:val="26"/>
        </w:rPr>
        <w:t>zvědomíme-li potlačené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57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Přístup rodinné terapie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zaměřuje se na patologické vzorce chování a jejich obranné mechanismy jako výsledky výchovy a vývoje jedince v rodině jako komplexním systému vztah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57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Behaviorální přístup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závislost je vnímána jako </w:t>
      </w:r>
      <w:r>
        <w:rPr>
          <w:rFonts w:cs="Times New Roman" w:ascii="Times New Roman" w:hAnsi="Times New Roman"/>
          <w:caps/>
          <w:sz w:val="26"/>
          <w:szCs w:val="26"/>
        </w:rPr>
        <w:t>naučené chování, které je možné odstranit pomocí odměn a trestů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ůraz je kladen na </w:t>
      </w:r>
      <w:r>
        <w:rPr>
          <w:rFonts w:cs="Times New Roman" w:ascii="Times New Roman" w:hAnsi="Times New Roman"/>
          <w:caps/>
          <w:sz w:val="26"/>
          <w:szCs w:val="26"/>
        </w:rPr>
        <w:t>uvědomění si příčiny závislosti</w:t>
      </w:r>
      <w:r>
        <w:rPr>
          <w:rFonts w:cs="Times New Roman" w:ascii="Times New Roman" w:hAnsi="Times New Roman"/>
          <w:sz w:val="26"/>
          <w:szCs w:val="26"/>
        </w:rPr>
        <w:t xml:space="preserve"> jako cesty k abstinenci a emocionální a existencionální dimenz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284" w:firstLine="7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284"/>
        </w:tabs>
        <w:ind w:left="284" w:firstLine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1">
    <w:name w:val="small1"/>
    <w:basedOn w:val="Standardnpsmoodstavce"/>
    <w:qFormat/>
    <w:rPr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article/archive/53/" TargetMode="External"/><Relationship Id="rId3" Type="http://schemas.openxmlformats.org/officeDocument/2006/relationships/hyperlink" Target="http://www.drogy-info.cz/article/archive/54/" TargetMode="External"/><Relationship Id="rId4" Type="http://schemas.openxmlformats.org/officeDocument/2006/relationships/hyperlink" Target="http://www.drogy-info.cz/article/archive/71/" TargetMode="External"/><Relationship Id="rId5" Type="http://schemas.openxmlformats.org/officeDocument/2006/relationships/hyperlink" Target="http://www.drogy-info.cz/article/archive/72/" TargetMode="External"/><Relationship Id="rId6" Type="http://schemas.openxmlformats.org/officeDocument/2006/relationships/hyperlink" Target="http://www.drogy-info.cz/article/articleview/568/1/72/" TargetMode="External"/><Relationship Id="rId7" Type="http://schemas.openxmlformats.org/officeDocument/2006/relationships/hyperlink" Target="http://www.drogy-info.cz/article/archive/73/" TargetMode="External"/><Relationship Id="rId8" Type="http://schemas.openxmlformats.org/officeDocument/2006/relationships/hyperlink" Target="http://www.drogy-info.cz/article/articleview/1308/1/73/" TargetMode="External"/><Relationship Id="rId9" Type="http://schemas.openxmlformats.org/officeDocument/2006/relationships/hyperlink" Target="http://www.drogy-info.cz/article/articleview/574/1/73/" TargetMode="External"/><Relationship Id="rId10" Type="http://schemas.openxmlformats.org/officeDocument/2006/relationships/hyperlink" Target="http://www.drogy-info.cz/article/articleview/1308/1/73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drogy-info.cz/article/archive/54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www.drogy-info.cz/imagecatalogue/imageview/199/?RefererURL=/article/archive/54/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drogy-info.cz/imagecatalogue/imageview/199/?RefererURL=/article/archive/54/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drogy-info.cz/article/archive/71/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drogy-info.cz/imagecatalogue/imageview/120/?RefererURL=/article/archive/71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drogy-info.cz/imagecatalogue/imageview/120/?RefererURL=/article/archive/71/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drogy-info.cz/article/archive/72/" TargetMode="External"/><Relationship Id="rId26" Type="http://schemas.openxmlformats.org/officeDocument/2006/relationships/hyperlink" Target="http://www.drogy-info.cz/article/articleview/568/1/72/" TargetMode="External"/><Relationship Id="rId27" Type="http://schemas.openxmlformats.org/officeDocument/2006/relationships/hyperlink" Target="http://www.drogy-info.cz/article/archive/54/" TargetMode="External"/><Relationship Id="rId28" Type="http://schemas.openxmlformats.org/officeDocument/2006/relationships/hyperlink" Target="http://www.drogy-info.cz/article/archive/71/" TargetMode="External"/><Relationship Id="rId29" Type="http://schemas.openxmlformats.org/officeDocument/2006/relationships/hyperlink" Target="http://www.drogy-info.cz/article/archive/40/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hyperlink" Target="http://www.drogy-info.cz/imagecatalogue/imageview/122/?RefererURL=/article/archive/72/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drogy-info.cz/imagecatalogue/imageview/122/?RefererURL=/article/archive/72/" TargetMode="External"/><Relationship Id="rId35" Type="http://schemas.openxmlformats.org/officeDocument/2006/relationships/hyperlink" Target="http://www.drogy-info.cz/article/archive/73/" TargetMode="External"/><Relationship Id="rId36" Type="http://schemas.openxmlformats.org/officeDocument/2006/relationships/hyperlink" Target="http://www.drogy-info.cz/article/articleview/1308/1/73/" TargetMode="External"/><Relationship Id="rId37" Type="http://schemas.openxmlformats.org/officeDocument/2006/relationships/hyperlink" Target="http://www.drogy-info.cz/article/articleview/574/1/73/" TargetMode="External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hyperlink" Target="http://www.drogy-info.cz/imagecatalogue/imageview/65/?RefererURL=/article/archive/73/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drogy-info.cz/imagecatalogue/imageview/65/?RefererURL=/article/archive/73/" TargetMode="External"/><Relationship Id="rId43" Type="http://schemas.openxmlformats.org/officeDocument/2006/relationships/image" Target="media/image11.png"/><Relationship Id="rId44" Type="http://schemas.openxmlformats.org/officeDocument/2006/relationships/hyperlink" Target="http://www.drogy-info.cz/imagecatalogue/imageview/134/?RefererURL=/article/archive/73/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www.drogy-info.cz/imagecatalogue/imageview/134/?RefererURL=/article/archive/73/" TargetMode="External"/><Relationship Id="rId47" Type="http://schemas.openxmlformats.org/officeDocument/2006/relationships/image" Target="media/image12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18:00Z</dcterms:created>
  <dc:creator>user</dc:creator>
  <dc:description/>
  <cp:keywords/>
  <dc:language>en-US</dc:language>
  <cp:lastModifiedBy>user</cp:lastModifiedBy>
  <dcterms:modified xsi:type="dcterms:W3CDTF">2009-05-04T21:20:00Z</dcterms:modified>
  <cp:revision>2</cp:revision>
  <dc:subject/>
  <dc:title/>
</cp:coreProperties>
</file>