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Tabulky - přednáška téma 9 Mateřská a rodičovská dovolená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 1 Placená rodičovská dovolená a formální péče o děti do 3 let v původních zemích EU-15 a České republice, Maďarsku, Polsku a Slovens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1222"/>
        <w:gridCol w:w="12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říspěvek v době rodičovské dovolené (placená rodičovská dovolená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% dětí mladších 3 let ve službách formální pé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ůvod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Dán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ávka odvozená od předchozího platu po 32 týdn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Švéd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80% předchozí mzdy po 360 dní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, poté plošná dávka až 4 měsíce (pokud oba rodiče využijí své vyhrazené 2 měsíc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Belg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lošná dávka 6 měsíců, příp. 1 rok, pokud je RD čerpána částečn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lošná dávka po 6 měsíců u prvního dítěte, po 3 roky u dvou a více dět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Fin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 předchozí mzdy po 26 + 12 týdnů, poté plošná dávka do tří let věku dítě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Němec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Plošná dávka 6 měsíců poté 18 měsíců příjmově testovaná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předchozí mzdy po 6 měsíc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akou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lošná dávka až 2 roky</w:t>
            </w:r>
            <w:r>
              <w:rPr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Lucembur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ná dávka 6 měsíců, příp. 1 rok, pokud je RD čerpána částečn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Portugal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á kromě 15 dnů pro otce (100% jejich výdělku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Holand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ná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Španěl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Řec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Irsk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Velká Britán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n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Česká republi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ná dávka po 4 rok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aďarsko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a odvozená od předchozího platu po 2 roky + 3.rok nižší plošná dáv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Polsko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šná dávka po 2 roky (pro nízkopříjmové rodiny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Slovensko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šná dávka po 3 roky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Footnote"/>
        <w:rPr/>
      </w:pPr>
      <w:r>
        <w:rPr>
          <w:i/>
          <w:sz w:val="18"/>
          <w:szCs w:val="18"/>
        </w:rPr>
        <w:t>Zdroj: Schéma převzato z  Leitnerová</w:t>
      </w:r>
      <w:r>
        <w:fldChar w:fldCharType="begin"/>
      </w:r>
      <w:r>
        <w:rPr/>
        <w:instrText xml:space="preserve"> XE "Leit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18"/>
          <w:szCs w:val="18"/>
        </w:rPr>
        <w:t xml:space="preserve"> (2003: 361), aktualizováno a  doplněno o Českou republi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ata týkající se formální péče o děti: European Comission 2008, data z roku 2006 (započteny jsou jak děti umisťované na méně než 30 hodin týdně, tak děti umisťované více než na 30 hodin týdně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i/>
          <w:sz w:val="18"/>
          <w:szCs w:val="18"/>
        </w:rPr>
        <w:t xml:space="preserve">Data týkající se rodičovské dovolené: Parental Leave in European Companies (2007: 7-8), pro ČR:  rodičovská dovolená: </w:t>
      </w:r>
      <w:hyperlink r:id="rId2">
        <w:r>
          <w:rPr>
            <w:rStyle w:val="InternetLink"/>
            <w:i/>
            <w:sz w:val="18"/>
            <w:szCs w:val="18"/>
          </w:rPr>
          <w:t>www.mpsv.cz</w:t>
        </w:r>
      </w:hyperlink>
      <w:r>
        <w:rPr>
          <w:i/>
          <w:sz w:val="18"/>
          <w:szCs w:val="18"/>
        </w:rPr>
        <w:t xml:space="preserve">. 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aďarsko, Polsko - Parental Leave in European Companies (2007: 7-8). 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lovensko – MISSOC 2007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y:</w:t>
      </w:r>
    </w:p>
    <w:p>
      <w:pPr>
        <w:pStyle w:val="Footnote"/>
        <w:rPr/>
      </w:pPr>
      <w:r>
        <w:rPr>
          <w:i/>
          <w:sz w:val="18"/>
          <w:szCs w:val="18"/>
          <w:vertAlign w:val="superscript"/>
        </w:rPr>
        <w:t>a</w:t>
      </w:r>
      <w:r>
        <w:rPr>
          <w:i/>
          <w:sz w:val="18"/>
          <w:szCs w:val="18"/>
        </w:rPr>
        <w:t xml:space="preserve"> Dávka má horní stro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i/>
          <w:sz w:val="18"/>
          <w:szCs w:val="18"/>
        </w:rPr>
        <w:t xml:space="preserve"> Pokud není rodičovská dovolená sdílena matkou a otcem, rodičovský příspěvek je zkrácen na 18 měsíců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ulka 2  Klasifikace zemí dle typu familialismu – </w:t>
      </w:r>
      <w:r>
        <w:rPr>
          <w:i/>
          <w:sz w:val="22"/>
          <w:szCs w:val="22"/>
          <w:u w:val="single"/>
        </w:rPr>
        <w:t>současná situ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péče o dět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šíř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á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ky péče o děti (placená rodičovská dovole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 volitelný familialismu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, Dánsko, (Finsko)*, , Francie, (Itálie)*, Lucembursko, Švéd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 explicitní familialismus</w:t>
            </w:r>
          </w:p>
          <w:p>
            <w:pPr>
              <w:pStyle w:val="Footnote"/>
              <w:rPr/>
            </w:pPr>
            <w:r>
              <w:rPr>
                <w:b/>
                <w:sz w:val="22"/>
                <w:szCs w:val="22"/>
              </w:rPr>
              <w:t>Česká republika</w:t>
            </w:r>
            <w:r>
              <w:rPr>
                <w:sz w:val="22"/>
                <w:szCs w:val="22"/>
              </w:rPr>
              <w:t xml:space="preserve">, Německo, Rakousko, Maďarsko, Polsko, Slovensko </w:t>
              <w:br/>
              <w:t xml:space="preserve"> 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né dávky pro péči o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 de-familialismus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Holandsko, (Portugalsko)*, Španělsko, Velká Britá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 implicitní familialismu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sko, Řecko</w:t>
            </w:r>
          </w:p>
        </w:tc>
      </w:tr>
    </w:tbl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Finsko a Itálie  je spíše hraniční případ mezi volitelným a explicitním familialismem vzhledem ke spíše podprůměrnému rozšíření formální péče o děti. Portugalsko je rovněž hraniční případ, jelikož poskytuje dávky po velmi krátkou dobu pouze mužům, nicméně nejvíce se blíží de-familialismu. </w:t>
      </w:r>
    </w:p>
    <w:p>
      <w:pPr>
        <w:pStyle w:val="Footnote"/>
        <w:rPr/>
      </w:pPr>
      <w:r>
        <w:rPr>
          <w:i/>
          <w:sz w:val="22"/>
          <w:szCs w:val="22"/>
        </w:rPr>
        <w:t>Zdroj: Leitnerová</w:t>
      </w:r>
      <w:r>
        <w:fldChar w:fldCharType="begin"/>
      </w:r>
      <w:r>
        <w:rPr/>
        <w:instrText xml:space="preserve"> XE "Leit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(2003: 361). Upraveno podle nových dat a doplněno o Českou republiku, Maďarsko, Polsko, Slovensko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ulka 3  Klasifikace zemí dle typu familialismu - </w:t>
      </w:r>
      <w:r>
        <w:rPr>
          <w:i/>
          <w:sz w:val="22"/>
          <w:szCs w:val="22"/>
          <w:u w:val="single"/>
        </w:rPr>
        <w:t>původní data- konec 90. l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péče o dět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šíř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á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ky péče o děti (placená rodičovská dovolené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 volitelný familialismu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e, Dánsko, (Finsko)*, Francie, Švéd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sz w:val="22"/>
                <w:szCs w:val="22"/>
              </w:rPr>
              <w:t>(2) explicitní familialismu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ěmecko, Rakousko, Itálie, Lucembursko, Holandsko </w:t>
            </w:r>
          </w:p>
        </w:tc>
      </w:tr>
      <w:tr>
        <w:trPr>
          <w:trHeight w:val="8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né dávky pro péči o dě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 de-familialismu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sko, Velká Britá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 implicitní familialismus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cko, Portugalsko, Španělsko</w:t>
            </w:r>
          </w:p>
        </w:tc>
      </w:tr>
    </w:tbl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nsko je spíše hraniční případ mezi volitelným a explicitním familialismem. </w:t>
      </w:r>
    </w:p>
    <w:p>
      <w:pPr>
        <w:pStyle w:val="Footnote"/>
        <w:rPr/>
      </w:pPr>
      <w:r>
        <w:rPr>
          <w:i/>
          <w:sz w:val="22"/>
          <w:szCs w:val="22"/>
        </w:rPr>
        <w:t>Zdroj: Leitnerová</w:t>
      </w:r>
      <w:r>
        <w:fldChar w:fldCharType="begin"/>
      </w:r>
      <w:r>
        <w:rPr/>
        <w:instrText xml:space="preserve"> XE "Leit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(2003: 361).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abulka 4 Rodičovská dovolená a rodičovský příspěvek v zemích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volitelného</w:t>
      </w:r>
      <w:r>
        <w:rPr>
          <w:rFonts w:cs="Times New Roman" w:ascii="Times New Roman" w:hAnsi="Times New Roman"/>
          <w:i/>
          <w:sz w:val="22"/>
          <w:szCs w:val="22"/>
        </w:rPr>
        <w:t xml:space="preserve"> a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explicitního</w:t>
      </w:r>
      <w:r>
        <w:rPr>
          <w:rFonts w:cs="Times New Roman" w:ascii="Times New Roman" w:hAnsi="Times New Roman"/>
          <w:i/>
          <w:sz w:val="22"/>
          <w:szCs w:val="22"/>
        </w:rPr>
        <w:t xml:space="preserve"> familialismu +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ČR, Maďarsko, Polsko, Slovensk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140"/>
        <w:gridCol w:w="1800"/>
        <w:gridCol w:w="1710"/>
        <w:gridCol w:w="153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ičovská dovolená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ičovský příspěve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l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nositelnost prá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l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še (měsíční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íl na prům. mzdě ve  spo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g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ěsíců plného čerpání nebo 12 měsíců část. čerpání pro každého rodič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á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celou dobu rodičovské dovolen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ošná dáv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€558,34 pokud plné čerpání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án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týdnů pro každého rodiče (= 64 týdnů na pá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ál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ze 64 týdn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% předchozí mzd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op €429/týdně = €1839/měsíčně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op 46 % </w:t>
            </w:r>
          </w:p>
        </w:tc>
      </w:tr>
      <w:tr>
        <w:trPr>
          <w:trHeight w:val="8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védsk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dní pro každého rodiče + dalších 360 dní si mohou rozděli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ál. a rodinn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d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 předchozí mzdy (existuje strop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é až 4 měsí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ná dávka (€6,5 denně = asi €195 měs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kou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 let věku dítě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 a individuá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ž do 2 let věku dítě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ná dávka (€43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%</w:t>
            </w:r>
          </w:p>
        </w:tc>
      </w:tr>
      <w:tr>
        <w:trPr>
          <w:trHeight w:val="8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týdnů + 12 prac. dní, pokud je využije ote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 a individuá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+ příp. 12 týdn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% předchozí mzdy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sleduje ´volno na péči´ do 3 let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 ´volnu na péči´ do 3 le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ná dávka (velmi nízká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c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et věku dítěte, možno i částečné čerp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měsíců u 1. dítěte, po 3 roky u 2+ dětí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. dávka(€529) nebo € 304 -402 když část. čer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% (mzdy z roku 200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ál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ěs. (prodlouž. na 11 měs., pokud otec využije alespoň 3 měs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 a individuá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ěsíc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 předchozí mz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ěmeck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et věku dítět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měsíců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ošná dáv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€ 300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</w:tc>
      </w:tr>
      <w:tr>
        <w:trPr>
          <w:trHeight w:val="1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é 18 měsíc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jmově testovaná max. €300 (jen malé % se kvalifikuj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o po 1 rok €4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cembur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měsíců plného čerpání nebo 12 měsíců částečného čerpán pro každého rodič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á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celou dobu rodičovské dovolen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ná dávka blížící se  min. mzdě (€1651,38 nebo €825,69 pokud část. čerpání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eská republ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konce roku 200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rok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ro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ošná dávka (40 % mezd v nepodnik. sektoru €271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%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zdy z roku 2006)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ďarsk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oky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rok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roky 70 % předchozího platu + strop (dvojnás. min. mzdy = €365 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ro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é 1 rok nižší plošná dáv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lsk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rok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inn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rok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ná dávka pro nízkopříjmové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iny (60 % min. mzdy = €10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lovensk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ok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inn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rok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š. dávka (€12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rPr/>
      </w:pPr>
      <w:r>
        <w:rPr>
          <w:i/>
        </w:rPr>
        <w:t>Zdroj: Schéma převzato z Leitnerové</w:t>
      </w:r>
      <w:r>
        <w:fldChar w:fldCharType="begin"/>
      </w:r>
      <w:r>
        <w:rPr/>
        <w:instrText xml:space="preserve"> XE "Leit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(2003: 371), aktualizováno a  doplněno o Českou republiku. </w:t>
      </w:r>
    </w:p>
    <w:p>
      <w:pPr>
        <w:pStyle w:val="Footnote"/>
        <w:rPr>
          <w:i/>
          <w:i/>
        </w:rPr>
      </w:pPr>
      <w:r>
        <w:rPr>
          <w:i/>
        </w:rPr>
        <w:t xml:space="preserve">Podíl na průměrné mzdě ve společnosti – vlastní výpočty. Zdroj: Eurostat, data 2005, pro ČR www.mpsv.cz .  </w:t>
      </w:r>
    </w:p>
    <w:p>
      <w:pPr>
        <w:pStyle w:val="Footnote"/>
        <w:rPr>
          <w:i/>
          <w:i/>
        </w:rPr>
      </w:pPr>
      <w:r>
        <w:rPr>
          <w:i/>
        </w:rPr>
        <w:t>Rodičovská dovolená a rodičovský příspěvek: Parental Leave in European Companies (2007: 7-8).</w:t>
      </w:r>
    </w:p>
    <w:p>
      <w:pPr>
        <w:pStyle w:val="Footnote"/>
        <w:rPr/>
      </w:pPr>
      <w:r>
        <w:rPr>
          <w:i/>
        </w:rPr>
        <w:t xml:space="preserve">Dávky rodičovského příspěvku v eurech: Parental Leave in Council of Europe Member States (2004: 28-31), pro Českou republiku: </w:t>
      </w:r>
      <w:hyperlink r:id="rId3">
        <w:r>
          <w:rPr>
            <w:rStyle w:val="InternetLink"/>
            <w:i/>
          </w:rPr>
          <w:t>www.mpsv.cz</w:t>
        </w:r>
      </w:hyperlink>
      <w:r>
        <w:rPr>
          <w:i/>
        </w:rPr>
        <w:t xml:space="preserve"> (2007). Z komparativních důvodů ponechána varianta před rokem 2008. </w:t>
      </w:r>
    </w:p>
    <w:p>
      <w:pPr>
        <w:pStyle w:val="Footnote"/>
        <w:rPr/>
      </w:pPr>
      <w:r>
        <w:rPr>
          <w:i/>
        </w:rPr>
        <w:t xml:space="preserve">Maďarsko, Polsko - Parental Leave in European Companies (2007: 7-8).  </w:t>
      </w:r>
    </w:p>
    <w:p>
      <w:pPr>
        <w:pStyle w:val="Footnote"/>
        <w:rPr>
          <w:i/>
          <w:i/>
        </w:rPr>
      </w:pPr>
      <w:r>
        <w:rPr>
          <w:i/>
        </w:rPr>
        <w:t>Slovensko – MISSOC 2007</w:t>
      </w:r>
    </w:p>
    <w:p>
      <w:pPr>
        <w:pStyle w:val="Footnote"/>
        <w:rPr>
          <w:i/>
          <w:i/>
        </w:rPr>
      </w:pPr>
      <w:r>
        <w:rPr>
          <w:i/>
        </w:rPr>
        <w:t xml:space="preserve">Poznámky: </w:t>
      </w:r>
    </w:p>
    <w:p>
      <w:pPr>
        <w:pStyle w:val="Footnote"/>
        <w:rPr/>
      </w:pPr>
      <w:r>
        <w:rPr>
          <w:i/>
          <w:vertAlign w:val="superscript"/>
        </w:rPr>
        <w:t>a</w:t>
      </w:r>
      <w:r>
        <w:rPr>
          <w:i/>
        </w:rPr>
        <w:t xml:space="preserve"> Lze pokračovat využitím tzv. flexibilního časového kreditu (flexible time-credit), kdy si zaměstnanec může snížit pracovní dobu o 20 % po dobu jednoho roku, což je doprovázeno plošnou dávkou (asi 26 % průměrné mzdy). Flexibilní časový kredit  není navázána výhradně na období péče o dítě, ale může být pro tento účel využit. Podobně v Dánsku mohou  zaměstnanci využívat placenou dovolenou například pro pracovní výcvik, péči o dítě nebo pro jiné důvody  jako jen například delší volno z práce (tzv. sabbatical leav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 Rodiče rovněž mohou snížit pracovní dobu na 75 % normální pracovní doby až pokud dítě nedokončí první třídu základní školy (do 8 let věku dítět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 Právo pracovat na částečný úvazek dokud dítěti nejsou 4 ro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d</w:t>
      </w:r>
      <w:r>
        <w:rPr>
          <w:rFonts w:cs="Times New Roman" w:ascii="Times New Roman" w:hAnsi="Times New Roman"/>
          <w:i/>
          <w:sz w:val="20"/>
          <w:szCs w:val="20"/>
        </w:rPr>
        <w:t xml:space="preserve"> Pokud není rodičovská dovolená sdílena matkou a otcem, rodičovský příspěvek je zkrácen na 18 měsíců.</w:t>
      </w:r>
    </w:p>
    <w:p>
      <w:pPr>
        <w:pStyle w:val="Footnote"/>
        <w:rPr/>
      </w:pPr>
      <w:r>
        <w:rPr>
          <w:i/>
          <w:vertAlign w:val="superscript"/>
        </w:rPr>
        <w:t xml:space="preserve">e </w:t>
      </w:r>
      <w:r>
        <w:rPr>
          <w:i/>
        </w:rPr>
        <w:t>Plus možnost snížit pracovní dobu dokud dítě nezačne navštěvovat základní školu.</w:t>
      </w:r>
    </w:p>
    <w:p>
      <w:pPr>
        <w:pStyle w:val="Footnote"/>
        <w:rPr/>
      </w:pPr>
      <w:r>
        <w:rPr>
          <w:vertAlign w:val="superscript"/>
        </w:rPr>
        <w:t xml:space="preserve">f </w:t>
      </w:r>
      <w:r>
        <w:rPr>
          <w:i/>
        </w:rPr>
        <w:t xml:space="preserve">Plus možnost snížit pracovní dobu ve firmách nad 15 zaměstnanců. </w:t>
      </w:r>
    </w:p>
    <w:p>
      <w:pPr>
        <w:pStyle w:val="Footnote"/>
        <w:rPr>
          <w:i/>
          <w:i/>
        </w:rPr>
      </w:pPr>
      <w:r>
        <w:rPr>
          <w:i/>
          <w:vertAlign w:val="superscript"/>
        </w:rPr>
        <w:t xml:space="preserve">g </w:t>
      </w:r>
      <w:r>
        <w:rPr>
          <w:i/>
        </w:rPr>
        <w:t xml:space="preserve"> Zákon umožňuje snížení pracovní doby do 6ti let věku dítěte. Zároveň s pobíráním rodičovského příspěvku si lze přivydělávat, není stanoven strop, ale podmínka jen omezeně využívat služeb formální péče o dítě (5 dní v měsíci do 3 let věku dítěte, 4 hodiny denně od 3 do 4 let věku dítěte). </w:t>
      </w:r>
    </w:p>
    <w:p>
      <w:pPr>
        <w:pStyle w:val="Footnote"/>
        <w:rPr>
          <w:i/>
          <w:i/>
        </w:rPr>
      </w:pPr>
      <w:r>
        <w:rPr>
          <w:i/>
          <w:vertAlign w:val="superscript"/>
        </w:rPr>
        <w:t xml:space="preserve">h </w:t>
      </w:r>
      <w:r>
        <w:rPr>
          <w:i/>
        </w:rPr>
        <w:t xml:space="preserve">Rodiny, jejichž příjem na jednoho člena rodiny nepřesáhne 25 % průměrné mzdy ve společnosti z předchozího roku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VUPSVpodkapitola">
    <w:name w:val="VUPSV podkapitola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mallCap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yperlink" Target="http://www.mps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20:00Z</dcterms:created>
  <dc:creator>fss</dc:creator>
  <dc:description/>
  <dc:language>en-US</dc:language>
  <cp:lastModifiedBy>fss</cp:lastModifiedBy>
  <dcterms:modified xsi:type="dcterms:W3CDTF">2009-04-08T16:32:00Z</dcterms:modified>
  <cp:revision>11</cp:revision>
  <dc:subject/>
  <dc:title>Tabulka 1  Formy familialismu</dc:title>
</cp:coreProperties>
</file>