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ojetí role, zaměření a činnosti sociálního pracovníka, která jsou typická pro různá pojetí „sociální práce“ v praxi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548"/>
        <w:gridCol w:w="1980"/>
        <w:gridCol w:w="2119"/>
        <w:gridCol w:w="2021"/>
        <w:gridCol w:w="1620"/>
      </w:tblGrid>
      <w:tr>
        <w:trPr>
          <w:trHeight w:val="14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hlediska vymezující pojetí SP:</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ypy pojetí sociální práce:</w:t>
            </w:r>
          </w:p>
        </w:tc>
      </w:tr>
      <w:tr>
        <w:trPr>
          <w:trHeight w:val="1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w:t>
            </w:r>
            <w:r>
              <w:rPr>
                <w:b/>
                <w:i/>
              </w:rPr>
              <w:t>administrativní“</w:t>
            </w:r>
          </w:p>
        </w:tc>
        <w:tc>
          <w:tcPr>
            <w:tcW w:w="2119"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w:t>
            </w:r>
            <w:r>
              <w:rPr>
                <w:b/>
                <w:i/>
              </w:rPr>
              <w:t>profesionální“</w:t>
            </w:r>
          </w:p>
        </w:tc>
        <w:tc>
          <w:tcPr>
            <w:tcW w:w="202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w:t>
            </w:r>
            <w:r>
              <w:rPr>
                <w:b/>
                <w:i/>
              </w:rPr>
              <w:t>filantropick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w:t>
            </w:r>
            <w:r>
              <w:rPr>
                <w:b/>
                <w:i/>
              </w:rPr>
              <w:t>aktivistick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 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úředník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specialista</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člově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ťá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předmět 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da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situace</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potřeb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rovn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kol 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yřizování žádostí, volba z daných variant</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posouzení, pláno-vání, provedení, evaluace intervence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navázání vztahu, poskytnutí toho, co je „potřebn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hajoba zájmů, zmocněn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tos 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ajalita</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respek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 xml:space="preserve">altruism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lidari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autonomie 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ři výkladu nor-my a poskytování poradenství navíc</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v rámci celého úkolu</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při prožívání vztahu a potřeb klien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 rámci celého úkol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ce 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Š, zvládání       1. agendy a         2. „abnormalit“ chování klienta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VŠ/VOŠ v SP, samostatné zvládání procesu intervence</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schopnost nasazení při plnění úkol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it pro zneu-žívání moci a schopnost vyjednáv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ůraz na specifičnost oboru 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ěžné úřední po-stupy, důraz na specifičnost „so-ciální“ agendy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důraz na unikát-nost zaměření SP a na specifičnost jejich postupů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 xml:space="preserve">důležitý je vztah, ne obo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důležitá je angažovanost, ne obo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jetí spoluprá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skytování informací „ze zákona“</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zprostředkování služeb klientovi, koordinace pomá-hajících partnerů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 xml:space="preserve">koordinaci zajišťuje manažer, někdy chápaný jako „guru“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vyjednávání a respektování  koaličního ujednání </w:t>
            </w:r>
          </w:p>
        </w:tc>
      </w:tr>
    </w:tbl>
    <w:p>
      <w:pPr>
        <w:pStyle w:val="Normal"/>
        <w:rPr/>
      </w:pPr>
      <w:r>
        <w:rPr/>
      </w:r>
    </w:p>
    <w:p>
      <w:pPr>
        <w:pStyle w:val="Normal"/>
        <w:rPr/>
      </w:pPr>
      <w:r>
        <w:rPr/>
      </w:r>
    </w:p>
    <w:p>
      <w:pPr>
        <w:pStyle w:val="Normal"/>
        <w:ind w:firstLine="720"/>
        <w:rPr/>
      </w:pPr>
      <w:r>
        <w:rPr/>
        <w:t>V kontextu „aktivistického“ pojetí je žádoucí, aby sociální pracovník vystupoval jako „parťák“</w:t>
      </w:r>
      <w:r>
        <w:rPr>
          <w:rStyle w:val="FootnoteCharacters"/>
          <w:rStyle w:val="FootnoteAnchor"/>
        </w:rPr>
        <w:footnoteReference w:id="2"/>
      </w:r>
      <w:r>
        <w:rPr/>
        <w:t xml:space="preserve">, který klientům pomáhá jako sobě rovným čelit sociálním nerovnostem tím, že jejich jménem obhajuje zájmy diskriminovaných lidí nebo podporuje jejich schopnost prosazovat vlastní zájmy vlastními silami. Toto pojetí role sociálního pracovníka je v kontextu „aktivistického“ pojetí chápáno jako vtělení principu solidarity se znevýhodněnými. Za předpoklady výkonu role sociálního pracovníka je považována jeho zodpovědnost za uplatňování zájmů znevýhodněných, vnímavost vůči zneužívání moci a jeho důsledkům, schopnost vyjednávat s těmi, kdo zneužívají moc, a schopnost vyjednávat a spolupracovat s koaličními partnery. Zodpovědnost za uplatňování zájmů znevýhodněných v konkrétní situaci legitimizuje v očích stoupenců „aktivistického“ pojetí značnou samostatnost při výkonu role sociálního pracovníka.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lovo „parťák“ je pokusem o překlad anglického výrazu „equal“ (Banks, 2001: 129). Ekvivalentem anglického termínu „equal“ by bylo staré české slovo „soudruh“, které ovšem v důsledku jeho mocenského zneužívání v období totalitního režimu v českém prostředí pozbylo svůj původní význam a nelze je bohužel použít.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24:00Z</dcterms:created>
  <dc:creator>lenka</dc:creator>
  <dc:description/>
  <cp:keywords/>
  <dc:language>en-US</dc:language>
  <cp:lastModifiedBy>lenka</cp:lastModifiedBy>
  <dcterms:modified xsi:type="dcterms:W3CDTF">2009-03-05T15:25:00Z</dcterms:modified>
  <cp:revision>1</cp:revision>
  <dc:subject/>
  <dc:title>Pojetí role, zaměření a činnosti sociálního pracovníka, která jsou typická pro různá pojetí „sociální práce“ v praxi    </dc:title>
</cp:coreProperties>
</file>