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95"/>
        <w:gridCol w:w="3285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 splněno (PLUSY)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 nesplněno (MINUSY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náležitosti k celému textu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zev prác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yp dilemat a místo zjišťování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plný </w:t>
            </w:r>
            <w:r>
              <w:rPr>
                <w:b/>
                <w:sz w:val="23"/>
                <w:szCs w:val="23"/>
              </w:rPr>
              <w:t xml:space="preserve">   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úplný nebo chybí </w:t>
            </w:r>
            <w:r>
              <w:rPr>
                <w:b/>
                <w:sz w:val="23"/>
                <w:szCs w:val="23"/>
              </w:rPr>
              <w:t xml:space="preserve">                 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tace v text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např. Vacek 1997: 192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ítomny </w:t>
            </w:r>
            <w:r>
              <w:rPr>
                <w:b/>
                <w:sz w:val="23"/>
                <w:szCs w:val="23"/>
              </w:rPr>
              <w:t xml:space="preserve">        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ybí </w:t>
            </w:r>
            <w:r>
              <w:rPr>
                <w:b/>
                <w:sz w:val="23"/>
                <w:szCs w:val="23"/>
              </w:rPr>
              <w:t xml:space="preserve">                                        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ynulost vě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ostačující </w:t>
            </w:r>
            <w:r>
              <w:rPr>
                <w:b/>
                <w:sz w:val="23"/>
                <w:szCs w:val="23"/>
              </w:rPr>
              <w:t xml:space="preserve">                                                   </w:t>
            </w:r>
            <w:r>
              <w:rPr>
                <w:sz w:val="23"/>
                <w:szCs w:val="23"/>
              </w:rPr>
              <w:t xml:space="preserve">nedostačující </w:t>
            </w:r>
            <w:r>
              <w:rPr>
                <w:b/>
                <w:sz w:val="23"/>
                <w:szCs w:val="23"/>
              </w:rPr>
              <w:t xml:space="preserve">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pacing w:val="400"/>
                <w:sz w:val="23"/>
                <w:szCs w:val="23"/>
              </w:rPr>
              <w:t>1 2 3 4 5</w:t>
            </w:r>
          </w:p>
        </w:tc>
      </w:tr>
      <w:tr>
        <w:trPr>
          <w:trHeight w:val="229" w:hRule="atLeas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ást „Úvod“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zev podkapitoly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právný </w:t>
            </w:r>
            <w:r>
              <w:rPr>
                <w:b/>
                <w:sz w:val="23"/>
                <w:szCs w:val="23"/>
              </w:rPr>
              <w:t xml:space="preserve">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ybný nebo chybí </w:t>
            </w:r>
            <w:r>
              <w:rPr>
                <w:b/>
                <w:sz w:val="23"/>
                <w:szCs w:val="23"/>
              </w:rPr>
              <w:t xml:space="preserve">                   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l prá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kretizovaný              nedostatečně specifikovaný</w:t>
            </w:r>
          </w:p>
          <w:p>
            <w:pPr>
              <w:pStyle w:val="Normal"/>
              <w:rPr/>
            </w:pPr>
            <w:r>
              <w:rPr>
                <w:spacing w:val="400"/>
                <w:sz w:val="23"/>
                <w:szCs w:val="23"/>
              </w:rPr>
              <w:t xml:space="preserve"> </w:t>
            </w:r>
            <w:r>
              <w:rPr>
                <w:b/>
                <w:spacing w:val="400"/>
                <w:sz w:val="23"/>
                <w:szCs w:val="23"/>
                <w:highlight w:val="yellow"/>
              </w:rPr>
              <w:t>1</w:t>
            </w:r>
            <w:r>
              <w:rPr>
                <w:b/>
                <w:spacing w:val="400"/>
                <w:sz w:val="23"/>
                <w:szCs w:val="23"/>
              </w:rPr>
              <w:t xml:space="preserve"> 2 3 4 5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ůvodnění volby tématu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 přítomné </w:t>
            </w: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ybí </w:t>
            </w:r>
            <w:r>
              <w:rPr>
                <w:b/>
                <w:sz w:val="23"/>
                <w:szCs w:val="23"/>
              </w:rPr>
              <w:t xml:space="preserve">                                        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působ naplnění cí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veden </w:t>
            </w:r>
            <w:r>
              <w:rPr>
                <w:b/>
                <w:sz w:val="23"/>
                <w:szCs w:val="23"/>
              </w:rPr>
              <w:t xml:space="preserve">           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uveden </w:t>
            </w:r>
            <w:r>
              <w:rPr>
                <w:b/>
                <w:sz w:val="23"/>
                <w:szCs w:val="23"/>
              </w:rPr>
              <w:t xml:space="preserve">                 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ást „Charakteristika konkrétního pracoviště organizace v dané lokalitě/regionu“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odkapitol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plný  </w:t>
            </w:r>
            <w:r>
              <w:rPr>
                <w:b/>
                <w:sz w:val="23"/>
                <w:szCs w:val="23"/>
              </w:rPr>
              <w:t xml:space="preserve">                   X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úplný/jakého a kde? </w:t>
            </w: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ovníci, u kterých bude dilema zkoumán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fikováni </w:t>
            </w: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nespecifikováni </w:t>
            </w:r>
            <w:r>
              <w:rPr>
                <w:b/>
                <w:sz w:val="23"/>
                <w:szCs w:val="23"/>
              </w:rPr>
              <w:t xml:space="preserve">                        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rakteristiky klientů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statečné </w:t>
            </w:r>
            <w:r>
              <w:rPr>
                <w:b/>
                <w:sz w:val="23"/>
                <w:szCs w:val="23"/>
              </w:rPr>
              <w:t xml:space="preserve">     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dostatečné </w:t>
            </w:r>
            <w:r>
              <w:rPr>
                <w:b/>
                <w:sz w:val="23"/>
                <w:szCs w:val="23"/>
              </w:rPr>
              <w:t xml:space="preserve">           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istiky pracovník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statečné </w:t>
            </w:r>
            <w:r>
              <w:rPr>
                <w:b/>
                <w:sz w:val="23"/>
                <w:szCs w:val="23"/>
              </w:rPr>
              <w:t xml:space="preserve">     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dostatečné </w:t>
            </w:r>
            <w:r>
              <w:rPr>
                <w:b/>
                <w:sz w:val="23"/>
                <w:szCs w:val="23"/>
              </w:rPr>
              <w:t xml:space="preserve">           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ást „Teoretické vymezení konkrétního dílematu“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odkapitol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plný </w:t>
            </w:r>
            <w:r>
              <w:rPr>
                <w:b/>
                <w:sz w:val="23"/>
                <w:szCs w:val="23"/>
              </w:rPr>
              <w:t xml:space="preserve">   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úplný/konkrétně jakého? </w:t>
            </w:r>
            <w:r>
              <w:rPr>
                <w:b/>
                <w:sz w:val="23"/>
                <w:szCs w:val="23"/>
              </w:rPr>
              <w:t xml:space="preserve">      X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istiky vybraného dilematu podle literatur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tečné                                              nedostatečné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pacing w:val="400"/>
                <w:sz w:val="23"/>
                <w:szCs w:val="23"/>
              </w:rPr>
              <w:t xml:space="preserve"> </w:t>
            </w:r>
            <w:r>
              <w:rPr>
                <w:b/>
                <w:spacing w:val="400"/>
                <w:sz w:val="23"/>
                <w:szCs w:val="23"/>
              </w:rPr>
              <w:t xml:space="preserve">1 2 3 4 </w:t>
            </w:r>
            <w:r>
              <w:rPr>
                <w:b/>
                <w:spacing w:val="400"/>
                <w:sz w:val="23"/>
                <w:szCs w:val="23"/>
                <w:highlight w:val="yellow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bulka shrnující informace o dilematu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ítomna </w:t>
            </w:r>
            <w:r>
              <w:rPr>
                <w:b/>
                <w:sz w:val="23"/>
                <w:szCs w:val="23"/>
              </w:rPr>
              <w:t xml:space="preserve">        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přítomna </w:t>
            </w:r>
            <w:r>
              <w:rPr>
                <w:b/>
                <w:sz w:val="23"/>
                <w:szCs w:val="23"/>
              </w:rPr>
              <w:t xml:space="preserve">                               X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ást „Otázky indikující přítomnost zvoleného dilematu na vybraném pracovišti a způsobu jeho řešení“</w:t>
            </w:r>
          </w:p>
        </w:tc>
      </w:tr>
      <w:tr>
        <w:trPr>
          <w:trHeight w:val="616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zev podkapitoly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plný </w:t>
            </w:r>
            <w:r>
              <w:rPr>
                <w:b/>
                <w:sz w:val="23"/>
                <w:szCs w:val="23"/>
              </w:rPr>
              <w:t xml:space="preserve">                    X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úplný </w:t>
            </w:r>
            <w:r>
              <w:rPr>
                <w:b/>
                <w:sz w:val="23"/>
                <w:szCs w:val="23"/>
              </w:rPr>
              <w:t xml:space="preserve">                   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a typy otáz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ndikující přítomnost d. vs. způsoby jeho řešení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řítomny          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  <w:r>
              <w:rPr>
                <w:sz w:val="23"/>
                <w:szCs w:val="23"/>
              </w:rPr>
              <w:t xml:space="preserve">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přítomny</w:t>
            </w:r>
            <w:r>
              <w:rPr>
                <w:b/>
                <w:sz w:val="23"/>
                <w:szCs w:val="23"/>
              </w:rPr>
              <w:t xml:space="preserve">                                X</w:t>
            </w:r>
          </w:p>
        </w:tc>
      </w:tr>
      <w:tr>
        <w:trPr>
          <w:trHeight w:val="556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Formulace otázek ve standardizované podoby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s využitím formy „Vy“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tečná                                               nedostatečná</w:t>
            </w:r>
          </w:p>
          <w:p>
            <w:pPr>
              <w:pStyle w:val="Normal"/>
              <w:rPr/>
            </w:pPr>
            <w:r>
              <w:rPr>
                <w:spacing w:val="400"/>
                <w:sz w:val="23"/>
                <w:szCs w:val="23"/>
              </w:rPr>
              <w:t xml:space="preserve"> </w:t>
            </w:r>
            <w:r>
              <w:rPr>
                <w:b/>
                <w:spacing w:val="400"/>
                <w:sz w:val="23"/>
                <w:szCs w:val="23"/>
              </w:rPr>
              <w:t xml:space="preserve">1 2 3 </w:t>
            </w:r>
            <w:r>
              <w:rPr>
                <w:b/>
                <w:spacing w:val="400"/>
                <w:sz w:val="23"/>
                <w:szCs w:val="23"/>
                <w:highlight w:val="yellow"/>
              </w:rPr>
              <w:t>4</w:t>
            </w:r>
            <w:r>
              <w:rPr>
                <w:spacing w:val="400"/>
                <w:sz w:val="23"/>
                <w:szCs w:val="23"/>
              </w:rPr>
              <w:t xml:space="preserve"> 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vouhlavňové ot.                                                            </w:t>
            </w:r>
            <w:r>
              <w:rPr>
                <w:b/>
                <w:sz w:val="23"/>
                <w:szCs w:val="23"/>
              </w:rPr>
              <w:t>X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zacílené/obecné ot.                                                     </w:t>
            </w:r>
            <w:r>
              <w:rPr>
                <w:b/>
                <w:sz w:val="23"/>
                <w:szCs w:val="23"/>
                <w:highlight w:val="yellow"/>
              </w:rPr>
              <w:t>X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provázané s konceptem dilematu                               </w:t>
            </w:r>
            <w:r>
              <w:rPr>
                <w:b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ást „Řešení zvoleného dilematu a jeho význam“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působ reálného řešení a jeho zdůvodnění 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statečné                                                   nedostatečné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pacing w:val="400"/>
                <w:sz w:val="23"/>
                <w:szCs w:val="23"/>
              </w:rPr>
              <w:t xml:space="preserve"> </w:t>
            </w:r>
            <w:r>
              <w:rPr>
                <w:b/>
                <w:spacing w:val="400"/>
                <w:sz w:val="23"/>
                <w:szCs w:val="23"/>
              </w:rPr>
              <w:t xml:space="preserve">1 </w:t>
            </w:r>
            <w:r>
              <w:rPr>
                <w:b/>
                <w:spacing w:val="400"/>
                <w:sz w:val="23"/>
                <w:szCs w:val="23"/>
                <w:highlight w:val="yellow"/>
              </w:rPr>
              <w:t>2</w:t>
            </w:r>
            <w:r>
              <w:rPr>
                <w:b/>
                <w:spacing w:val="400"/>
                <w:sz w:val="23"/>
                <w:szCs w:val="23"/>
              </w:rPr>
              <w:t xml:space="preserve"> 3 4 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Hodnotící kritéria eseje z předmětu SOCIÁLNÍ DEVIACE </w:t>
      </w:r>
      <w:r>
        <w:rPr>
          <w:b/>
          <w:color w:val="FF0000"/>
          <w:sz w:val="22"/>
          <w:szCs w:val="22"/>
        </w:rPr>
        <w:t>zatím C až D (může být i A!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Řešení dilematu mezi  neutralitou a favoritismem  v případě učitelů Základní školy Bory a význam řešení pro samotné pedagogy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cela Blažková</w: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707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Katedra sociální politiky a sociální práce</w:t>
      </w:r>
    </w:p>
    <w:p>
      <w:pPr>
        <w:pStyle w:val="Heading6"/>
        <w:spacing w:before="30" w:after="30"/>
        <w:rPr>
          <w:b w:val="false"/>
          <w:b w:val="false"/>
          <w:szCs w:val="28"/>
        </w:rPr>
      </w:pPr>
      <w:r>
        <w:rPr>
          <w:b w:val="false"/>
          <w:szCs w:val="28"/>
        </w:rPr>
        <w:t>Fakulta sociálních stud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284687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284688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 prá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284689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plň práce a popis pracoviště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284690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charakteristika rozlišování mezi klienty a neutralit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284691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ázky k indikaci dilema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284692">
            <w:r>
              <w:rPr>
                <w:rStyle w:val="IndexLink"/>
                <w:lang w:val="en-US" w:eastAsia="en-US"/>
              </w:rPr>
              <w:t>5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ešení dilematu a význam řešení dilematu pro učitel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284693">
            <w:r>
              <w:rPr>
                <w:rStyle w:val="IndexLink"/>
                <w:lang w:val="en-US" w:eastAsia="en-US"/>
              </w:rPr>
              <w:t>Závě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8284694">
            <w:r>
              <w:rPr>
                <w:rStyle w:val="IndexLink"/>
                <w:caps w:val="false"/>
                <w:smallCaps w:val="false"/>
                <w:lang w:val="en-US" w:eastAsia="en-US"/>
              </w:rPr>
              <w:t>Literatura: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Nadpis1TimesNewRoman1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StylNadpis1TimesNewRoman1"/>
        <w:rPr/>
      </w:pPr>
      <w:bookmarkStart w:id="0" w:name="__RefHeading___Toc228284687"/>
      <w:bookmarkEnd w:id="0"/>
      <w:r>
        <w:rPr/>
        <w:t>Úv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ato esej se zabývá učiteli základní školy a jejich nerovným zacházením s žáky. Většina z nás se nejspíše v životě setkala s tímto rozlišováním neboli „nadržování“ některým žákům ve třídě či ve škole. Nejviditelnější rozlišování je na ty, co jsou hodní a dobře se učí a na ty, co jsou na druhém konci známkovací stupnice a ještě k tomu zlobí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ť už je prvotním účelem rozlišování to či ono, učitelé při něm uplatňují vlastní představy v tomto případě o žácích. Za účelem rozlišování formulují své vlastní „pojetí žáků“, tzn. že vymezují vlastnosti, podle nichž studenty rozdělují do kategorií a jako příslušníkům těchto kategorií jim potom věnují rozdílnou pozornost. Většinou se řídí předsudky, které uplatňuje širší společnos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Nadpis1TimesNewRoman1"/>
        <w:numPr>
          <w:ilvl w:val="0"/>
          <w:numId w:val="2"/>
        </w:numPr>
        <w:rPr/>
      </w:pPr>
      <w:bookmarkStart w:id="1" w:name="__RefHeading___Toc228284688"/>
      <w:bookmarkEnd w:id="1"/>
      <w:r>
        <w:rPr/>
        <w:t>Cíl prác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ílem eseje je najít odpověď na následující otázku: Jak jsou učitelé základní školy v Borech zvyklí řešit dilema mezi neutralitou a rozlišování mezi žáky, a jaký to má pro ně význam?</w:t>
      </w:r>
    </w:p>
    <w:p>
      <w:pPr>
        <w:pStyle w:val="StylNadpis1TimesNewRoman1"/>
        <w:numPr>
          <w:ilvl w:val="0"/>
          <w:numId w:val="2"/>
        </w:numPr>
        <w:rPr/>
      </w:pPr>
      <w:bookmarkStart w:id="2" w:name="__RefHeading___Toc228284689"/>
      <w:bookmarkEnd w:id="2"/>
      <w:r>
        <w:rPr/>
        <w:t>Náplň práce a popis pracoviště</w:t>
      </w:r>
    </w:p>
    <w:p>
      <w:pPr>
        <w:pStyle w:val="Normal"/>
        <w:spacing w:lineRule="auto" w:line="360"/>
        <w:ind w:firstLine="360"/>
        <w:jc w:val="both"/>
        <w:rPr/>
      </w:pPr>
      <w:r>
        <w:rPr>
          <w:highlight w:val="yellow"/>
        </w:rPr>
        <w:t>Náplní práce je sled kroků, které povedou k naplnění cíle práce. Po stručné charakteristice zkoumaného pracoviště v následujícím odstavci bude následovat kapitola věnovaná teoretickému vymezení přístupu k rozlišování mezi klienty a případné neutralitě. Poté budou určeny otázky, které umožní indikovat přítomnost popisovaného dilematu a jeho řešení na daném pracovišti. Závěrečná část se bude zabývat řešením zvoleného dilematu a jeho významu pro učitele základní školy v Borech.</w:t>
      </w:r>
      <w:r>
        <w:rPr>
          <w:color w:val="FF0000"/>
        </w:rPr>
        <w:t xml:space="preserve"> Patří do úvodu práce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o esej jsem zvolila Základní školu  Hany Benešové, která se nachází v obci Bory v kraji Vysočina. Škola byla založena roku 1798. Navštěvuje ji celkem 198 žáků z Borů, Cyrilova, Radnic, Rousměrova, Skleného nad Oslavou, Vídně a dalších obcí. Škola má devět ročníků plus mateřskou školku. V této příspěvkové organizaci obce pracuje 15 pedagogických a 6 provozních pracovníků. Řada akcí školy se již stala tradičními - Vánoční besídka, dětské divadelní představení, Jarní akademie, Dětský den, Železný mužíček nebo Den otevřených dveří. Ve škole je žákovská knihovna s 1500 svazky a učitelská knihovna o 450 svazcí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Nadpis1TimesNewRoman1"/>
        <w:numPr>
          <w:ilvl w:val="0"/>
          <w:numId w:val="2"/>
        </w:numPr>
        <w:rPr/>
      </w:pPr>
      <w:bookmarkStart w:id="3" w:name="__RefHeading___Toc228284690"/>
      <w:bookmarkEnd w:id="3"/>
      <w:r>
        <w:rPr/>
        <w:t>Teoretická charakteristika rozlišování mezi klienty a neutrality</w:t>
      </w:r>
    </w:p>
    <w:p>
      <w:pPr>
        <w:pStyle w:val="Normal"/>
        <w:spacing w:lineRule="auto" w:line="360"/>
        <w:jc w:val="both"/>
        <w:rPr/>
      </w:pPr>
      <w:r>
        <w:rPr/>
        <w:t>Úředníci první linie a tedy i učitelé základní školy se vyrovnávají se svými pracovními podmínkami různými způsoby – mezi nimi i pomocí nerovného zacházení s klienty na základě předsudků.</w:t>
      </w:r>
      <w:r>
        <w:rPr>
          <w:rStyle w:val="FootnoteCharacters"/>
          <w:rStyle w:val="FootnoteAnchor"/>
        </w:rPr>
        <w:footnoteReference w:id="4"/>
      </w:r>
      <w:r>
        <w:rPr/>
        <w:t xml:space="preserve">  Následující tabulka uvádí znaky dilematu mezi neutralitou a favoritismem.</w:t>
      </w:r>
    </w:p>
    <w:p>
      <w:pPr>
        <w:pStyle w:val="Normal"/>
        <w:rPr>
          <w:color w:val="FF0000"/>
        </w:rPr>
      </w:pPr>
      <w:r>
        <w:rPr>
          <w:color w:val="FF0000"/>
        </w:rPr>
        <w:t>Chybí definování dilematu podle dostupné literatury!!!!!!!!!!!!!!!!!!!!!!!!!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7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lema - přístup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naky dilema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utrali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voritism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stup ke klientů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 předsudků. Za stejných podmínek budou pracovníci ke všem klientům přistupovat stejně. Všem je „třeba měřit stejně.“ Pracovník má ve všech případech rozhodovat stejným způsobem a podle stejných, předem daných kritérií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základě vlastností, které jsou jim předsudečně přisuzová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ákladě sympatií nebo antipati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ředstavy  o tom, kdo je kdo není „sociálně hodnotný klient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ěkteří klienti budou na poskytovanou intervenci reagovat lé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vidualizace přístup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vníci nereagují pružně na neopakovatelné situace klientů, ke všem přistupují stejně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vníci jsou vnímaví vůči osobitým potřebám svých klientů a rozlišují mezi nimi případ od případu (s ohledem na individuální okolnosti života)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ornost ke klientů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rnost klientům je věnována bez ohledu na vlastnosti klienta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rnost věnovaná určité části klientů vychází z altruismu (pracovníci chtějí napomáhat zlepšení života lidí)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stroj vlastní nezávisl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vníci se nesnaží zdůrazňovat vlastní rozhodnutí, více jim záleží na  uspokojení z neutrální pomoci druhým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základě vlastního rozhodnutí se mohou soustředit na práci, která je lépe uspokojuje. Více jim záleží na práci než na uspokojení z pomoci druhý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spodaření se zdro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roje by se měli rozdělovat bez rozlišování mezi klien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lišení na základě zákonných nároků a díky volnosti rozhodování mohou zdroje využít tam, kde přinese větší užite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vládání pracovní zátěže, nejednoznačnosti, psychického napět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dná kvalita služeb je poskytována bez ohledu na klienta. Dodržování principu neutrality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kytování služeb odlišné kvality různým kategoriím klientů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pravedlňování odlišného zacházení s rozdílně hodnocenými klienty. Ospravedlňování zjednodušení cílů.</w:t>
            </w:r>
          </w:p>
        </w:tc>
      </w:tr>
    </w:tbl>
    <w:p>
      <w:pPr>
        <w:pStyle w:val="Normal"/>
        <w:keepLines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roj: Musil, 2004: 77-89, upraveno</w:t>
      </w:r>
    </w:p>
    <w:p>
      <w:pPr>
        <w:pStyle w:val="StylNadpis1TimesNewRoman1"/>
        <w:numPr>
          <w:ilvl w:val="0"/>
          <w:numId w:val="2"/>
        </w:numPr>
        <w:rPr/>
      </w:pPr>
      <w:bookmarkStart w:id="4" w:name="__RefHeading___Toc228284691"/>
      <w:bookmarkEnd w:id="4"/>
      <w:r>
        <w:rPr/>
        <w:t>Otázky k indikaci dilemat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 zjištění zmíněného dilematu je třeba klást vhodné otázky učitelům, kteří se s daným rozlišováním žáků či neutralitou při své práci potýkají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ásleduje návrh otázek, které budou indikovat dilema při vedeném rozhovoru. K vymezení otázek bude použito teoretické vymezení v předešlé kapitole. Jednotlivé otázky se v některých případech mohou vázat k vícero znakům dilematu, proto jsem přistoupila k souhrnu otáze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Otázky k rozhovoru: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Jaké vlastnosti má podle Vašeho názoru Vaše třída žáků? </w:t>
      </w:r>
      <w:r>
        <w:rPr>
          <w:color w:val="FF0000"/>
        </w:rPr>
        <w:t xml:space="preserve"> Příliš obená/nezacílená otázka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>Jaké vlastnosti má podle Vás dobrý žák?</w:t>
      </w:r>
      <w:r>
        <w:rPr>
          <w:color w:val="FF0000"/>
        </w:rPr>
        <w:t xml:space="preserve"> Příliš obená/nezacílená otázka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>Jaké vlastnosti má podle Vás špatný žák?</w:t>
      </w:r>
      <w:r>
        <w:rPr>
          <w:color w:val="FF0000"/>
        </w:rPr>
        <w:t xml:space="preserve"> Příliš obená/nezacílená otázka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Jací jsou podle Vašeho názoru studenti kluci a jaké jsou žákyně děvčata?  </w:t>
      </w:r>
      <w:r>
        <w:rPr>
          <w:color w:val="FF0000"/>
        </w:rPr>
        <w:t>Příliš obená/nezacílená otázka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>Myslíte si, že máte ve třídě nějakým způsobem vyčnívající dítě? Čím je odlišné?</w:t>
      </w:r>
      <w:r>
        <w:rPr>
          <w:color w:val="FF0000"/>
        </w:rPr>
        <w:t xml:space="preserve"> ok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Dokážete obecně popsat žáka, který je obtížně zvládnutelný? </w:t>
      </w:r>
      <w:r>
        <w:rPr>
          <w:color w:val="FF0000"/>
        </w:rPr>
        <w:t>Příliš obená/nezacílená otázka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Hraje pro Vás v osobním životě důležitou roli první dojem </w:t>
      </w:r>
      <w:r>
        <w:rPr>
          <w:highlight w:val="yellow"/>
        </w:rPr>
        <w:t>– jakým způsobem si myslíte, že Vás ovlivňuje?</w:t>
      </w:r>
      <w:r>
        <w:rPr>
          <w:color w:val="FF0000"/>
        </w:rPr>
        <w:t xml:space="preserve"> Pryč + ok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Jak se zapojují děti při výuce? Které se zapojují nejvíce a které nejméně? </w:t>
      </w:r>
      <w:r>
        <w:rPr>
          <w:color w:val="FF0000"/>
        </w:rPr>
        <w:t>Příliš obená/nezacílená otázka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Znáte dobře rodiče dětí? Stýkáte se s některými i ve svém volném čase? </w:t>
      </w:r>
      <w:r>
        <w:rPr>
          <w:color w:val="FF0000"/>
        </w:rPr>
        <w:t>Dejte dohromady a bude to ok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Doučujete některé žáky – které a v čem? </w:t>
      </w:r>
      <w:r>
        <w:rPr>
          <w:color w:val="FF0000"/>
        </w:rPr>
        <w:t>Příliš obená/nezacílená otázka</w:t>
      </w:r>
    </w:p>
    <w:p>
      <w:pPr>
        <w:pStyle w:val="Normal"/>
        <w:spacing w:lineRule="auto" w:line="360"/>
        <w:ind w:firstLine="360"/>
        <w:rPr/>
      </w:pPr>
      <w:r>
        <w:rPr/>
        <w:t xml:space="preserve">Jaký je Váš názor na výchovné tresty?  </w:t>
      </w:r>
      <w:r>
        <w:rPr>
          <w:color w:val="FF0000"/>
        </w:rPr>
        <w:t>Příliš obená/nezacílená otázka</w:t>
      </w:r>
    </w:p>
    <w:p>
      <w:pPr>
        <w:pStyle w:val="Normal"/>
        <w:spacing w:lineRule="auto" w:line="360"/>
        <w:ind w:firstLine="360"/>
        <w:rPr/>
      </w:pPr>
      <w:r>
        <w:rPr/>
        <w:t xml:space="preserve">V jakých případech si myslíte, že jsou jednotlivé výchovné tresty účinné? </w:t>
      </w:r>
      <w:r>
        <w:rPr>
          <w:color w:val="FF0000"/>
        </w:rPr>
        <w:t>Příliš obená/nezacílená otázka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/>
        <w:t xml:space="preserve">Myslíte si, že pokud se bude nějak pracovat s žáky označenými jako „problémové děti“, lze je formovat správným směrem? </w:t>
      </w:r>
      <w:r>
        <w:rPr>
          <w:color w:val="FF0000"/>
          <w:highlight w:val="yellow"/>
        </w:rPr>
        <w:t>Jak s nimi pracovat?</w:t>
      </w:r>
      <w:r>
        <w:rPr>
          <w:color w:val="FF0000"/>
        </w:rPr>
        <w:t xml:space="preserve"> Pryč + ok</w:t>
      </w:r>
    </w:p>
    <w:p>
      <w:pPr>
        <w:pStyle w:val="Normal"/>
        <w:spacing w:lineRule="auto" w:line="360"/>
        <w:ind w:firstLine="360"/>
        <w:rPr/>
      </w:pPr>
      <w:r>
        <w:rPr/>
        <w:t xml:space="preserve">Využíváte nějakých rad svých kolegů, co se týká zvládnutí žáků (k udržení své autority ve třídě)? </w:t>
      </w:r>
      <w:r>
        <w:rPr>
          <w:color w:val="FF0000"/>
        </w:rPr>
        <w:t>Příliš obená/nezacílená otázka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Zmíněný rozhovor by bylo dobré doplnit návštěvami výuky jednotlivých dotazovaných učitelů pro zjištění interakčního procesu ve třídě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Interakční proces realizuje svého druhu sociální celistvost, jejíž součástí je navozování vnitřních pochodů a změn v osobnosti obou aktérů a tyto změny se zase zpětně promítají do dalšího průběhu interakcí</w:t>
      </w:r>
      <w:r>
        <w:rPr>
          <w:rStyle w:val="FootnoteCharacters"/>
          <w:rStyle w:val="FootnoteAnchor"/>
        </w:rPr>
        <w:footnoteReference w:id="5"/>
      </w:r>
      <w:r>
        <w:rPr/>
        <w:t>. Zmíněné pozorování působení učitele na žáky a naopak mohou podpořit odpovědi získané prostřednictvím interview. Zejména však ukáže atmosféru výuky, spolupráci žáků s učitelem, jeho požadavky na žáky a také případné nevědomé rozlišování mezi žáky.</w:t>
      </w:r>
    </w:p>
    <w:p>
      <w:pPr>
        <w:pStyle w:val="StylNadpis1TimesNewRoman1"/>
        <w:numPr>
          <w:ilvl w:val="0"/>
          <w:numId w:val="2"/>
        </w:numPr>
        <w:rPr/>
      </w:pPr>
      <w:bookmarkStart w:id="5" w:name="__RefHeading___Toc228284692"/>
      <w:bookmarkEnd w:id="5"/>
      <w:r>
        <w:rPr/>
        <w:t>Řešení dilematu a význam řešení dilematu pro učitel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Favoritismus je sklon učitele mít ve třídě oblíbené žáky, spojený s tendencí přeceňovat jejich pozitiva a nevidět jejich nedostatky, omlouvat je, brát pod ochranu, apod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edním možným teoretickým řešením dilematu mezi rovným přístupem a rozlišováním je vyloučení části klientů z kontaktu s organizací, což není případ tohoto výzkumu. Druhým způsobem zvládání tohoto dilematu je, že se učitel věnuje části žáků více a lépe. Druhá varianta je tou, kterou využívá většina učitelů našeho výzkum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čitel si může již na základě prvního dojmu a na základě sympatií „vybrat“ žáka, kterému pak v podstatě „nadržuje“. Učitelé se sklonem k rychlým závěrům se často nechávají ovlivnit haló efektem. Nechají na sebe působit názory a pocity, které v nich žák vyvolal při prvním setkání. Nepříznivý první dojem s následným dalším jednáním se může přetvářet na dojem celé třídy a vzniká komplex vnějších a vnitřních vlivů, který vnucuje žákovi roli, která odpovídá prvnímu dojmu.  S tím souvisí i pověst jedince, která ho nadále provází. Podlehnutím prvnímu dojmu může u učitele bránit v rozvoji a úspěšnosti žáka</w:t>
      </w:r>
      <w:r>
        <w:rPr>
          <w:rStyle w:val="FootnoteCharacters"/>
          <w:rStyle w:val="FootnoteAnchor"/>
        </w:rPr>
        <w:footnoteReference w:id="7"/>
      </w:r>
      <w:r>
        <w:rPr/>
        <w:t>. Dítě se například v prvních dnech školní docházky „špatně zapíše“ do paměti učitele a ten ho již nedokáže vidět v jiném světle. Při zkoušení - kdy se dva žáci učili jen málo nebo vůbec a hrozí jim známka pět sám učitel například omlouvá jemu „sympatického“ žáka jinak jedničkáře, že například není ve své kůži a že tentokrát mu tedy známku nedá, ale ať se to naučí. Nechce mu zhoršit známky, i když kdyby na jeho místě stál žák  „zlobivý“ nedostatečnou známku by dostal a ještě by byl před třídou pokárán, že se opět neučil! Učitel si tím naopak ještě více zaměřuje a pomáhá žákům, které se mu zdají být nejúspěšnější. Ty poté také často připravuje na různé olympiády a za tyto úspěchy pro školu je pochválen od vedení školy. Také tímto zapojením do mimoškolní činnosti často kantor omlouvá svoji časovou vytíženost a to, že už mu nezbývá tolik času na práci se „zlobivci“, se kterými to stejně nikam neved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ále může učitel podlehnout sklonu orientovat se ve svém jednání s žákem podle určité jeho vlastnosti, která vystoupila do popředí tak, že nelze brát v úvahu vlastnosti další.   Např. žák z rodiny vynikajícího vědce tzn. bude nadprůměrně inteligentní a tím bude dosahovat samých jedniček a bude se chovat slušně. Naopak je-li - rodina např. špinavé dítě, bude hůře prospívat. Tyto předpovědi mohou být správné, ale učitel svou předpovědí víceméně dítěti napomáhá, aby se předpověď splnila.</w:t>
      </w:r>
      <w:r>
        <w:rPr>
          <w:rStyle w:val="FootnoteCharacters"/>
          <w:rStyle w:val="FootnoteAnchor"/>
        </w:rPr>
        <w:footnoteReference w:id="8"/>
      </w:r>
      <w:r>
        <w:rPr/>
        <w:t xml:space="preserve"> Zlehčeno to může vypadat takto: </w:t>
      </w:r>
      <w:r>
        <w:rPr>
          <w:i/>
          <w:iCs/>
        </w:rPr>
        <w:t>"Mám pro vás výsledky vstupních testů: Ti, kdo mají pěkný rukopis a nové sako - za jedna. Za dvě dostali všichni ostatní, kromě žvýkajících špindírů se sluchátky kolem krku - ti mají za pět.</w:t>
      </w:r>
      <w:r>
        <w:rPr>
          <w:rStyle w:val="FootnoteCharacters"/>
          <w:rStyle w:val="FootnoteAnchor"/>
          <w:i/>
          <w:iCs/>
        </w:rPr>
        <w:footnoteReference w:id="9"/>
      </w:r>
      <w:r>
        <w:rPr>
          <w:i/>
          <w:iCs/>
        </w:rPr>
        <w:t>"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čitel může také podlehnout působení kontrastu - např. rodinné prostředí jednoho žáka se jeví jako optimální jiné jako horší. V případě, že sedí tyto děti spolu v lavici jako by se tento jev umocňoval. Umocňování kontrastu vede u k tomu, aby učitel přeceňoval lepší žáky a slabší podceňoval.</w:t>
      </w:r>
      <w:r>
        <w:rPr>
          <w:rStyle w:val="FootnoteCharacters"/>
          <w:rStyle w:val="FootnoteAnchor"/>
        </w:rPr>
        <w:footnoteReference w:id="10"/>
      </w:r>
      <w:r>
        <w:rPr/>
        <w:t xml:space="preserve"> Bude-li se tichá, dobře oblečená a hezká dívka v hodině usmívat, učitel si myslí, že ji hodina nejspíše baví. V případě nedbale oblečeného a hovorného chlapce si učitel nejspíše pomyslí, že tento kluk vymýšlí za nějakou lumpárnu. A pokud například tato dívka odevzdá špatně napsanou práci učitel ji omlouvá se slovy, že asi byla unavená. U tohoto chlapce, který napíše písemku na výbornou, bude možná učitel dokonce zjišťovat od koho ji opsal, protože to přece není samo sebou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čitelé ospravedlňují své jednání nejčastěji tak, že „z toho kluka stejně nikdy nic nebude, v hodině neustále jen vyrušuje a rodiče to už je kapitola sama pro sebe“. Na této základní škole, která se nachází v obci s 800 obyvateli je samozřejmostí, že učitelé znají dobře rodinná zázemí dětí a samozřejmě osobní vztahy s rodiči také promítají do vztahů s žáky, i když je to neprofesionální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hrnu-li význam rozlišování pro učitele, tak se nejčastěji odvolávají na obecné předsudky, aby ospravedlňovali své jednání s žáky. Rozlišují na základě předsudků  týkajících se vzhledu, vlastností, finančních možností rodičů, ale i na základě prvního dojmu a navázání sympatií s dětmi. Více přízně věnují šikovnějším, tišším, lépe oblečeným žákům, protože ti to „někam dotáhnou“ a případně budou za práci s nimi ještě pochváleni, protože výsledky jsou dobře vidět. Naopak vyrušujícímu, hůře se učícímu se a ze špatné rodiny pocházejícímu chlapci nevěří a předem předpokládají, že nějaká další práce mimo školu s ním, je jen ztrátou času.</w:t>
      </w:r>
    </w:p>
    <w:p>
      <w:pPr>
        <w:pStyle w:val="StylNadpis1TimesNewRoman1"/>
        <w:ind w:left="360" w:hanging="0"/>
        <w:rPr/>
      </w:pPr>
      <w:r>
        <w:rPr/>
      </w:r>
    </w:p>
    <w:p>
      <w:pPr>
        <w:pStyle w:val="StylNadpis1TimesNewRoman1"/>
        <w:rPr/>
      </w:pPr>
      <w:bookmarkStart w:id="6" w:name="__RefHeading___Toc228284693"/>
      <w:bookmarkEnd w:id="6"/>
      <w:r>
        <w:rPr/>
        <w:t>Závě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ato esej se zabývala postupy učitelů, které jsou spojeny s dilematem mezi neutrálním přístupem bez předsudků a rozlišováním klientů podle vlastností, které jsou jim předsudečně přisuzovány. Cíl práce byl  Jak jsou učitelé základní školy v Borech zvyklí řešit dilema mezi neutralitou a rozlišování mezi žáky, a jaký to má pro ně význam?</w:t>
      </w:r>
    </w:p>
    <w:p>
      <w:pPr>
        <w:pStyle w:val="Normal"/>
        <w:spacing w:lineRule="auto" w:line="360"/>
        <w:ind w:firstLine="588"/>
        <w:jc w:val="both"/>
        <w:rPr/>
      </w:pPr>
      <w:r>
        <w:rPr/>
        <w:t>Učitelé rozlišují žáky podle vlastností, které jsou obecnými předsudky. Na základě těchto vlastností se různými způsoby věnují žákům. Pro učitele je důležité věnovat se těm, kterým to přinese větší užitek a jim případnou pochvalu a méně těm, pro které podle nich  platí – „komu není rady, tomu není pomoci.“</w:t>
      </w:r>
    </w:p>
    <w:p>
      <w:pPr>
        <w:pStyle w:val="Normal"/>
        <w:spacing w:lineRule="auto" w:line="360"/>
        <w:ind w:firstLine="588"/>
        <w:jc w:val="both"/>
        <w:rPr/>
      </w:pPr>
      <w:r>
        <w:rPr/>
        <w:t xml:space="preserve">Závěrem lze dodat jazykem žáků: "Učitel by měl být férový, neměl by nikomu nadržovat ani si na nikoho zasednout.“ </w:t>
      </w:r>
    </w:p>
    <w:p>
      <w:pPr>
        <w:pStyle w:val="Normal"/>
        <w:spacing w:lineRule="auto" w:line="360"/>
        <w:ind w:firstLine="588"/>
        <w:jc w:val="both"/>
        <w:rPr/>
      </w:pPr>
      <w:r>
        <w:rPr/>
        <w:t>Učitelé bývají vůči někomu vědomě zaujatí jen zřídka; diskriminace není zpravidla záměrná. Většina z nás má, kupříkladu, velmi kladný vztah k žákům schopným, příjemným a snaživým. Je to pochopitelné, ale nikoli profesionální. Rodiče platící stejné podíly na daních očekávají stejné podíly výchovného úsilí vynaloženého na své potomky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ind w:firstLine="588"/>
        <w:jc w:val="both"/>
        <w:rPr/>
      </w:pPr>
      <w:r>
        <w:rPr/>
      </w:r>
    </w:p>
    <w:p>
      <w:pPr>
        <w:pStyle w:val="StylNadpis1TimesNewRoman1"/>
        <w:rPr/>
      </w:pPr>
      <w:bookmarkStart w:id="7" w:name="__RefHeading___Toc228284694"/>
      <w:bookmarkEnd w:id="7"/>
      <w:r>
        <w:rPr/>
        <w:t>Literatura:</w:t>
      </w:r>
    </w:p>
    <w:p>
      <w:pPr>
        <w:pStyle w:val="Normal"/>
        <w:spacing w:lineRule="auto" w:line="360"/>
        <w:rPr/>
      </w:pPr>
      <w:r>
        <w:rPr/>
        <w:t xml:space="preserve">MUSIL, L. </w:t>
      </w:r>
      <w:r>
        <w:rPr>
          <w:i/>
        </w:rPr>
        <w:t xml:space="preserve">„Ráda bych Vám pomohla, ale …“ Dilemata práce s klienty organizacích. </w:t>
      </w:r>
      <w:r>
        <w:rPr/>
        <w:t>Marek Zeman, Brno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ASTRIDE. </w:t>
      </w:r>
      <w:r>
        <w:rPr>
          <w:i/>
          <w:sz w:val="24"/>
          <w:szCs w:val="24"/>
        </w:rPr>
        <w:t>Interakce učitel-žáci</w:t>
      </w:r>
      <w:r>
        <w:rPr>
          <w:sz w:val="24"/>
          <w:szCs w:val="24"/>
        </w:rPr>
        <w:t xml:space="preserve">. [on-line]. [cit. 17.4.2009] Dostupné z 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http://www.astride.estranky.cz/stranka/interakce-__ucitel---zaci__&gt;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EC BORY.  </w:t>
      </w:r>
      <w:r>
        <w:rPr>
          <w:i/>
        </w:rPr>
        <w:t>Vzdělávání. Základní škola</w:t>
      </w:r>
      <w:r>
        <w:rPr/>
        <w:t xml:space="preserve">.  [on-line]. [cit. 18.4.2009] Dostupné z  </w:t>
      </w:r>
      <w:r>
        <w:rPr>
          <w:lang w:val="en-US"/>
        </w:rPr>
        <w:t>&lt;</w:t>
      </w:r>
      <w:r>
        <w:rPr/>
        <w:t>http://www.bory.cz/&gt;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AKULTA INFORMATIKY MU. </w:t>
      </w:r>
      <w:r>
        <w:rPr>
          <w:i/>
        </w:rPr>
        <w:t>Obecná a interaktivní didaktika</w:t>
      </w:r>
      <w:r>
        <w:rPr/>
        <w:t xml:space="preserve">.  [on-line]. [cit. 22.4.2009] Dostupné z  </w:t>
      </w:r>
      <w:r>
        <w:rPr>
          <w:lang w:val="en-US"/>
        </w:rPr>
        <w:t>&lt;</w:t>
      </w:r>
      <w:r>
        <w:rPr/>
        <w:t xml:space="preserve"> http://www.fi.muni.cz/~qprokes/didaktika/didaktika.html</w:t>
      </w:r>
      <w:r>
        <w:rPr>
          <w:lang w:val="en-US"/>
        </w:rPr>
        <w:t>&gt;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MUSIL, L. „Ráda bych Vám pomohla, ale …“ Dilemata práce s klienty organizacích. Marek Zeman, Brno 2004. str.78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EC BORY.  </w:t>
      </w:r>
      <w:r>
        <w:rPr>
          <w:i/>
        </w:rPr>
        <w:t>Vzdělávání. Základní škola</w:t>
      </w:r>
      <w:r>
        <w:rPr/>
        <w:t>.  [on-line]. [cit. 18.4.2009] Dostupné z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&lt;</w:t>
      </w:r>
      <w:r>
        <w:rPr/>
        <w:t>http://www.bory.cz/&gt;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SIL,L. </w:t>
      </w:r>
      <w:r>
        <w:rPr>
          <w:i/>
        </w:rPr>
        <w:t>„Ráda bych Vám pomohla, ale …“ Dilemata práce s klienty organizacích. 2004</w:t>
      </w:r>
      <w:r>
        <w:rPr/>
        <w:t>. str.7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TRIDE. </w:t>
      </w:r>
      <w:r>
        <w:rPr>
          <w:i/>
        </w:rPr>
        <w:t>Interakce učitel-žáci</w:t>
      </w:r>
      <w:r>
        <w:rPr/>
        <w:t xml:space="preserve">. [on-line]. [cit. 18.4.2009] Dostupné z  </w:t>
      </w:r>
      <w:r>
        <w:rPr>
          <w:lang w:val="en-US"/>
        </w:rPr>
        <w:t>&lt;</w:t>
      </w:r>
      <w:r>
        <w:rPr/>
        <w:t>http://www.astride.estranky.cz/stranka/interakce-__ucitel---zaci__&gt;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TRIDE. </w:t>
      </w:r>
      <w:r>
        <w:rPr>
          <w:i/>
        </w:rPr>
        <w:t>Interakce učitel-žáci</w:t>
      </w:r>
      <w:r>
        <w:rPr/>
        <w:t xml:space="preserve">. [on-line]. [cit. 18.4.2009] Dostupné z  </w:t>
      </w:r>
      <w:r>
        <w:rPr>
          <w:lang w:val="en-US"/>
        </w:rPr>
        <w:t>&lt;</w:t>
      </w:r>
      <w:r>
        <w:rPr/>
        <w:t>http://www.astride.estranky.cz/stranka/interakce-__ucitel---zaci__&gt;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TRIDE. </w:t>
      </w:r>
      <w:r>
        <w:rPr>
          <w:i/>
        </w:rPr>
        <w:t>Interakce učitel-žáci</w:t>
      </w:r>
      <w:r>
        <w:rPr/>
        <w:t xml:space="preserve">. [on-line]. [cit. 17.4.2009] Dostupné z  </w:t>
      </w:r>
      <w:r>
        <w:rPr>
          <w:lang w:val="en-US"/>
        </w:rPr>
        <w:t>&lt;</w:t>
      </w:r>
      <w:r>
        <w:rPr/>
        <w:t xml:space="preserve">http://www.astride.estranky.cz/stranka/interakce-__ucitel---zaci__&gt;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TRIDE. </w:t>
      </w:r>
      <w:r>
        <w:rPr>
          <w:i/>
        </w:rPr>
        <w:t>Interakce učitel-žáci</w:t>
      </w:r>
      <w:r>
        <w:rPr/>
        <w:t xml:space="preserve">. [on-line]. [cit. 17.4.2009] Dostupné z  </w:t>
      </w:r>
      <w:r>
        <w:rPr>
          <w:lang w:val="en-US"/>
        </w:rPr>
        <w:t>&lt;</w:t>
      </w:r>
      <w:r>
        <w:rPr/>
        <w:t>http://www.astride.estranky.cz/stranka/interakce-__ucitel---zaci__&gt;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KULTA INFORMATIKY MU. </w:t>
      </w:r>
      <w:r>
        <w:rPr>
          <w:i/>
        </w:rPr>
        <w:t>Obecná a interaktivní didaktika</w:t>
      </w:r>
      <w:r>
        <w:rPr/>
        <w:t xml:space="preserve">.  [on-line]. [cit. 22.4.2009] Dostupné z  </w:t>
      </w:r>
      <w:r>
        <w:rPr>
          <w:lang w:val="en-US"/>
        </w:rPr>
        <w:t>&lt;</w:t>
      </w:r>
      <w:r>
        <w:rPr/>
        <w:t xml:space="preserve"> http://www.fi.muni.cz/~qprokes/didaktika/didaktika.html</w:t>
      </w:r>
      <w:r>
        <w:rPr>
          <w:lang w:val="en-US"/>
        </w:rPr>
        <w:t>&gt;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TRIDE. </w:t>
      </w:r>
      <w:r>
        <w:rPr>
          <w:i/>
        </w:rPr>
        <w:t>Interakce učitel-žáci</w:t>
      </w:r>
      <w:r>
        <w:rPr/>
        <w:t xml:space="preserve">. [on-line]. [cit. 17.4.2009] Dostupné z  </w:t>
      </w:r>
      <w:r>
        <w:rPr>
          <w:lang w:val="en-US"/>
        </w:rPr>
        <w:t>&lt;</w:t>
      </w:r>
      <w:r>
        <w:rPr/>
        <w:t>http://www.astride.estranky.cz/stranka/interakce-__ucitel---zaci__&gt;.</w:t>
      </w:r>
    </w:p>
  </w:footnote>
  <w:footnote w:id="11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KULTA INFORMATIKY MU. </w:t>
      </w:r>
      <w:r>
        <w:rPr>
          <w:i/>
        </w:rPr>
        <w:t>Obecná a interaktivní didaktika</w:t>
      </w:r>
      <w:r>
        <w:rPr/>
        <w:t xml:space="preserve">.  [on-line]. [cit. 22.4.2009] Dostupné z  </w:t>
      </w:r>
      <w:r>
        <w:rPr>
          <w:lang w:val="en-US"/>
        </w:rPr>
        <w:t>&lt;</w:t>
      </w:r>
      <w:r>
        <w:rPr/>
        <w:t xml:space="preserve"> http://www.fi.muni.cz/~qprokes/didaktika/didaktika.html</w:t>
      </w:r>
      <w:r>
        <w:rPr>
          <w:lang w:val="en-US"/>
        </w:rPr>
        <w:t>&gt;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0"/>
      </w:numPr>
      <w:spacing w:before="360" w:after="180"/>
      <w:outlineLvl w:val="9"/>
    </w:pPr>
    <w:rPr>
      <w:rFonts w:ascii="Times New Roman" w:hAnsi="Times New Roman" w:cs="Times New Roman"/>
    </w:rPr>
  </w:style>
  <w:style w:type="paragraph" w:styleId="StylNadpis1TimesNewRoman1">
    <w:name w:val="Styl Nadpis 1 + Times New Roman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9:00Z</dcterms:created>
  <dc:creator>Spokojený uživatel Microsoft Office</dc:creator>
  <dc:description/>
  <dc:language>en-US</dc:language>
  <cp:lastModifiedBy>PMK</cp:lastModifiedBy>
  <dcterms:modified xsi:type="dcterms:W3CDTF">2009-05-25T19:46:00Z</dcterms:modified>
  <cp:revision>5</cp:revision>
  <dc:subject/>
  <dc:title/>
</cp:coreProperties>
</file>