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nadpishl"/>
        <w:spacing w:before="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Masarykova univerzita</w:t>
      </w:r>
    </w:p>
    <w:p>
      <w:pPr>
        <w:pStyle w:val="Docnadpish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Fakulta sociálních studií</w:t>
      </w:r>
    </w:p>
    <w:p>
      <w:pPr>
        <w:pStyle w:val="Docnadpish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Katedra sociální politiky a sociální práce</w:t>
      </w:r>
    </w:p>
    <w:p>
      <w:pPr>
        <w:pStyle w:val="Docnadpish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jc w:val="center"/>
        <w:rPr>
          <w:rFonts w:ascii="Times New Roman" w:hAnsi="Times New Roman" w:cs="Times New Roman"/>
          <w:color w:val="000000"/>
          <w:sz w:val="36"/>
          <w:szCs w:val="56"/>
          <w:u w:val="none"/>
        </w:rPr>
      </w:pPr>
      <w:r>
        <w:rPr>
          <w:rFonts w:cs="Times New Roman" w:ascii="Times New Roman" w:hAnsi="Times New Roman"/>
          <w:color w:val="000000"/>
          <w:sz w:val="36"/>
          <w:szCs w:val="56"/>
          <w:u w:val="none"/>
        </w:rPr>
        <w:t>Esej na téma „vybrané dilema v kultuře vybraného pracoviště“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plňte konkrétní název práce – o jaký jde typ dilematu a kde jej zjišťujete</w:t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Autorka: Bc. Anna Sedláčková</w:t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UČO: 143662</w:t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Předmět: SPP 803</w:t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Semestr: jaro 2009</w:t>
      </w:r>
    </w:p>
    <w:p>
      <w:pPr>
        <w:pStyle w:val="Docnadpish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Vyučující: PhDr. Pavel Horák, Ph.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Úvod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. Upřesněný cíl</w:t>
      </w:r>
    </w:p>
    <w:p>
      <w:pPr>
        <w:pStyle w:val="TextBody"/>
        <w:spacing w:lineRule="auto" w:line="360"/>
        <w:rPr/>
      </w:pPr>
      <w:r>
        <w:rPr/>
        <w:t xml:space="preserve">Jak jsou pracovníci Chráněného bydlení sv. Michaela pro lidi s mentálním postižením a autismem zvyklí řešit </w:t>
      </w:r>
      <w:r>
        <w:rPr>
          <w:b/>
          <w:bCs/>
        </w:rPr>
        <w:t>dilema mezi materiální a nemateriální pomocí (</w:t>
      </w:r>
      <w:r>
        <w:rPr>
          <w:b/>
          <w:bCs/>
          <w:color w:val="FF0000"/>
        </w:rPr>
        <w:t>,tj. konkrétněji mezi čím, resp. jak se daná dilemata fakticky projevují)</w:t>
      </w:r>
      <w:r>
        <w:rPr/>
        <w:t>, a jaký to má pro ně význam?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 xml:space="preserve">Posláním Chráněného bydlení sv. Michaela </w:t>
      </w:r>
      <w:r>
        <w:rPr>
          <w:i w:val="false"/>
          <w:iCs w:val="false"/>
          <w:color w:val="FF0000"/>
        </w:rPr>
        <w:t xml:space="preserve">kde, v jakém regionu, lokalitě ? </w:t>
      </w:r>
      <w:r>
        <w:rPr>
          <w:i w:val="false"/>
          <w:iCs w:val="false"/>
        </w:rPr>
        <w:t xml:space="preserve">pro lidi </w:t>
      </w:r>
      <w:r>
        <w:rPr>
          <w:i w:val="false"/>
          <w:iCs w:val="false"/>
          <w:highlight w:val="yellow"/>
        </w:rPr>
        <w:t>s mentálním postižením</w:t>
      </w:r>
      <w:r>
        <w:rPr>
          <w:i w:val="false"/>
          <w:iCs w:val="false"/>
        </w:rPr>
        <w:t xml:space="preserve"> a autismem je integrace lidí </w:t>
      </w:r>
      <w:r>
        <w:rPr>
          <w:i w:val="false"/>
          <w:iCs w:val="false"/>
          <w:highlight w:val="yellow"/>
        </w:rPr>
        <w:t>s mentálním postižením</w:t>
      </w:r>
      <w:r>
        <w:rPr>
          <w:i w:val="false"/>
          <w:iCs w:val="false"/>
        </w:rPr>
        <w:t xml:space="preserve"> do přirozeného prostředí jejich města a místa, které je jim domovem a které mají rádi. Život v chráněných bytech má vést k větší samostatnosti, ke zvládnutí sebeobsluhy a k plnohodnotnému životu ve společnosti.</w:t>
      </w:r>
      <w:r>
        <w:rPr>
          <w:i w:val="false"/>
          <w:iCs w:val="false"/>
          <w:color w:val="FF0000"/>
        </w:rPr>
        <w:t>součástí jakého systému intervence je tato služba? Stačí jedna dvě věty.</w:t>
      </w:r>
    </w:p>
    <w:p>
      <w:pPr>
        <w:pStyle w:val="TextBody"/>
        <w:spacing w:lineRule="auto" w:line="36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>Většina pracovníků vnímá tento způsob práce s klientem velmi pozitivně a jako hlavní přínos bere to, že samotní klienti jsou spokojení.</w:t>
      </w:r>
      <w:r>
        <w:rPr>
          <w:i w:val="false"/>
          <w:iCs w:val="false"/>
          <w:color w:val="FF0000"/>
        </w:rPr>
        <w:t xml:space="preserve"> Kdo to tvrdí, uve’dte odkaz na relevantní zdroj potvrzující relevantnost tohoto výroku</w:t>
      </w:r>
      <w:r>
        <w:rPr>
          <w:i w:val="false"/>
          <w:iCs w:val="false"/>
        </w:rPr>
        <w:t xml:space="preserve"> V zařízení se najdou však i takoví pracovníci, kteří čas od času pochybují o tom, zda v dlouhodobějším hledisku vede pobyt v chráněném bydlení u některých klientů skutečně k jejich větší samostatnosti a lepší sebeobsluze – zda nemají na rozdíl od mentálně postižených umístěných v ústavní péči prostě jen „větší svobodu a volnost“.</w:t>
      </w:r>
      <w:r>
        <w:rPr>
          <w:i w:val="false"/>
          <w:iCs w:val="false"/>
          <w:color w:val="FF0000"/>
        </w:rPr>
        <w:t>jací to jsou pracovníci, je možné je nějakým způsobem diferencovat od těch, kteří nesdílí tento názor? Neexistují dále spíše studie nestranných expertů mimo terén, kteří rozlišují Vámi naznačené odlišné přístupy k vhodnosti popisované intervence a jejich přínosu pro cílovou skupinu klientů?</w:t>
      </w:r>
    </w:p>
    <w:p>
      <w:pPr>
        <w:pStyle w:val="TextBody"/>
        <w:spacing w:lineRule="auto" w:line="36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  <w:sz w:val="28"/>
        </w:rPr>
        <w:t>2. Popis náplně práce</w:t>
      </w:r>
      <w:r>
        <w:rPr>
          <w:b/>
          <w:bCs/>
          <w:i w:val="false"/>
          <w:iCs w:val="false"/>
          <w:color w:val="FF0000"/>
          <w:sz w:val="28"/>
        </w:rPr>
        <w:t xml:space="preserve"> koho?</w:t>
      </w:r>
      <w:r>
        <w:rPr>
          <w:b/>
          <w:bCs/>
          <w:i w:val="false"/>
          <w:iCs w:val="false"/>
          <w:sz w:val="28"/>
        </w:rPr>
        <w:t xml:space="preserve"> a charakteristika pracoviště</w:t>
      </w:r>
      <w:r>
        <w:rPr>
          <w:b/>
          <w:bCs/>
          <w:i w:val="false"/>
          <w:iCs w:val="false"/>
          <w:color w:val="FF0000"/>
          <w:sz w:val="28"/>
        </w:rPr>
        <w:t xml:space="preserve"> jakého a kde?</w:t>
      </w:r>
      <w:r>
        <w:rPr>
          <w:b/>
          <w:bCs/>
          <w:i w:val="false"/>
          <w:iCs w:val="false"/>
          <w:sz w:val="28"/>
        </w:rPr>
        <w:br/>
      </w:r>
      <w:r>
        <w:rPr>
          <w:i w:val="false"/>
          <w:iCs w:val="false"/>
        </w:rPr>
        <w:t>Uživatelé chráněného bydlení pečují o své vlastní byty, které mají podobu standardního bydlení v městské zástavbě.</w:t>
      </w:r>
      <w:r>
        <w:rPr>
          <w:i w:val="false"/>
          <w:iCs w:val="false"/>
          <w:color w:val="FF0000"/>
        </w:rPr>
        <w:t>knkretizujte jací klienti, jaké vlastní byty, jaký podíl z nich má tu možnosta za jakých podmínek se do těchto bytů dostali oproti jiným klientům – jen krátce, ať tematicky nezabýháte!</w:t>
      </w:r>
      <w:r>
        <w:rPr>
          <w:i w:val="false"/>
          <w:iCs w:val="false"/>
        </w:rPr>
        <w:t xml:space="preserve"> V každém bytě pracují osobní asistenti, kteří pomáhají uživatelům s každodenními starostmi. </w:t>
      </w:r>
    </w:p>
    <w:p>
      <w:pPr>
        <w:pStyle w:val="Normal"/>
        <w:jc w:val="both"/>
        <w:rPr>
          <w:color w:val="FF0000"/>
        </w:rPr>
      </w:pPr>
      <w:r>
        <w:rPr>
          <w:i/>
          <w:iCs/>
        </w:rPr>
        <w:t xml:space="preserve">Chráněného bydlení sv. Michaela pro lidi s mentálním postižením a autismem poskytuje tyto služby: </w:t>
      </w:r>
      <w:r>
        <w:rPr>
          <w:color w:val="FF0000"/>
        </w:rPr>
        <w:t>Doplňte zdroj citace dle normy - – např. (Vacek 1997: 192)</w:t>
      </w:r>
    </w:p>
    <w:p>
      <w:pPr>
        <w:pStyle w:val="Normal"/>
        <w:jc w:val="both"/>
        <w:rPr/>
      </w:pPr>
      <w:r>
        <w:rPr>
          <w:i/>
          <w:iCs/>
        </w:rPr>
        <w:t xml:space="preserve">+ </w:t>
      </w:r>
      <w:r>
        <w:rPr>
          <w:color w:val="FF0000"/>
        </w:rPr>
        <w:t>VŠUDE V TEXTU CITUJTE ZDROJ POUŽITÉ LITERATURY!!!</w:t>
      </w:r>
    </w:p>
    <w:p>
      <w:pPr>
        <w:pStyle w:val="TextBody"/>
        <w:spacing w:lineRule="auto" w:line="36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Cs w:val="16"/>
        </w:rPr>
      </w:pPr>
      <w:r>
        <w:rPr>
          <w:color w:val="000000"/>
          <w:szCs w:val="16"/>
        </w:rPr>
        <w:t xml:space="preserve">poskytnutí stravy nebo pomoc při zajištění stravy 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Cs w:val="16"/>
        </w:rPr>
      </w:pPr>
      <w:r>
        <w:rPr>
          <w:color w:val="000000"/>
          <w:szCs w:val="16"/>
        </w:rPr>
        <w:t xml:space="preserve">poskytnutí ubytování 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Cs w:val="16"/>
        </w:rPr>
      </w:pPr>
      <w:r>
        <w:rPr>
          <w:color w:val="000000"/>
          <w:szCs w:val="16"/>
        </w:rPr>
        <w:t xml:space="preserve">pomoc při zajištění chodu domácnosti 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Cs w:val="16"/>
        </w:rPr>
      </w:pPr>
      <w:r>
        <w:rPr>
          <w:color w:val="000000"/>
          <w:szCs w:val="16"/>
        </w:rPr>
        <w:t xml:space="preserve">výchovné, vzdělávací a aktivizační činnosti 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Cs w:val="16"/>
        </w:rPr>
      </w:pPr>
      <w:r>
        <w:rPr>
          <w:color w:val="000000"/>
          <w:szCs w:val="16"/>
        </w:rPr>
        <w:t xml:space="preserve">zprostředkování kontaktu se společenským prostředím 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Cs w:val="16"/>
        </w:rPr>
      </w:pPr>
      <w:r>
        <w:rPr>
          <w:color w:val="000000"/>
          <w:szCs w:val="16"/>
        </w:rPr>
        <w:t xml:space="preserve">sociálně terapeutické činnosti 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Cs w:val="16"/>
        </w:rPr>
      </w:pPr>
      <w:r>
        <w:rPr>
          <w:color w:val="000000"/>
          <w:szCs w:val="16"/>
        </w:rPr>
        <w:t xml:space="preserve">pomoc při uplatňování práv, oprávněných zájmů a při obstarávání osobních záležitostí 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Cs w:val="16"/>
        </w:rPr>
      </w:pPr>
      <w:r>
        <w:rPr>
          <w:color w:val="000000"/>
          <w:szCs w:val="16"/>
        </w:rPr>
        <w:t xml:space="preserve">poradenství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V každém bytě pracuje zpravidla jeden osobní asistent, který má na starost všechny obyvatele bytu (kterých bývá většinou 2-5). V některých bytech je přítomnost osobního asistenta nutná neustále, někam asistent dochází jen na určitou denní dobu – vždy závisí na míře postižení klientů v bytě, tedy zda neustálý dohled potřebují, či nikoliv.</w:t>
      </w:r>
      <w:r>
        <w:rPr>
          <w:color w:val="FF0000"/>
        </w:rPr>
        <w:t xml:space="preserve"> Trošinku konkrétněji, a’t se to lépe čte!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3. Teoretické vymezení vybraného dilematu podle literatury</w:t>
      </w:r>
    </w:p>
    <w:p>
      <w:pPr>
        <w:pStyle w:val="Normal"/>
        <w:spacing w:lineRule="auto" w:line="360"/>
        <w:rPr/>
      </w:pPr>
      <w:r>
        <w:rPr/>
        <w:t xml:space="preserve">Laan (1998a: 23) říká, že rozdíl mezi materiální a nemateriální pomocí lze přirovnat k pojmům z lékařského prostředí – materiální pomoc je podobná základnímu ošetření, zatímco nemateriální pomoc se blíží spíše léčbě. </w:t>
      </w:r>
    </w:p>
    <w:p>
      <w:pPr>
        <w:pStyle w:val="Normal"/>
        <w:spacing w:lineRule="auto" w:line="360"/>
        <w:rPr/>
      </w:pPr>
      <w:r>
        <w:rPr/>
        <w:t xml:space="preserve">Interpretaci těchto Laanových pojmů přináší také Musil (2004: 129): Materiální pomoc si klade méně ambiciózní cíle. Chce klientovi poskytnout momentální péči a zajistit uspokojení jeho aktuálních potřeb – podle Laana (1998a: 25) se jedná například o finanční pomoc, sociálně právní poradenství a poskytování informací, poskytování pomoci při vyplňování formulářů, zastupování u jiných organizací. Jde o tzv. „efekt první pomoci“, což znamená, že pokud klient získá v těchto ohledech větší samostatnosti, zpravidla to není výsledek záměrného působení sociálního pracovníka. </w:t>
      </w:r>
    </w:p>
    <w:p>
      <w:pPr>
        <w:pStyle w:val="Normal"/>
        <w:spacing w:lineRule="auto" w:line="360"/>
        <w:rPr/>
      </w:pPr>
      <w:r>
        <w:rPr/>
        <w:t xml:space="preserve">Nemateriální pomoc má podle Musilovy interpretace (2004: 129) dlouhodobější, procesuální charakter. Jejím cílem je zlepšení schopnosti klienta zvládat nebo zlepšovat svoji životní situaci </w:t>
      </w:r>
      <w:r>
        <w:rPr>
          <w:color w:val="FF0000"/>
        </w:rPr>
        <w:t xml:space="preserve">co je podstatou musilova a navrátilova konceptu životní situace? Stačí ze jen nastínit a blíže vysvětlit a odkázat v poznámce pod čarou </w:t>
      </w:r>
      <w:r>
        <w:rPr/>
        <w:t xml:space="preserve">vlastními silami. Nástrojem dosažení tohoto cíle jsou různé formy psychosociální pomoci, od emociálního provázení, přes psychologickou podporu sociálního fungování, pomoc při posilování schopnosti zvládat úkoly, role nebo problémy a také pedagogické působení. Podstatou je učení, díky kterému klient získá nové schopnosti.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Laan (1998a: 23) však zdůrazňuje, že aby sociální pracovníci dokázali klientům skutečně pomoci, je důležité propojit materiální i nemateriální pomoc. Na druhou stranu však také přiznává, že charakter tohoto propojení je nejasný a právě to je pro sociální práci podstatné (Laan, 1998a: 17). </w:t>
      </w:r>
      <w:r>
        <w:rPr>
          <w:color w:val="FF0000"/>
        </w:rPr>
        <w:t xml:space="preserve">A co si o tom myslte vy v případě Vaší cílové skupiny? Pokud nemáte dále, uveďte příklady výhod a nevýhod uspokojování jenom materiálních vs. Nemateriálních potřeb </w:t>
      </w:r>
    </w:p>
    <w:p>
      <w:pPr>
        <w:pStyle w:val="Normal"/>
        <w:spacing w:lineRule="auto" w:line="360"/>
        <w:rPr/>
      </w:pPr>
      <w:r>
        <w:rPr/>
        <w:t xml:space="preserve">Co je však směrodatné je, že nástroje materiální a nemateriální pomoci mohou záměrně nebo nezáměrně přispívat jak k momentální saturaci potřeb, tak také k dlouhodobému učení se klienta (Musil, 2004: 131). </w:t>
      </w:r>
    </w:p>
    <w:p>
      <w:pPr>
        <w:pStyle w:val="Normal"/>
        <w:spacing w:lineRule="auto" w:line="360"/>
        <w:rPr/>
      </w:pPr>
      <w:r>
        <w:rPr/>
        <w:t>Laan (1998a: 28) také říká, že vyhrocená volba mezi materiální a nemateriální pomocí je ,iluzorní, stejně jako striktní oddělení mezi poskytováním materiální a nemateriální pomocí. Ve skutečnosti je obojí neoddělitelné a lze poskytovat obojí (materiální i nemateriální pomoc) současně v různé míře. Sociální pracovníci se snaží vytvořit optimální směs materiální a nemateriální pomoci při řešení problémů každého klienta, pokud se jim to však nepodaří, mohou se dopustit dvou chyb: ekonomizace nebo psychologizace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Ekonomizace spočívá v tom, že se pracovník soustředí hlavně na materiální problémy, přestože klienta sužují i nemateriální potíže. </w:t>
      </w:r>
      <w:r>
        <w:rPr>
          <w:color w:val="FF0000"/>
        </w:rPr>
        <w:t>Chybí odkaz</w:t>
      </w:r>
    </w:p>
    <w:p>
      <w:pPr>
        <w:pStyle w:val="Normal"/>
        <w:spacing w:lineRule="auto" w:line="360"/>
        <w:rPr>
          <w:b/>
          <w:b/>
        </w:rPr>
      </w:pPr>
      <w:r>
        <w:rPr/>
        <w:t>Psychologizace naopak znamená, že se pracovník soustředí více na nemateriální potíže a opomíjí či vytlačuje materiální stránku případu do pozadí.</w:t>
      </w:r>
      <w:r>
        <w:rPr>
          <w:b/>
        </w:rPr>
        <w:t xml:space="preserve">  </w:t>
      </w:r>
      <w:r>
        <w:rPr>
          <w:color w:val="FF0000"/>
        </w:rPr>
        <w:t>Chybí odka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abulka č.1: Přístup ke klientovi z hlediska materiální a nemateriální pomoci</w:t>
      </w:r>
    </w:p>
    <w:p>
      <w:pPr>
        <w:pStyle w:val="TextBody"/>
        <w:spacing w:lineRule="auto" w:line="360"/>
        <w:ind w:right="45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144"/>
        <w:gridCol w:w="404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</w:t>
            </w:r>
          </w:p>
          <w:p>
            <w:pPr>
              <w:pStyle w:val="TextBody"/>
              <w:spacing w:lineRule="auto" w:line="360"/>
              <w:ind w:right="45" w:hanging="0"/>
              <w:rPr/>
            </w:pP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 xml:space="preserve">Znaky dilematu       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45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spacing w:lineRule="auto" w:line="360"/>
              <w:ind w:right="45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Materiální pomo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45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spacing w:lineRule="auto" w:line="360"/>
              <w:ind w:right="45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emateriální pomoc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5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single"/>
              </w:rPr>
            </w:r>
          </w:p>
          <w:p>
            <w:pPr>
              <w:pStyle w:val="TextBody"/>
              <w:spacing w:lineRule="auto" w:line="360"/>
              <w:ind w:right="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působ komunikace</w:t>
            </w:r>
          </w:p>
          <w:p>
            <w:pPr>
              <w:pStyle w:val="TextBody"/>
              <w:spacing w:lineRule="auto" w:line="360"/>
              <w:ind w:right="45" w:hanging="0"/>
              <w:rPr>
                <w:b/>
                <w:b/>
                <w:i w:val="false"/>
                <w:i w:val="false"/>
                <w:iCs w:val="false"/>
                <w:color w:val="FF0000"/>
                <w:u w:val="single"/>
              </w:rPr>
            </w:pPr>
            <w:r>
              <w:rPr>
                <w:i w:val="false"/>
                <w:iCs w:val="false"/>
              </w:rPr>
              <w:t>s kliente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covník vnímá klienta jako pasivní objekt pomoc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covník vnímá klienta jako sobě rovného se snahou stát se samostatnějším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5" w:hanging="0"/>
              <w:rPr>
                <w:b/>
                <w:b/>
                <w:i w:val="false"/>
                <w:i w:val="false"/>
                <w:iCs w:val="false"/>
                <w:color w:val="FF0000"/>
                <w:u w:val="single"/>
              </w:rPr>
            </w:pPr>
            <w:r>
              <w:rPr>
                <w:b/>
                <w:i w:val="false"/>
                <w:iCs w:val="false"/>
                <w:color w:val="FF0000"/>
                <w:u w:val="single"/>
              </w:rPr>
            </w:r>
          </w:p>
          <w:p>
            <w:pPr>
              <w:pStyle w:val="TextBody"/>
              <w:spacing w:lineRule="auto" w:line="360"/>
              <w:ind w:right="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působ řešení</w:t>
            </w:r>
          </w:p>
          <w:p>
            <w:pPr>
              <w:pStyle w:val="TextBody"/>
              <w:spacing w:lineRule="auto" w:line="360"/>
              <w:ind w:right="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blémů klient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covník řeší problémy za klient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covník nabízí klientovi</w:t>
            </w:r>
          </w:p>
          <w:p>
            <w:pPr>
              <w:pStyle w:val="TextBody"/>
              <w:spacing w:lineRule="auto" w:line="360"/>
              <w:ind w:right="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moc, učení novým dovednostem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5" w:hanging="0"/>
              <w:rPr>
                <w:b/>
                <w:b/>
                <w:i w:val="false"/>
                <w:i w:val="false"/>
                <w:iCs w:val="false"/>
                <w:color w:val="FF0000"/>
                <w:u w:val="single"/>
              </w:rPr>
            </w:pPr>
            <w:r>
              <w:rPr>
                <w:b/>
                <w:i w:val="false"/>
                <w:iCs w:val="false"/>
                <w:color w:val="FF0000"/>
                <w:u w:val="single"/>
              </w:rPr>
            </w:r>
          </w:p>
          <w:p>
            <w:pPr>
              <w:pStyle w:val="TextBody"/>
              <w:spacing w:lineRule="auto" w:line="360"/>
              <w:ind w:right="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působ zajišťování </w:t>
            </w:r>
          </w:p>
          <w:p>
            <w:pPr>
              <w:pStyle w:val="TextBody"/>
              <w:spacing w:lineRule="auto" w:line="360"/>
              <w:ind w:right="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livu na jednání klienta</w:t>
            </w:r>
          </w:p>
          <w:p>
            <w:pPr>
              <w:pStyle w:val="TextBody"/>
              <w:spacing w:lineRule="auto" w:line="360"/>
              <w:ind w:right="45" w:hanging="0"/>
              <w:rPr>
                <w:b/>
                <w:b/>
                <w:i w:val="false"/>
                <w:i w:val="false"/>
                <w:iCs w:val="false"/>
                <w:color w:val="FF0000"/>
                <w:u w:val="single"/>
              </w:rPr>
            </w:pPr>
            <w:r>
              <w:rPr>
                <w:b/>
                <w:i w:val="false"/>
                <w:iCs w:val="false"/>
                <w:color w:val="FF0000"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covník očekává jednostranné přizpůsobení klienta, pracovník jednostranně ovlivňuje klient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covník počítá také s vlastním (neovlivněným) jednáním klienta, interakce mezi pracovníkem a klientem je na podobné úrovni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5" w:hanging="0"/>
              <w:rPr>
                <w:b/>
                <w:b/>
                <w:i w:val="false"/>
                <w:i w:val="false"/>
                <w:iCs w:val="false"/>
                <w:color w:val="FF0000"/>
                <w:u w:val="single"/>
              </w:rPr>
            </w:pPr>
            <w:r>
              <w:rPr>
                <w:b/>
                <w:i w:val="false"/>
                <w:iCs w:val="false"/>
                <w:color w:val="FF0000"/>
                <w:u w:val="single"/>
              </w:rPr>
            </w:r>
          </w:p>
          <w:p>
            <w:pPr>
              <w:pStyle w:val="TextBody"/>
              <w:spacing w:lineRule="auto" w:line="360"/>
              <w:ind w:right="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Úloha pracovníků </w:t>
            </w:r>
          </w:p>
          <w:p>
            <w:pPr>
              <w:pStyle w:val="TextBody"/>
              <w:spacing w:lineRule="auto" w:line="360"/>
              <w:ind w:right="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ři zprostředkování rovnováhy </w:t>
            </w:r>
          </w:p>
          <w:p>
            <w:pPr>
              <w:pStyle w:val="TextBody"/>
              <w:spacing w:lineRule="auto" w:line="360"/>
              <w:ind w:right="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ezi očekáváním sociálního </w:t>
            </w:r>
          </w:p>
          <w:p>
            <w:pPr>
              <w:pStyle w:val="TextBody"/>
              <w:spacing w:lineRule="auto" w:line="360"/>
              <w:ind w:right="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středí a klientem</w:t>
            </w:r>
          </w:p>
          <w:p>
            <w:pPr>
              <w:pStyle w:val="TextBody"/>
              <w:spacing w:lineRule="auto" w:line="360"/>
              <w:ind w:right="45" w:hanging="0"/>
              <w:rPr>
                <w:b/>
                <w:b/>
                <w:i w:val="false"/>
                <w:i w:val="false"/>
                <w:iCs w:val="false"/>
                <w:color w:val="FF0000"/>
                <w:u w:val="single"/>
              </w:rPr>
            </w:pPr>
            <w:r>
              <w:rPr>
                <w:b/>
                <w:i w:val="false"/>
                <w:iCs w:val="false"/>
                <w:color w:val="FF0000"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covníci klienta učí, jak vyhovět očekávání prostředí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racovníci klienta učí, jak vzdorovat očekávání prostředí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Doplňte zdroj: XY (autor na základě četby literatury Laana (xy) a Musila (xy)?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. Otázky, které umožní rozpoznat přítomnost vybraného dilematu a jeho řešení v Chráněném bydlení sv. Michael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>Na základě literatury je možné položit pracovníkům Chráněného bydlení sv. Michaela otázky, které umožní indikovat přítomnost dilematu mezi materiální a nemateriální pomocí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ladou pracovníci spíše důraz na „léčbu“ </w:t>
      </w:r>
      <w:r>
        <w:rPr>
          <w:color w:val="FF0000"/>
        </w:rPr>
        <w:t xml:space="preserve">kooho, jak, čím? Užijte možná jiné než medicinské terminologie, a’t je to srozumitelnější, léšit autisty ano, ale mentálně postižené? </w:t>
      </w:r>
      <w:r>
        <w:rPr/>
        <w:t>nebo jen na „základní ošetření“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sí se pracovníci rozhodovat mezi momentální péčí a uspokojováním aktuálních potřeb nebo kladou spíše důraz na zlepšení schopnosti klienta zvládat svoji situaci pomocí vlastních si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nímají pracovníci spojitost mezi </w:t>
      </w:r>
      <w:r>
        <w:rPr>
          <w:highlight w:val="yellow"/>
        </w:rPr>
        <w:t>materiálními a nemateriálními</w:t>
      </w:r>
      <w:r>
        <w:rPr>
          <w:color w:val="FF0000"/>
        </w:rPr>
        <w:t xml:space="preserve"> tp ke mim= púeracopmaůoupvat. Tj. co myslíte materiální a nemateriální pomocí?</w:t>
      </w:r>
      <w:r>
        <w:rPr/>
        <w:t xml:space="preserve"> pomocí a snaží se vytvořit její optimální smě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važují pracovníci poskytování </w:t>
      </w:r>
      <w:r>
        <w:rPr>
          <w:highlight w:val="yellow"/>
        </w:rPr>
        <w:t>materiální a nemateriální</w:t>
      </w:r>
      <w:r>
        <w:rPr>
          <w:color w:val="FF0000"/>
        </w:rPr>
        <w:t xml:space="preserve">ibid </w:t>
      </w:r>
      <w:r>
        <w:rPr/>
        <w:t xml:space="preserve"> pomoci za oddělitelné, nebo je od sebe oddělit nelz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naží se pracovníci využívat nástroje materiální pomoci k dlouhodobému učení se klient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pouštějí se pracovníci přílišné </w:t>
      </w:r>
      <w:r>
        <w:rPr>
          <w:highlight w:val="yellow"/>
        </w:rPr>
        <w:t>ekonomizace pomoci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pouštějí se pracovníci </w:t>
      </w:r>
      <w:r>
        <w:rPr>
          <w:highlight w:val="yellow"/>
        </w:rPr>
        <w:t>psychologizace pomoci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Jak výše uvedené otázky korespondují s dimenzemi zkoumaného dilematu naznačeného v taulce výše?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avíc jde spíše o indikátory než ukazatele, v této formě by bylo vhodné vytvořit u tabulky výše ještě další sloupec, který by obsahoval ukazatele ve Vámi navržené, neoperacionalizované formě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Zde bych ale očekával spíše indikátory v plně operacionalizované podobě, dotazovaný-laik totiž neví, co myslíte materiální nebo nemateriální pomocí, ekonomizací nebo psychogizací pomoci atd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2"/>
        <w:spacing w:lineRule="auto" w:line="360"/>
        <w:rPr/>
      </w:pPr>
      <w:r>
        <w:rPr/>
        <w:t>5. Řešení dilematu mezi materiální a nemateriální pomocí a jeho význam pro pracovníky Chráněného bydlení sv. Michaela</w:t>
      </w:r>
    </w:p>
    <w:p>
      <w:pPr>
        <w:pStyle w:val="Normal"/>
        <w:spacing w:lineRule="auto" w:line="360"/>
        <w:rPr/>
      </w:pPr>
      <w:r>
        <w:rPr/>
        <w:t>Myslím si, že pracovníci chráněného bydlení obecně (nejen tedy čistě na mém vybraném pracovišti) se snaží spíše klást důraz na nemateriální pomoc. Je to vidět již z poslání organizací, kde se často uvádí, že pobyt zde „učí klienty větší samostatnosti a lepšímu zvládání sebeobsluhy“.</w:t>
      </w:r>
      <w:r>
        <w:rPr>
          <w:color w:val="FF0000"/>
        </w:rPr>
        <w:t xml:space="preserve">a jaké jsou další projevy této inklinace k nemateriální pomoci? </w:t>
      </w:r>
      <w:r>
        <w:rPr/>
        <w:t xml:space="preserve"> I zde se však člověk může setkávat s dilematy. </w:t>
      </w:r>
    </w:p>
    <w:p>
      <w:pPr>
        <w:pStyle w:val="Normal"/>
        <w:spacing w:lineRule="auto" w:line="360"/>
        <w:rPr/>
      </w:pPr>
      <w:r>
        <w:rPr/>
        <w:t xml:space="preserve">Když jsem v tomto zařízení vykonávala souvislou tříměsíční praxi, setkala jsem se například s následujícím případem: </w:t>
      </w:r>
    </w:p>
    <w:p>
      <w:pPr>
        <w:pStyle w:val="Normal"/>
        <w:spacing w:lineRule="auto" w:line="360"/>
        <w:rPr/>
      </w:pPr>
      <w:r>
        <w:rPr/>
        <w:t xml:space="preserve">Měli jsme klienta se středně těžkým mentálním postižením. Každý den docházel v doprovodu osobního asistenta ráno do denního stacionáře a odpoledne zase zpět do chráněného bydlení. Cesta vedla přes půl Brna, a proto bylo vedle přestupu z tramvaje na trolejbus či naopak nutné překonat i několik přechodů pro chodce. </w:t>
      </w:r>
    </w:p>
    <w:p>
      <w:pPr>
        <w:pStyle w:val="Normal"/>
        <w:spacing w:lineRule="auto" w:line="360"/>
        <w:rPr/>
      </w:pPr>
      <w:r>
        <w:rPr/>
        <w:t xml:space="preserve">Pracovníci chráněného bydlení řešili hodně dlouhou dobu, zda učinit další krok na cestě k samostatnosti klienta a nechat jej každý den tuto cestu absolvovat tam i zpět samostatně, tedy bez doprovodu osobního asistenta. Vzhledem k postižení klienta byl problém ne v tom, že by zabloudil (např. nasedl na jinou linku) – neboť cestu znal velmi dobře, jako spíš v tom, že nebyl schopen posoudit nebezpečí, jaké mu hrozí například na přechodu. Jeho postižení spočívalo v tom, že ač byl již věkově dospělý (bylo mu přes 30 let), mentálně byl stále dítětem. Miloval autíčka a všechny hračky obecně, a proto se pracovníci již několikrát setkali s tím, že například klient uviděl na druhé straně silnice u pískoviště dítě s velkou barevnou tatrou a v tu chvíli byl klient schopen bez rozmyslu běžet přes silnici, aniž by se nejprve rozhlédl, zda jede auto či ne.  </w:t>
      </w:r>
    </w:p>
    <w:p>
      <w:pPr>
        <w:pStyle w:val="Normal"/>
        <w:spacing w:lineRule="auto" w:line="360"/>
        <w:rPr/>
      </w:pPr>
      <w:r>
        <w:rPr/>
        <w:t xml:space="preserve">Pracovníci chráněného bydlení stále rozmýšleli, zda klientovi samostatné cestování povolit nebo nikoliv. Klient sám si to velmi přál, jezdit samostatně „do práce“ (jak on sám pobyt ve stacionáři nazýval) a poté zpět „domů“ pro něj znamenalo „být velkým“, dospět. Jeho zmiňované postižení „velkého dítěte“ se u něj projevovalo dost výrazně právě tím, jak moc si přál z dítěte konečně vyrůst a stát se tím velkým a dospělým. </w:t>
      </w:r>
    </w:p>
    <w:p>
      <w:pPr>
        <w:pStyle w:val="Normal"/>
        <w:spacing w:lineRule="auto" w:line="360"/>
        <w:rPr/>
      </w:pPr>
      <w:r>
        <w:rPr/>
        <w:t xml:space="preserve">Pracovníci nějakou dobu uvažovali také o tom, že by určitou dobu jezdil klient sám, avšak vybraný pracovník by se snažil nenápadně cestovat s klientem, aby o tom klient nevěděl, a přitom se ukázalo, zda je klient zodpovědnější a dává si větší pozor, když je bez dohledu. </w:t>
      </w:r>
    </w:p>
    <w:p>
      <w:pPr>
        <w:pStyle w:val="Normal"/>
        <w:spacing w:lineRule="auto" w:line="360"/>
        <w:rPr/>
      </w:pPr>
      <w:r>
        <w:rPr/>
        <w:t>Nakonec však k tomu nedošlo, protože jinou klientku (která cestovala sama) ze stejného zařízení srazilo na cestě ze stacionáře auto. Pracovníci se proto rozhodli, že samostatné cestování tohoto klienta odloží a budou o tom uvažovat až zase po několika měsících podle toho, jak se bude klientovo „zodpovědné chování“ v rušném provozu dále vyvíjet.</w:t>
      </w:r>
    </w:p>
    <w:p>
      <w:pPr>
        <w:pStyle w:val="Normal"/>
        <w:spacing w:lineRule="auto" w:line="360"/>
        <w:rPr/>
      </w:pPr>
      <w:r>
        <w:rPr/>
        <w:t xml:space="preserve">Uvedený příklad byl dle mého názoru právě příkladem materiální pomoci, kde důraz byl kladen na aktuální situaci (aby se klient bezpečně a bez úhony) ráno do stacionáře a odpoledne zpět. Klient jezdil s doprovodem i přesto, že sám si přál něco jiného, protože pro pracovníky bylo v této konkrétní situace přednější zdraví klienta než jeho samostatnost. </w:t>
      </w:r>
    </w:p>
    <w:p>
      <w:pPr>
        <w:pStyle w:val="Normal"/>
        <w:spacing w:lineRule="auto" w:line="360"/>
        <w:rPr/>
      </w:pPr>
      <w:r>
        <w:rPr/>
        <w:t>Zda však bylo rozhodnutí pracovníků správné, není jednoduché říci, neboť opravdu nemohl nikdo vědět, zda by se dotyčný klient skutečně nezačal při samostatném cestování chovat obezřetněji a zda by právě tato důvěra, kterou by do něj pracovníci vložili, neznamenala ten obrovský skok v jeho další cestě za samostatností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Volí tedy pracovníci mezi materiální nebo nemateriální pmocí anebo jeho kombinaci? Za jakých okolností? Lze tuto skutečnost nějakým způsobem zobecnit?</w:t>
      </w:r>
    </w:p>
    <w:p>
      <w:pPr>
        <w:pStyle w:val="Normal"/>
        <w:spacing w:lineRule="auto" w:line="360"/>
        <w:rPr/>
      </w:pPr>
      <w:r>
        <w:rPr>
          <w:color w:val="FF0000"/>
        </w:rPr>
        <w:t>A z jakého důvodu uskutečňují právě danou volbu? =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druhá část cíle Vaší práce!</w:t>
      </w:r>
    </w:p>
    <w:p>
      <w:pPr>
        <w:pStyle w:val="Normal"/>
        <w:spacing w:lineRule="auto" w:line="360"/>
        <w:rPr/>
      </w:pPr>
      <w:r>
        <w:rPr/>
        <w:t>+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6. Použitá literatura</w:t>
      </w:r>
    </w:p>
    <w:p>
      <w:pPr>
        <w:pStyle w:val="Maincontent"/>
        <w:spacing w:lineRule="auto" w:line="360"/>
        <w:jc w:val="both"/>
        <w:rPr/>
      </w:pPr>
      <w:r>
        <w:rPr>
          <w:sz w:val="24"/>
          <w:szCs w:val="24"/>
        </w:rPr>
        <w:t xml:space="preserve">MUSIL, L.: </w:t>
      </w:r>
      <w:r>
        <w:rPr>
          <w:i/>
          <w:sz w:val="24"/>
          <w:szCs w:val="24"/>
        </w:rPr>
        <w:t>„Ráda bych Vám pomohla, ale...“</w:t>
      </w:r>
      <w:r>
        <w:rPr>
          <w:sz w:val="24"/>
          <w:szCs w:val="24"/>
        </w:rPr>
        <w:t xml:space="preserve"> Dilemata práce s klienty v organizacích. Marek Zeman, Brno 2004. </w:t>
      </w:r>
    </w:p>
    <w:p>
      <w:pPr>
        <w:pStyle w:val="Maincont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N DER LAAN, G: Otázky legitimace sociální práce. Boskovice: Albert, Ostrava 1998.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adpishl">
    <w:name w:val="doc_nadpis_hl"/>
    <w:basedOn w:val="Normal"/>
    <w:qFormat/>
    <w:pPr>
      <w:spacing w:before="280" w:after="280"/>
    </w:pPr>
    <w:rPr>
      <w:rFonts w:ascii="Arial" w:hAnsi="Arial" w:cs="Arial"/>
      <w:b/>
      <w:bCs/>
      <w:color w:val="BD5C11"/>
      <w:sz w:val="21"/>
      <w:szCs w:val="21"/>
      <w:u w:val="single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Maincontent">
    <w:name w:val="maincontent"/>
    <w:basedOn w:val="Normal"/>
    <w:qFormat/>
    <w:pPr>
      <w:shd w:fill="FFFFFF" w:val="clear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2:00Z</dcterms:created>
  <dc:creator>oem</dc:creator>
  <dc:description/>
  <cp:keywords/>
  <dc:language>en-US</dc:language>
  <cp:lastModifiedBy>ucitel</cp:lastModifiedBy>
  <dcterms:modified xsi:type="dcterms:W3CDTF">2009-05-18T13:22:00Z</dcterms:modified>
  <cp:revision>2</cp:revision>
  <dc:subject/>
  <dc:title>Masarykova Univerzita</dc:title>
</cp:coreProperties>
</file>