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;Arial" w:hAnsi="Tahoma-Bold;Arial" w:cs="Tahoma-Bold;Arial"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Dřeviny pro HEN - naučit se latinské názvy   </w:t>
      </w:r>
      <w:r>
        <w:rPr>
          <w:rFonts w:cs="Tahoma-Bold;Arial" w:ascii="Tahoma-Bold;Arial" w:hAnsi="Tahoma-Bold;Arial"/>
          <w:bCs/>
          <w:sz w:val="20"/>
          <w:szCs w:val="20"/>
        </w:rPr>
        <w:t>j - jedlé   L – léčivé B – barviva  T – jedovaté(toxické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bies alba </w:t>
        <w:tab/>
        <w:tab/>
        <w:tab/>
        <w:t xml:space="preserve">Jedle bělokor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Picea abies</w:t>
        <w:tab/>
        <w:tab/>
        <w:tab/>
        <w:t xml:space="preserve">Smrk ztepilý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Pinus sylvestris</w:t>
        <w:tab/>
        <w:tab/>
        <w:t xml:space="preserve">Borovice lesní 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Larix decidua </w:t>
        <w:tab/>
        <w:tab/>
        <w:tab/>
        <w:t xml:space="preserve">Modřín opadavý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uniperus communis </w:t>
        <w:tab/>
        <w:tab/>
        <w:t>Jalovec obecný j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xus baccata </w:t>
        <w:tab/>
        <w:tab/>
        <w:tab/>
        <w:t>Tis červený T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cer campestre </w:t>
        <w:tab/>
        <w:t xml:space="preserve">Babyka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cer platanoides </w:t>
        <w:tab/>
        <w:t xml:space="preserve">Javor mléč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Acer pseudoplatanus</w:t>
        <w:tab/>
        <w:t xml:space="preserve">Javor klen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lnus glutinosa </w:t>
        <w:tab/>
        <w:t xml:space="preserve">Olše lepka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Alnus incana </w:t>
        <w:tab/>
        <w:tab/>
        <w:t xml:space="preserve">Olše šedá B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Berberis vulgaris </w:t>
        <w:tab/>
        <w:t>Dřišťál obecný t/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Betula pendula </w:t>
        <w:tab/>
        <w:t xml:space="preserve">Bříza bělokorá L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alluna vulgaris </w:t>
        <w:tab/>
        <w:t>Vřes obecný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Carpinus betulus </w:t>
        <w:tab/>
        <w:t xml:space="preserve">Habr obecný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ornus mas </w:t>
        <w:tab/>
        <w:tab/>
        <w:t>Dřín jarní (svída dřín) 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nus sanguinea=(Swida sanguinea) Svída krvavá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orylus avellana </w:t>
        <w:tab/>
        <w:t>Líska obecná 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rataegus laevigata </w:t>
        <w:tab/>
        <w:t>Hloh obecný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Euonymus europaeus </w:t>
        <w:tab/>
        <w:t>Brslen evropský 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Frangula alnus </w:t>
        <w:tab/>
        <w:tab/>
        <w:t>Krušina olšová 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Fagus sylvatica </w:t>
        <w:tab/>
        <w:t xml:space="preserve">Buk lesní j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Fraxinus excelsior </w:t>
        <w:tab/>
        <w:t xml:space="preserve">Jasan ztepilý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onicera xylosteum </w:t>
        <w:tab/>
        <w:t>Zimolez obecný 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igustrum vulgare </w:t>
        <w:tab/>
        <w:t>Ptačí zob obecný 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runus spinosa </w:t>
        <w:tab/>
        <w:tab/>
        <w:t>Trnka obecná 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Populus alba </w:t>
        <w:tab/>
        <w:tab/>
        <w:t xml:space="preserve">Topol bílý (linda)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Populus nigra </w:t>
        <w:tab/>
        <w:t xml:space="preserve">Topol černý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Populus tremula </w:t>
        <w:tab/>
        <w:t xml:space="preserve">Topol osika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runus padus </w:t>
        <w:tab/>
        <w:tab/>
        <w:t>Střemcha obecná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osa canina </w:t>
        <w:tab/>
        <w:tab/>
        <w:t>Růže šípková j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hamnus cathartica </w:t>
        <w:tab/>
        <w:t>Řešetlák počistivý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ubus idaeus </w:t>
        <w:tab/>
        <w:tab/>
        <w:t>Maliník obecný j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Rubus fruticosus agg. </w:t>
        <w:tab/>
        <w:t>Ostružiník křovitý j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Quercus petraea </w:t>
        <w:tab/>
        <w:t xml:space="preserve">Dub zimní 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Quercus robur </w:t>
        <w:tab/>
        <w:t>Dub letní L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binia pseudoacacia Trnovník akát L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lix caprea </w:t>
        <w:tab/>
        <w:tab/>
        <w:t>Vrba jíva 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lix purpurea </w:t>
        <w:tab/>
        <w:tab/>
        <w:t>Vrba nachová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alix alba </w:t>
        <w:tab/>
        <w:tab/>
        <w:t xml:space="preserve">Vrba bílá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lix viminalis </w:t>
        <w:tab/>
        <w:tab/>
        <w:t>Vrba košíkářská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alix fragilis </w:t>
        <w:tab/>
        <w:tab/>
        <w:t xml:space="preserve">Vrba křehká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mbucus racemosa </w:t>
        <w:tab/>
        <w:t>Bez červený 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ambucus nigra </w:t>
        <w:tab/>
        <w:t>Bez černý t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yringa vulgaris </w:t>
        <w:tab/>
        <w:t>Šeřík obecný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orbus aria </w:t>
        <w:tab/>
        <w:tab/>
        <w:t xml:space="preserve">Jeřáb mu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orbus aucuparia </w:t>
        <w:tab/>
        <w:t xml:space="preserve">Jeřáb ptačí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Sorbus torminalis </w:t>
        <w:tab/>
        <w:t xml:space="preserve">Jeřáb bř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Tilia cordata </w:t>
        <w:tab/>
        <w:tab/>
        <w:t xml:space="preserve">Lípa srdčitá 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Ulmus glabra </w:t>
        <w:tab/>
        <w:tab/>
        <w:t xml:space="preserve">Jilm horský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Vaccinium myrtillus </w:t>
        <w:tab/>
        <w:t>Borůvka j 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Vaccinium vitis-idaea </w:t>
        <w:tab/>
        <w:t>Brusinka 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Viburnum opulus </w:t>
        <w:tab/>
        <w:t>Kalina obecná L j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48:00Z</dcterms:created>
  <dc:creator>Hrubí</dc:creator>
  <dc:description/>
  <cp:keywords/>
  <dc:language>en-US</dc:language>
  <cp:lastModifiedBy>Hrubí</cp:lastModifiedBy>
  <cp:lastPrinted>2009-04-15T22:34:00Z</cp:lastPrinted>
  <dcterms:modified xsi:type="dcterms:W3CDTF">2009-04-15T20:48:00Z</dcterms:modified>
  <cp:revision>2</cp:revision>
  <dc:subject/>
  <dc:title>Dřeviny pro HEN - naučit se latinské názvy   j - jedlé   L - léčivé</dc:title>
</cp:coreProperties>
</file>