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Fakulta sociálních studi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Školní rok 2009/10, jarní semestr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Základy teorie prá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ednáš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Pondělí 12.00-13.30, posluchárna 32 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ednášejíc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í: </w:t>
        <w:tab/>
        <w:t>prof. JUDr. PhDr. Miloš Večeřa, CSc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JUDr. Jiří Večeřa, LL.M. Eur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22.2.) Vznik práva, právo a neprávní normativní systémy, pojem práva, právo jako    polysém, systém právní vědy  (prof. Večeř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1.3.) Systém práva,  funkce práva, efektivnost práva (prof. Večeř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8.3.)  Prameny práva, tvorba práva (JUDr. Večeř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15.3.) Právní norma I (prof. Večeř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22.3.) Právní norma II (prof. Večeř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29.3.) Právní vztahy I - předpoklady, právní skutečnosti (JUDr. Večeř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12.4.) Právní vztahy II (JUDr. Večeř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19.4.) Právo a stát, právní stát. Právní záruky zákonnosti (prof. Večeř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26.4.) Interpretace práva (JUDr. Večeř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3.5.) Aplikace práva (JUDr. Večeř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10.5.) Právní odpovědnost (JUDr. Večeř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17.5.) Právní kultura, velké právní systémy, právnická kultura (prof. Večeř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Rozsah výuky: 1/1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Semináře </w:t>
      </w:r>
      <w:r>
        <w:rPr>
          <w:rFonts w:cs="Times New Roman" w:ascii="Times New Roman" w:hAnsi="Times New Roman"/>
          <w:sz w:val="24"/>
          <w:szCs w:val="24"/>
          <w:lang w:val="cs-CZ"/>
        </w:rPr>
        <w:t>budou realizovány interaktivní formou v rámci přednášky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Ukončení: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ápočet na základě úspěšně absolvovaného zápočtového test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dkladem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 přípravu na zápočtový test jsou: přednášky, semináře a doporučená literatu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oporučená literatu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ečeřa, M., Dostálová, J., Harvánek, J., Houbová, D. Základy teorie práva. Brno: MU, 20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arvánek J. a kol. Teorie práva. Plzeň: Aleš Čeněk,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čeřa, M., Harvánek, J., Houbová, D. et al. Teorie práva v příkladech. Praha: ASPI, 200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Gerloch, A. Teorie práva. Plzeň: A. Čeněk, 200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22:13:00Z</dcterms:created>
  <dc:creator>0102</dc:creator>
  <dc:description/>
  <cp:keywords/>
  <dc:language>en-US</dc:language>
  <cp:lastModifiedBy>247 Miloš Večeřa</cp:lastModifiedBy>
  <dcterms:modified xsi:type="dcterms:W3CDTF">2010-02-25T10:59:00Z</dcterms:modified>
  <cp:revision>4</cp:revision>
  <dc:subject/>
  <dc:title>Fakulta sociálních studií</dc:title>
</cp:coreProperties>
</file>