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městské části Brno – sever</w:t>
      </w:r>
    </w:p>
    <w:p>
      <w:pPr>
        <w:pStyle w:val="Normal"/>
        <w:jc w:val="center"/>
        <w:rPr/>
      </w:pPr>
      <w:r>
        <w:rPr/>
        <w:t>Odbor stavební, majetkový a investiční, Bratislavská 251/70 601 47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.j.: 34567-45/2010 Vyk                                                    V Brně 26. 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SÝR, s.r.o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Netušilova 12, 614 00 Brno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IČO: 1234567</w:t>
      </w:r>
    </w:p>
    <w:p>
      <w:pPr>
        <w:pStyle w:val="Normal"/>
        <w:jc w:val="both"/>
        <w:rPr/>
      </w:pPr>
      <w:r>
        <w:rPr/>
        <w:t>Monika Kud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3. 4. 2010 obdržel Úřad městké části Brno-sever, odbor stavební, majetkový a investiční (dále jen „úřad“) podání pí Moniky Kudlové jednající jménem SÝR s.r.o. (dále jen „žadatel“)  obsahující ohlášení stavby provozovny-výrobny sýra. V souladu s § 107 odst. 1 zákona č. 183/2006 Sb., stavební zákon (dále jen „stavební zákon“) úřad svým rozhodnut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kázal provedení ohlášené stav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 xml:space="preserve">Podle </w:t>
      </w:r>
      <w:r>
        <w:rPr>
          <w:bCs/>
        </w:rPr>
        <w:t xml:space="preserve">§ 104 odst. 2 písm. d) stavebního zákona vyžadují ohlášení stavby do 25 m 2 zastavěné plochy a do 5 m výšky s jedním nadzemním podlažím, podsklepené nejvýše do hloubky 3 m. Žadatel v ohlášení stavby uvádí, že </w:t>
      </w:r>
      <w:r>
        <w:rPr/>
        <w:t>zastavěná plocha stavby sice bude 25 m</w:t>
      </w:r>
      <w:r>
        <w:rPr>
          <w:vertAlign w:val="superscript"/>
        </w:rPr>
        <w:t>2</w:t>
      </w:r>
      <w:r>
        <w:rPr>
          <w:bCs/>
        </w:rPr>
        <w:t xml:space="preserve">, </w:t>
      </w:r>
      <w:r>
        <w:rPr/>
        <w:t xml:space="preserve">počet nadzemních podlaží bude  1, avšak současně by stavba měla mít 1 podzemní podlaží, avšak stavební zákon nepočítá s možností budování podzemních podlaží, pouze umožňuje takovou stavbu podsklep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toho se úřad domnívá, že se na stavbu nevztahuje možnost ohlášení a v zákonné lhůtě podle § 107 odst. 1 stavebního zákona vydal rozhodnutí, kterým zakázal provedení dotčené stavb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čení:</w:t>
      </w:r>
    </w:p>
    <w:p>
      <w:pPr>
        <w:pStyle w:val="Normal"/>
        <w:jc w:val="both"/>
        <w:rPr/>
      </w:pPr>
      <w:r>
        <w:rPr/>
        <w:t xml:space="preserve">Proti tomuto rozhodnutí se lze odvolat do 15 dnů ode dne jeho oznámení ke Krajskému úřadu Jihomoravského kraje, odboru územního plánování, prostřednictvím zdejšího úřadu. Odvolání nemá v souladu s § 107 odst. 3 stavebního zákona odkladný úč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g. Jarek Vykroutil</w:t>
      </w:r>
    </w:p>
    <w:p>
      <w:pPr>
        <w:pStyle w:val="Normal"/>
        <w:jc w:val="both"/>
        <w:rPr>
          <w:bCs/>
        </w:rPr>
      </w:pPr>
      <w:r>
        <w:rPr/>
        <w:t>Vedoucí odboru stavebního, majetkového a investiční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29:00Z</dcterms:created>
  <dc:creator>Vendulka</dc:creator>
  <dc:description/>
  <cp:keywords/>
  <dc:language>en-US</dc:language>
  <cp:lastModifiedBy>Vendulka</cp:lastModifiedBy>
  <dcterms:modified xsi:type="dcterms:W3CDTF">2010-04-25T15:30:00Z</dcterms:modified>
  <cp:revision>4</cp:revision>
  <dc:subject/>
  <dc:title>Úřad městské části Brno – sever</dc:title>
</cp:coreProperties>
</file>