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VCE/úr o změně využití půdy </w:t>
      </w:r>
      <w:r>
        <w:rPr>
          <w:i/>
          <w:iCs/>
        </w:rPr>
        <w:t>první krok řešil:</w:t>
      </w:r>
      <w:r>
        <w:rPr/>
        <w:t xml:space="preserve"> </w:t>
      </w:r>
      <w:r>
        <w:rPr>
          <w:i/>
          <w:iCs/>
        </w:rPr>
        <w:t>Michal, Kateřina, Ev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Andrea, Martina, Lucie </w:t>
      </w:r>
    </w:p>
    <w:p>
      <w:pPr>
        <w:pStyle w:val="Normal"/>
        <w:rPr/>
      </w:pPr>
      <w:r>
        <w:rPr/>
        <w:t xml:space="preserve">Reagujte na vyjádření úřadu. Nezapomeňte na lhůty. Pamatujte, že ne vždy úřady jednají v souladu se zákonem. </w:t>
      </w:r>
    </w:p>
    <w:p>
      <w:pPr>
        <w:pStyle w:val="Normal"/>
        <w:rPr/>
      </w:pPr>
      <w:r>
        <w:rPr/>
        <w:t xml:space="preserve">Do 30.4.2010 mi sdělte, jakým způsobem chcete reagovat </w:t>
      </w:r>
      <w:r>
        <w:rPr>
          <w:i/>
          <w:iCs/>
        </w:rPr>
        <w:t>/stihli jsme v rámci hodiny, již není třeba zasílat/</w:t>
      </w:r>
      <w:r>
        <w:rPr/>
        <w:t xml:space="preserve">, do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5.5. 2010 půlnoc podání sepište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+ shrňte jaké další možnosti jste zvažovali a co vás vedlo k výběru té vaší konkrétní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.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Připravte se, že na hodině budete prezentovat výsledek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 4.5. můžete konzultovat v hodinách semináře v kanceláři EPS</w:t>
      </w:r>
    </w:p>
    <w:p>
      <w:pPr>
        <w:pStyle w:val="Normal"/>
        <w:autoSpaceDE w:val="false"/>
        <w:bidi w:val="0"/>
        <w:jc w:val="left"/>
        <w:rPr/>
      </w:pPr>
      <w:r>
        <w:rPr/>
        <w:t>DALŠÍ SCHŮZKA 11.5.!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ÝR/ohlášení stavby </w:t>
      </w:r>
      <w:r>
        <w:rPr>
          <w:i/>
          <w:iCs/>
        </w:rPr>
        <w:t>první krok řešil: Monika, Kateřina, Hana</w:t>
      </w:r>
    </w:p>
    <w:p>
      <w:pPr>
        <w:pStyle w:val="Normal"/>
        <w:numPr>
          <w:ilvl w:val="0"/>
          <w:numId w:val="0"/>
        </w:numPr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Michal, Kateřina, Eva</w:t>
      </w:r>
    </w:p>
    <w:p>
      <w:pPr>
        <w:pStyle w:val="Normal"/>
        <w:rPr/>
      </w:pPr>
      <w:r>
        <w:rPr/>
        <w:t xml:space="preserve">Reagujte na vyjádření úřadu. Nezapomeňte na lhůty. Pamatujte, že ne vždy úřady jednají v souladu se zákonem. 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Do 30.4.2010 mi sdělte, jakým způsobem chcete reagovat 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/stihli jsme v rámci hodiny, již není třeba zasílat/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, do 5.5. 2010 půlnoc podání sepište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+ shrňte jaké další možnosti jste zvažovali a co vás vedlo k výběru té vaší konkrétní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.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Připravte se, že na hodině budete prezentovat výsledek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 4.5. můžete konzultovat v hodinách semináře v kanceláři EPS</w:t>
      </w:r>
    </w:p>
    <w:p>
      <w:pPr>
        <w:pStyle w:val="Normal"/>
        <w:autoSpaceDE w:val="false"/>
        <w:bidi w:val="0"/>
        <w:jc w:val="left"/>
        <w:rPr/>
      </w:pPr>
      <w:r>
        <w:rPr/>
        <w:t>DALŠÍ SCHŮZKA 11.5.!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ÁRNÍ ELEKTRÁRNA/zástupce veřejnosti </w:t>
      </w:r>
      <w:r>
        <w:rPr>
          <w:i/>
          <w:iCs/>
        </w:rPr>
        <w:t>první krok řešil: Michal, Iva, Veronika</w:t>
      </w:r>
    </w:p>
    <w:p>
      <w:pPr>
        <w:pStyle w:val="Normal"/>
        <w:rPr/>
      </w:pPr>
      <w:r>
        <w:rPr/>
        <w:tab/>
        <w:t>Michal, Iva, Veronika</w:t>
      </w:r>
    </w:p>
    <w:p>
      <w:pPr>
        <w:pStyle w:val="Normal"/>
        <w:rPr/>
      </w:pPr>
      <w:r>
        <w:rPr/>
        <w:t xml:space="preserve">Reagujte na vyjádření úřadu. Nezapomeňte na lhůty. Pamatujte, že ne vždy úřady jednají v souladu se zákonem. 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Do 30.4.2010 mi sdělte, jakým způsobem chcete reagovat 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/stihli jsme v rámci hodiny, již není třeba zasílat/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, do 5.5. 2010 půlnoc podání sepište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+ shrňte jaké další možnosti jste zvažovali a co vás vedlo k výběru té vaší konkrétní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.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Připravte se, že na hodině budete prezentovat výsledek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 4.5. můžete konzultovat v hodinách semináře v kanceláři EPS</w:t>
      </w:r>
    </w:p>
    <w:p>
      <w:pPr>
        <w:pStyle w:val="Normal"/>
        <w:autoSpaceDE w:val="false"/>
        <w:bidi w:val="0"/>
        <w:jc w:val="left"/>
        <w:rPr/>
      </w:pPr>
      <w:r>
        <w:rPr/>
        <w:t>DALŠÍ SCHŮZKA 11.5.!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 CESTA/založení o.s. </w:t>
      </w:r>
      <w:r>
        <w:rPr>
          <w:i/>
          <w:iCs/>
        </w:rPr>
        <w:t>první krok řešil:</w:t>
      </w:r>
      <w:r>
        <w:rPr/>
        <w:t xml:space="preserve"> </w:t>
      </w:r>
      <w:r>
        <w:rPr>
          <w:i/>
          <w:iCs/>
        </w:rPr>
        <w:t>Andrea, Martina, Lucie</w:t>
      </w:r>
    </w:p>
    <w:p>
      <w:pPr>
        <w:pStyle w:val="Normal"/>
        <w:numPr>
          <w:ilvl w:val="0"/>
          <w:numId w:val="0"/>
        </w:numPr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Monika, Kateřina, Ha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rváte na tom, že vaše stanovy jsou sepsány v souladu se zákonem. Reagujte na odpověď ministerstva, nikoliv však žalobou.</w:t>
      </w:r>
    </w:p>
    <w:p>
      <w:pPr>
        <w:pStyle w:val="Normal"/>
        <w:rPr/>
      </w:pPr>
      <w:r>
        <w:rPr/>
        <w:t xml:space="preserve">Reagujte na vyjádření úřadu. Nezapomeňte na lhůty. Pamatujte, že ne vždy úřady jednají v souladu se zákonem.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Do 30.4.2010 mi sdělte, jakým způsobem chcete reagovat 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/stihli jsme v rámci hodiny, již není třeba zasílat/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, do 5.5. 2010 půlnoc podání sepište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+ shrňte jaké další možnosti jste zvažovali a co vás vedlo k výběru té vaší konkrétní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.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Připravte se, že na hodině budete prezentovat výsledek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 4.5. můžete konzultovat v hodinách semináře v kanceláři EPS</w:t>
      </w:r>
    </w:p>
    <w:p>
      <w:pPr>
        <w:pStyle w:val="Normal"/>
        <w:autoSpaceDE w:val="false"/>
        <w:bidi w:val="0"/>
        <w:jc w:val="left"/>
        <w:rPr/>
      </w:pPr>
      <w:r>
        <w:rPr/>
        <w:t>DALŠÍ SCHŮZKA 11.5.!</w:t>
      </w:r>
    </w:p>
    <w:sectPr>
      <w:type w:val="nextPage"/>
      <w:pgSz w:w="11906" w:h="16838"/>
      <w:pgMar w:left="468" w:right="565" w:gutter="0" w:header="0" w:top="600" w:footer="0" w:bottom="5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05:06Z</dcterms:created>
  <dc:creator>Markéta V</dc:creator>
  <dc:description/>
  <dc:language>en-US</dc:language>
  <cp:lastModifiedBy>Markéta V</cp:lastModifiedBy>
  <cp:lastPrinted>2010-04-27T11:22:00Z</cp:lastPrinted>
  <dcterms:modified xsi:type="dcterms:W3CDTF">2010-04-27T14:06:00Z</dcterms:modified>
  <cp:revision>10</cp:revision>
  <dc:subject/>
  <dc:title/>
</cp:coreProperties>
</file>