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o vnitra</w:t>
        <w:br/>
        <w:t>odbor všeobecné správy</w:t>
        <w:br/>
        <w:t>oddělení volební a sdružování, úsek sdružování</w:t>
        <w:br/>
        <w:t>Náměstí Hrdinů 3</w:t>
        <w:br/>
        <w:t>140 21 Praha 4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ně, 20. 4.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vrh na registraci občanského sdružení „Větrná cesta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6 zákona č. 83/1990 Sb. o sdružování občanů navrhujeme, abyste zaregistrovali sdružení „Větrná cesta”. V příloze vám zasíláme stanovy ve dvojím vyhotove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at jménem přípravného výboru je oprávněna Lucie Horáková, korespondenci zasílejte prosím na adresu: Dlouhá 11, Praha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ípravný výbo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jméno, rodné číslo, bydliště, pod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ucie Horáková, r.č.: xxxxxx/yyyy, Dlouhá 11, Praha 1, </w:t>
        <w:tab/>
        <w:t>podpis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rtina Kubínová, r.č.: xxxxxx/yyyy, Široká 13, Brno, </w:t>
        <w:tab/>
        <w:t>podpis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ndrea Pol, r.č.: xxxxxx/yyyy, Bystrozrakých 8, Brno, </w:t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2:00Z</dcterms:created>
  <dc:creator>Valued Acer Customer</dc:creator>
  <dc:description/>
  <cp:keywords/>
  <dc:language>en-US</dc:language>
  <cp:lastModifiedBy>Valued Acer Customer</cp:lastModifiedBy>
  <dcterms:modified xsi:type="dcterms:W3CDTF">2010-04-19T12:02:00Z</dcterms:modified>
  <cp:revision>2</cp:revision>
  <dc:subject/>
  <dc:title/>
</cp:coreProperties>
</file>