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trná cesta občanské sdružení se sídlem Mečová 15, 602 00  Br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NÁ MO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ímto zplnomocňujeme pana / paní ……………………………………………, bytem ……………………………………………………………………………, aby zastupovala občanské sdružení ”Větrná cesta” ve (všech) správních řízeních (týkajících s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ocněnec je oprávněn udělit plnou moc jiné osobě, aby místo něho za nás jednal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to zplnomocnění zahrnuje konání všech úkonů spojených s účastenstvím v těchto věcec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plná moc je platná do 31. 12. 2010 / není časově omez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7. 04.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 ………………………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člen výboru sdružení člen výboru sdružení člen výboru sdružení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ins w:id="2" w:author="Markéta V" w:date="2010-04-26T20:29:00Z"/>
        </w:rPr>
      </w:pPr>
      <w:ins w:id="0" w:author="Markéta V" w:date="2010-04-26T20:29:00Z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4"/>
            <w:szCs w:val="24"/>
            <w:u w:val="none"/>
            <w:em w:val="none"/>
          </w:rPr>
          <w:t xml:space="preserve"> </w:t>
        </w:r>
      </w:ins>
      <w:ins w:id="1" w:author="Markéta V" w:date="2010-04-26T20:29:00Z">
        <w:r>
          <w:rPr>
            <w:rFonts w:eastAsia="Tahoma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4"/>
            <w:szCs w:val="24"/>
            <w:u w:val="none"/>
            <w:em w:val="none"/>
          </w:rPr>
          <w:t>Plná moc je špatně datovaná. Návrh na registraci je datovaný 20. 4. 2010 a plná moc je už ze 17. 4., takže ji fakticky udělil neexistující subjekt. Podle mého názoru ji měli udělit až po vzniku sdružení</w:t>
        </w:r>
      </w:ins>
    </w:p>
    <w:p>
      <w:pPr>
        <w:pStyle w:val="Normal"/>
        <w:spacing w:before="0" w:after="20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0:00Z</dcterms:created>
  <dc:creator>Valued Acer Customer</dc:creator>
  <dc:description/>
  <dc:language>en-US</dc:language>
  <cp:lastModifiedBy>Valued Acer Customer</cp:lastModifiedBy>
  <dcterms:modified xsi:type="dcterms:W3CDTF">2010-04-19T13:05:00Z</dcterms:modified>
  <cp:revision>2</cp:revision>
  <dc:subject/>
  <dc:title/>
</cp:coreProperties>
</file>