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lší návrhy, ako prekaziť stavbu solárnej elektrárne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br/>
        <w:t xml:space="preserve">1) odkup dotyčného pozemku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) prenajatie pozemku na dostatočne dlhú dobu, aby sa investor so svojim zámerom stiahol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3) presvedčíme investora, že stavba SE nemá význam - vláda prestáva dotovaťsolárnu energiu tak výrazne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4) masový protest v obci, privolanie TV štábov. Vytvorenie publicity a tlaku verejnej mienky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5) odkup susedného pozemku, ako účastník (sused) budem namietať následnú samotnú stavbu </w:t>
      </w:r>
      <w:commentRangeStart w:id="0"/>
      <w:r>
        <w:rPr>
          <w:color w:val="000000"/>
        </w:rPr>
        <w:t>S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6) stavba objektu na susednom pozemku (poschodová budova, billboard "solárna energia zachráni svet") tak, že bude tieniť na dotyčný pozemok a tým znemožní plné fungovanie </w:t>
      </w:r>
      <w:commentRangeStart w:id="1"/>
      <w:r>
        <w:rPr>
          <w:color w:val="000000"/>
        </w:rPr>
        <w:t>S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7) pozveme klub pilotov teplovzdušných balónov aby prelietaval nad pozemkom a týmto naň tienil, v prípade silného vetra nahradíme balóny detskou súťažou v púšťaní šarkanov (draků)</w:t>
      </w:r>
      <w:r>
        <w:rPr>
          <w:rStyle w:val="Odkaznakoment"/>
          <w:vanish w:val="false"/>
        </w:rPr>
        <w:commentReference w:id="2"/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8) pokúsime sa znemožniť nie stavbu priamo elektrárne, ale elektrického vedenia ktoré bude nevyhnutné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9) zničíme investora, napr. usvedčením z obchodov z drogami alebo ilegálnymi zbraňami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0) nájdeme pre investora objektívne lepšiu lokalitu, kde obyvatelia nebudú proti jeho zámeru protestovať, možno si za toto poradenstvo dáme i zaplatiť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1) zistí sa na pozemku výskyt chráneného rastlinného druhu, ktorý nemožno premiestniť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2) podarí sa nám dosiahnuť vyhlásenie stromu v strede pozemku za strom pamätný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3) dosiahneme že investorovi bude zamietnuté napojenie na elektrickú prenosovú </w:t>
      </w:r>
      <w:commentRangeStart w:id="3"/>
      <w:r>
        <w:rPr>
          <w:color w:val="000000"/>
        </w:rPr>
        <w:t>sieť</w:t>
      </w:r>
      <w:ins w:id="0" w:author="Vendulka" w:date="2010-05-09T14:55:00Z">
        <w:r>
          <w:rPr>
            <w:rStyle w:val="Odkaznakoment"/>
            <w:vanish w:val="false"/>
          </w:rPr>
        </w:r>
      </w:ins>
      <w:ins w:id="1" w:author="Vendulka" w:date="2010-05-09T14:55:00Z">
        <w:commentRangeEnd w:id="3"/>
        <w:r>
          <w:commentReference w:id="3"/>
        </w:r>
        <w:r>
          <w:rPr>
            <w:color w:val="000000"/>
          </w:rPr>
          <w:t xml:space="preserve"> </w:t>
        </w:r>
      </w:ins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4) záporné vyjadrenie hygienika o dopade odrazov slnka od panelov na obyvateľstvo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15) dosiahnutie vydania zákona (vyhlášky) o zákaze ďalšej stavby slnečných elektrární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ins w:id="6" w:author="Vendulka" w:date="2010-05-09T14:53:00Z"/>
        </w:rPr>
      </w:pPr>
      <w:ins w:id="2" w:author="Vendulka" w:date="2010-05-09T14:51:00Z">
        <w:r>
          <w:rPr>
            <w:color w:val="000000"/>
          </w:rPr>
          <w:t>Některé z návrhů jsou samozřejmě spíše recesistické,</w:t>
        </w:r>
      </w:ins>
      <w:ins w:id="3" w:author="Vendulka" w:date="2010-05-09T14:53:00Z">
        <w:r>
          <w:rPr>
            <w:color w:val="000000"/>
          </w:rPr>
          <w:t xml:space="preserve"> některé dost nereálné,</w:t>
        </w:r>
      </w:ins>
      <w:ins w:id="4" w:author="Vendulka" w:date="2010-05-09T14:51:00Z">
        <w:r>
          <w:rPr>
            <w:color w:val="000000"/>
          </w:rPr>
          <w:t xml:space="preserve"> ale studenti nezmínili třeba klasickou účast veřejnosti – územní řízení, stavební povolení, EIA, atp. (jen v náznaku a oklikou – nikoli přes OS – </w:t>
        </w:r>
      </w:ins>
      <w:ins w:id="5" w:author="Vendulka" w:date="2010-05-09T14:53:00Z">
        <w:r>
          <w:rPr>
            <w:color w:val="000000"/>
          </w:rPr>
          <w:t>v bodě 5).</w:t>
        </w:r>
      </w:ins>
    </w:p>
    <w:p>
      <w:pPr>
        <w:pStyle w:val="Normal"/>
        <w:spacing w:before="120" w:after="120"/>
        <w:jc w:val="both"/>
        <w:rPr>
          <w:color w:val="000000"/>
          <w:ins w:id="8" w:author="Vendulka" w:date="2010-05-09T14:53:00Z"/>
        </w:rPr>
      </w:pPr>
      <w:ins w:id="7" w:author="Vendulka" w:date="2010-05-09T14:53:00Z">
        <w:r>
          <w:rPr>
            <w:color w:val="000000"/>
          </w:rPr>
        </w:r>
      </w:ins>
    </w:p>
    <w:p>
      <w:pPr>
        <w:pStyle w:val="Normal"/>
        <w:spacing w:before="120" w:after="120"/>
        <w:jc w:val="both"/>
        <w:rPr>
          <w:color w:val="000000"/>
          <w:ins w:id="10" w:author="Vendulka" w:date="2010-05-09T14:53:00Z"/>
        </w:rPr>
      </w:pPr>
      <w:ins w:id="9" w:author="Vendulka" w:date="2010-05-09T14:53:00Z">
        <w:r>
          <w:rPr>
            <w:color w:val="000000"/>
          </w:rPr>
        </w:r>
      </w:ins>
    </w:p>
    <w:p>
      <w:pPr>
        <w:pStyle w:val="Normal"/>
        <w:spacing w:before="120" w:after="120"/>
        <w:jc w:val="both"/>
        <w:rPr>
          <w:color w:val="000000"/>
        </w:rPr>
      </w:pPr>
      <w:ins w:id="11" w:author="Vendulka" w:date="2010-05-09T14:53:00Z">
        <w:r>
          <w:rPr>
            <w:color w:val="000000"/>
          </w:rPr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ndulka" w:date="2010-05-09T14:56:00Z" w:initials="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lus proč nevyužít také sdružení</w:t>
      </w:r>
    </w:p>
  </w:comment>
  <w:comment w:id="1" w:author="Vendulka" w:date="2010-05-09T14:56:00Z" w:initials="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tomto případě by investor mohl využít kupř. tzv. sousedskou žalobu. Vzhledem k délce trvání soudních sporů, mohla by tato taktika být přesto účinná. V úvahu by ale bylo třeba brát i možnost, že by investor mohl požadovat i náhradu škody</w:t>
      </w:r>
    </w:p>
  </w:comment>
  <w:comment w:id="2" w:author="Vendulka" w:date="2010-05-09T14:56:00Z" w:initials="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o jednorázová akce, kterou se má na problém upozornit (shromáždění) zřejmě v pořádku</w:t>
      </w:r>
    </w:p>
  </w:comment>
  <w:comment w:id="3" w:author="Vendulka" w:date="2010-05-09T14:56:00Z" w:initials="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čanské sdružení není žádným účastníkem řízení, je otázka, ajk toho reálně docíl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8:00Z</dcterms:created>
  <dc:creator>Datart</dc:creator>
  <dc:description/>
  <cp:keywords/>
  <dc:language>en-US</dc:language>
  <cp:lastModifiedBy>Vendulka</cp:lastModifiedBy>
  <dcterms:modified xsi:type="dcterms:W3CDTF">2010-05-09T12:56:00Z</dcterms:modified>
  <cp:revision>4</cp:revision>
  <dc:subject/>
  <dc:title>Další návrhy, ako prekaziť stavbu solárnej elektrárne:</dc:title>
</cp:coreProperties>
</file>