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dresát:</w:t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odbor územního plánování</w:t>
      </w:r>
    </w:p>
    <w:p>
      <w:pPr>
        <w:pStyle w:val="Normal"/>
        <w:rPr/>
      </w:pPr>
      <w:r>
        <w:rPr/>
        <w:t>Vedlejší ulice 1235/7</w:t>
      </w:r>
    </w:p>
    <w:p>
      <w:pPr>
        <w:pStyle w:val="Normal"/>
        <w:rPr/>
      </w:pPr>
      <w:r>
        <w:rPr/>
        <w:t>264 25 Horní Dolní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i/>
        </w:rPr>
        <w:t>desílatel:</w:t>
      </w:r>
    </w:p>
    <w:p>
      <w:pPr>
        <w:pStyle w:val="Normal"/>
        <w:jc w:val="both"/>
        <w:rPr/>
      </w:pPr>
      <w:r>
        <w:rPr/>
        <w:t>Občanské sdružení Mor na tě, elektrárno!</w:t>
      </w:r>
    </w:p>
    <w:p>
      <w:pPr>
        <w:pStyle w:val="Normal"/>
        <w:jc w:val="both"/>
        <w:rPr/>
      </w:pPr>
      <w:r>
        <w:rPr/>
        <w:t>Ještě Vedlejšejší ulice 1113/17</w:t>
        <w:tab/>
      </w:r>
    </w:p>
    <w:p>
      <w:pPr>
        <w:pStyle w:val="Normal"/>
        <w:jc w:val="both"/>
        <w:rPr/>
      </w:pPr>
      <w:r>
        <w:rPr/>
        <w:t>264 25 Horní Dolní</w:t>
      </w:r>
    </w:p>
    <w:p>
      <w:pPr>
        <w:pStyle w:val="Normal"/>
        <w:jc w:val="right"/>
        <w:rPr/>
      </w:pPr>
      <w:r>
        <w:rPr/>
        <w:t>20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ÁMITKA ZÁSTUPCE VEŘEJNOSTI MOR NA TĚ, ELEKTRÁRNO!, o. s. KE ZMĚNĚ ÚZEMNÍHO PLÁNU č. 89A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Je nám známo že společnost TP&amp;J má v úmyslu na pozemcích</w:t>
      </w:r>
      <w:ins w:id="0" w:author="Markéta V" w:date="2010-04-26T20:45:00Z">
        <w:r>
          <w:rPr/>
          <w:t xml:space="preserve"> parcelní č.</w:t>
        </w:r>
      </w:ins>
      <w:r>
        <w:rPr/>
        <w:t xml:space="preserve"> 53/4, 53/2 a 53/5</w:t>
      </w:r>
      <w:ins w:id="1" w:author="Markéta V" w:date="2010-04-26T20:45:00Z">
        <w:r>
          <w:rPr/>
          <w:t xml:space="preserve"> </w:t>
        </w:r>
      </w:ins>
      <w:r>
        <w:rPr/>
        <w:t xml:space="preserve">v </w:t>
      </w:r>
      <w:ins w:id="2" w:author="Markéta V" w:date="2010-04-26T20:45:00Z">
        <w:r>
          <w:rPr/>
          <w:t>katastrální</w:t>
        </w:r>
      </w:ins>
      <w:r>
        <w:rPr/>
        <w:t>m</w:t>
      </w:r>
      <w:ins w:id="3" w:author="Markéta V" w:date="2010-04-26T20:45:00Z">
        <w:r>
          <w:rPr/>
          <w:t xml:space="preserve"> území</w:t>
        </w:r>
      </w:ins>
      <w:r>
        <w:rPr/>
        <w:t xml:space="preserve"> Horní Dolní vybudovat solární elektrárnu. K tomuto účelu je nutno vykonat změnu územního plánu, o niž společnost již požádala. V souladu s § 52 odst. 2 zákona č. 183/2006 Sb., stavebního zákona, uplatňujeme k návrhu změny územního plánu obce Horní Dolní</w:t>
      </w:r>
    </w:p>
    <w:p>
      <w:pPr>
        <w:pStyle w:val="TextBody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MITKU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kterou odůvodňujeme takto: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1. Příslušné pozemky leží na území s nejvyšší bonitou zemědělské půdy, proto považujeme za nerozumné jejich využití jiné, než k zemědělství. Kvalitní zemědělská půda je přírodním zdrojem, se kterým bychom měli odpovědně hospodařit a chránit ho před zastavováním Domníváme se, že solární elektrárna funguje stejně dobře na kvalitní zemědelské půdě i na betonu, o zemědelské výrobě se to už říci nedá. Pro stavební záměry by mělo být prioritní využití již zastavěné půdy, zejména tzv. brownfields.</w:t>
      </w:r>
    </w:p>
    <w:p>
      <w:pPr>
        <w:pStyle w:val="TextBody"/>
        <w:jc w:val="both"/>
        <w:rPr/>
      </w:pPr>
      <w:r>
        <w:rPr>
          <w:lang w:val="cs-CZ"/>
        </w:rPr>
        <w:t xml:space="preserve">2. Argument investora, že chce dosáhnout pouze dočasného vynětí ze zemědělského půdního fondu (ZPF), považujeme za obtížně uskutečnitelný. Dle § 9, odst. 3 zákon č. 334/1992 Sb. o ochraně zemědělského půdního fondu, lze půdu dočasně odejmout jen v případě, že po ukončení účelu jejího odnětí bude dotčená plocha rekultivována podle schváleného plánu rekultivace tak, aby mohla být vrácena do zemědělského půdního fondu. Stavba solární elektrárny je dlouhodobým projektem s nejistou dobou trvání. V případě že by investor ukončil provoz elektrárny, není smluvně vázán k tomu, aby zajistil demontáž a rekultivaci půdy tak, aby byla navrácena do původního stavu a do ZPF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3. Domníváme se, že vybudováním sluneční elektrárny a přídavného zařízení (např. elektrická rozvodná síť) bude narušen ráz krajiny. Zákon č. 114/1992, § 12, odst. 1 stanoví:</w:t>
      </w:r>
      <w:r>
        <w:rPr>
          <w:i/>
          <w:lang w:val="cs-CZ"/>
        </w:rPr>
        <w:t xml:space="preserve"> "</w:t>
      </w:r>
      <w:r>
        <w:rPr>
          <w:i/>
        </w:rPr>
        <w:t>Zásahy do krajinného rázu, zejména umisťování a povolování staveb, mohou být prováděny pouze s ohledem na zachování významných krajinných prvků, zvláště chráněných území, kulturních dominant krajiny, harmonické měřítko a vztahy v krajině."</w:t>
      </w:r>
      <w:r>
        <w:rPr/>
        <w:t xml:space="preserve"> </w:t>
      </w:r>
      <w:r>
        <w:rPr>
          <w:lang w:val="cs-CZ"/>
        </w:rPr>
        <w:t xml:space="preserve">Obec Horní Dolní leží v malebné kulturní krajině se zachovalými výhledy a přirozenými pohledovými dominantami, solární panely proto budou z estetického hlediska působit jako cizorodý prvek, včetně případných odrazů slunečního světla. Narušení krajinného rázu tak může snížit kvalitu života místních obyvatel a ovlivnit cestovní ruch v obci. 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S ohledem na výše uvedené navrhujeme, aby návrh změny územního plánu obce Horní Dolní č. 89A nebyl v navrhovaném znění nebyl </w:t>
      </w:r>
      <w:commentRangeStart w:id="0"/>
      <w:r>
        <w:rPr>
          <w:lang w:val="cs-CZ"/>
        </w:rPr>
        <w:t>přij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cs-CZ"/>
        </w:rPr>
        <w:t xml:space="preserve">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za o.s. Mor na tě, elektrárno! 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1885950" cy="666750"/>
            <wp:effectExtent l="0" t="0" r="0" b="0"/>
            <wp:wrapTight wrapText="bothSides">
              <wp:wrapPolygon edited="0">
                <wp:start x="-76" y="0"/>
                <wp:lineTo x="-76" y="21259"/>
                <wp:lineTo x="21600" y="21259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Ing. Kevin Ledvin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V Horní Dolní dne 20.4.2010 </w:t>
        <w:tab/>
        <w:tab/>
        <w:tab/>
        <w:tab/>
        <w:tab/>
        <w:tab/>
        <w:tab/>
      </w:r>
    </w:p>
    <w:p>
      <w:pPr>
        <w:pStyle w:val="TextBody"/>
        <w:ind w:left="2832" w:firstLine="708"/>
        <w:jc w:val="both"/>
        <w:rPr>
          <w:lang w:val="cs-CZ"/>
        </w:rPr>
      </w:pPr>
      <w:r>
        <w:rPr>
          <w:lang w:val="cs-CZ"/>
        </w:rPr>
        <w:t xml:space="preserve">____________________________________ </w:t>
      </w:r>
    </w:p>
    <w:p>
      <w:pPr>
        <w:pStyle w:val="TextBody"/>
        <w:ind w:left="4248" w:firstLine="708"/>
        <w:jc w:val="both"/>
        <w:rPr>
          <w:lang w:val="cs-CZ"/>
        </w:rPr>
      </w:pPr>
      <w:r>
        <w:rPr>
          <w:lang w:val="cs-CZ"/>
        </w:rPr>
        <w:t>Ing. Kevin Ledvin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ndulka" w:date="2010-05-09T14:59:00Z" w:initials="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Dle § 53 odst. 3 je třeba v námitcce uvést odůvodnění, údaje podle katastru nemovitostí dokladující dotčená práva a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sk-SK" w:bidi="ar-SA"/>
        </w:rPr>
        <w:t xml:space="preserve">vymezit území dotčené námitkou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V námitce je sice napsané, že je to katastrální území Horní Dolní, ale bylo by lepší explicitně uvést, co je území dotčené námitkou, aby úředníci nemohli z tohto formálního důvodu námitku nepřijmou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8:00Z</dcterms:created>
  <dc:creator>Datart</dc:creator>
  <dc:description/>
  <cp:keywords/>
  <dc:language>en-US</dc:language>
  <cp:lastModifiedBy>Vendulka</cp:lastModifiedBy>
  <dcterms:modified xsi:type="dcterms:W3CDTF">2010-05-09T12:59:00Z</dcterms:modified>
  <cp:revision>4</cp:revision>
  <dc:subject/>
  <dc:title>adresát:</dc:title>
</cp:coreProperties>
</file>