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esílatel:</w:t>
      </w:r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ÝR, s.r.o.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tušilova 12, 614 00 Brno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: 123456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nika Kudl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át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rajský úřad Jihomoravského kraj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bor územního plánová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rotínovo náměstí  449/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01 82 Brn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rostředníctvím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řad městské části Brno – seve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bor stavební, majetkový a investič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ratislavská 251/7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01 47 Brno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Brně dne 4.5.201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Na základě § 81 – 93 zák. č. 500/2004 Sb., správní řád, ve znění zák. č. 413/2005 Sb. podávám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spacing w:val="40"/>
          <w:sz w:val="28"/>
          <w:szCs w:val="28"/>
          <w:lang w:val="cs-CZ"/>
        </w:rPr>
        <w:t>odvolání</w:t>
      </w:r>
      <w:r>
        <w:rPr>
          <w:vanish w:val="false"/>
        </w:rPr>
        <w:commentReference w:id="0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ve věci zákazu provedení ohlášené stavby provozovny-výrobny sýra ze dne 26.4.2010, </w:t>
      </w:r>
      <w:r>
        <w:rPr>
          <w:rFonts w:cs="Arial" w:ascii="Arial" w:hAnsi="Arial"/>
          <w:b/>
          <w:lang w:val="cs-CZ"/>
        </w:rPr>
        <w:t>č.j.: 34567-45/2010 Vyk</w:t>
      </w:r>
      <w:r>
        <w:rPr>
          <w:vanish w:val="false"/>
        </w:rPr>
        <w:commentReference w:id="1"/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cs-CZ"/>
        </w:rPr>
        <w:t>Odůvodně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Ve vyjádření</w:t>
      </w:r>
      <w:r>
        <w:rPr>
          <w:vanish w:val="false"/>
        </w:rPr>
        <w:commentReference w:id="2"/>
      </w:r>
      <w:r>
        <w:rPr>
          <w:rFonts w:cs="Arial" w:ascii="Arial" w:hAnsi="Arial"/>
          <w:lang w:val="cs-CZ"/>
        </w:rPr>
        <w:t xml:space="preserve"> ze dne 26.4.2010 se Úřad městské části Brno – sever, Odbor stavební, majetkový a investiční (dále jen „úřad“) domnívá, že na naši stavbu, která bude mít zastavěnou plochu do 25 m</w:t>
      </w:r>
      <w:r>
        <w:rPr>
          <w:rFonts w:cs="Arial" w:ascii="Arial" w:hAnsi="Arial"/>
          <w:vertAlign w:val="superscript"/>
          <w:lang w:val="cs-CZ"/>
        </w:rPr>
        <w:t>2</w:t>
      </w:r>
      <w:r>
        <w:rPr>
          <w:rFonts w:cs="Arial" w:ascii="Arial" w:hAnsi="Arial"/>
          <w:lang w:val="cs-CZ"/>
        </w:rPr>
        <w:t xml:space="preserve">, počet nadzemních podlaží 1 a počet podzemních podlaží 1 se nevztahuje možnost ohlášení v podle § 104 odst. 2 písm. d) stavebního zákona. Jako důvod své domněnky úřad uvádí to, že </w:t>
      </w:r>
      <w:r>
        <w:rPr>
          <w:rFonts w:cs="Arial" w:ascii="Arial" w:hAnsi="Arial"/>
          <w:i/>
          <w:lang w:val="cs-CZ"/>
        </w:rPr>
        <w:t>„stavební zákon nepočítá s možností budování podzemních podlaží, pouze umožňuje takovou stavbu podsklepit“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Stavební zákon využívá jak pojmu </w:t>
      </w:r>
      <w:r>
        <w:rPr>
          <w:rFonts w:cs="Arial" w:ascii="Arial" w:hAnsi="Arial"/>
          <w:i/>
          <w:lang w:val="cs-CZ"/>
        </w:rPr>
        <w:t>„podzemní podlaží“</w:t>
      </w:r>
      <w:r>
        <w:rPr>
          <w:rFonts w:cs="Arial" w:ascii="Arial" w:hAnsi="Arial"/>
          <w:lang w:val="cs-CZ"/>
        </w:rPr>
        <w:t xml:space="preserve">, tak i pojmu </w:t>
      </w:r>
      <w:r>
        <w:rPr>
          <w:rFonts w:cs="Arial" w:ascii="Arial" w:hAnsi="Arial"/>
          <w:i/>
          <w:lang w:val="cs-CZ"/>
        </w:rPr>
        <w:t>„podsklepení“</w:t>
      </w:r>
      <w:r>
        <w:rPr>
          <w:rFonts w:cs="Arial" w:ascii="Arial" w:hAnsi="Arial"/>
          <w:lang w:val="cs-CZ"/>
        </w:rPr>
        <w:t>, viz např. § 104 odst. 2 písm. a) a d), dále § 103 odst. 1 písm. a), a nijak v nich nerozlišuje. U obou těchto pojmů je společným znakem to, že jejich hloubka je do 3 m. Na základě výše zmíněného jsme toho názoru, že v našem případě vybudování provozovny-výrobny sýra není faktický rozdíl mezi vybudováním podzemního podlaží a podsklepením stavby a tudíž je úřadem vydaný zákaz provedení ohlášené stavby neopodstatněný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 výše uvedených důvodů navrhuji, aby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lang w:val="cs-CZ"/>
        </w:rPr>
        <w:t xml:space="preserve">prvoinstanční správní orgán sám plně vyhověl odvolání a změnil napadené rozhodnutí dle § 87 správního řádu, nebo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by odvolací správní orgán postupem podle § 90, odst. 1 písm. c) správního řádu rozhodnutí změnil tak, že se návrhu odvolatele v plném rozsahu vyhoví, nebo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by odvolací správní orgán postupem podle § 90 odst. 1 písm. b) správního řádu rozhodnutí zrušil a vrátil věc správnímu orgánu prvního stupně k novému projednání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V Brně dne 4.5.2010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102933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nika Kudlová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y: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plán provedení ohlášené stavby provozovny-výrobny sýra – syrarna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ndulka" w:date="0-00-00T00:00:00Z" w:initials="Vendulk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  <w:t>Ve vašem případě to zřejmě nebylo třeba, protože rozhodnutí mělo jen jeden výrok a je zřejmé, proti čemu se dovoláváte, ale běžně se v odvolání uvádí, proti kterým výrokům se odvolatel odvolává</w:t>
      </w:r>
    </w:p>
  </w:comment>
  <w:comment w:id="1" w:author="Vendulka" w:date="0-00-00T00:00:00Z" w:initials="Vendulk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  <w:t>V tomto bodě lze přesněji shrnout o čem správní úřad rozhodl</w:t>
      </w:r>
    </w:p>
  </w:comment>
  <w:comment w:id="2" w:author="Vendulka" w:date="0-00-00T00:00:00Z" w:initials="Vendulk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  <w:t>Šlo o rozhondutí, take proto podáváte odvolání (označení však není zásadní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1:00Z</dcterms:created>
  <dc:creator>Michal Struk</dc:creator>
  <dc:description/>
  <dc:language>en-US</dc:language>
  <cp:lastModifiedBy>Vendulka</cp:lastModifiedBy>
  <dcterms:modified xsi:type="dcterms:W3CDTF">2010-05-09T13:03:00Z</dcterms:modified>
  <cp:revision>6</cp:revision>
  <dc:subject/>
  <dc:title>Odesílatel:</dc:title>
</cp:coreProperties>
</file>