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Stranickost a filosofie (B. A. Čagin) </w:t>
      </w:r>
    </w:p>
    <w:p>
      <w:pPr>
        <w:pStyle w:val="Normal"/>
        <w:rPr>
          <w:b/>
          <w:b/>
          <w:i/>
          <w:i/>
        </w:rPr>
      </w:pPr>
      <w:r>
        <w:rPr>
          <w:b/>
          <w:i/>
        </w:rPr>
      </w:r>
    </w:p>
    <w:p>
      <w:pPr>
        <w:pStyle w:val="Normal"/>
        <w:rPr/>
      </w:pPr>
      <w:r>
        <w:rPr/>
        <w:t xml:space="preserve">Buržoasní objektivismus je v rozporu se skutečně vědeckou analysou kapitalistické skutečnosti a zákonů jejího vývoje. Zabývá se pouze jednou stránkou jevů, která je výhodná pro buržoasii, falšuje a překrucuje skutečnost a přistupuje k ní jednostranně. Rozvoj skutečně vědeckého poznání odporuje zájmům a cílům imperialistické buržoasie. </w:t>
      </w:r>
    </w:p>
    <w:p>
      <w:pPr>
        <w:pStyle w:val="Normal"/>
        <w:rPr/>
      </w:pPr>
      <w:r>
        <w:rPr/>
        <w:t>Současní buržoasní filosofové, sociologové a národohospodáři se stavějí nepřátelsky k vědeckému poznání, které uznává zákonitost zániku kapitalismu a nevyhnutelnost vítězství komunismu. V článku Co činit s duchovními vědami? Tvrdí Lundberg, president americké sociologické společnosti, že věda nemůže, a ani se nemá pokoušeti nahlédnout do budoucnosti. Na rozdíl od buržoazní ideologie je marxismus-leninismus jediným vědeckým, objektivním učením, které pravdivě, všestranně a hluboko odhaluje skutečnost a zákony jejího vývoje. .... Proto má proletariát zájem na objektivním, nejhlubším a nejvšestrannějším osvětlení skutečnosti. Tak jako třídní hledisko buržoasie znamená překrucování a falšování skutečnosti, zaručuje proletářská stranickost naopak plnou objektivitu a vědeckost svého poznání. Proletářská stranickost je nevyhnutelným předpokladem skutečné vědy. Pouze ona umožňuje překonat omezenost pohledu na život, protože v plné míře odhaluje pohyb a rozvoj života a napomáhá dějinnému pokroku.</w:t>
      </w:r>
    </w:p>
    <w:p>
      <w:pPr>
        <w:pStyle w:val="Normal"/>
        <w:rPr/>
      </w:pPr>
      <w:r>
        <w:rPr/>
      </w:r>
    </w:p>
    <w:p>
      <w:pPr>
        <w:pStyle w:val="Normal"/>
        <w:rPr/>
      </w:pPr>
      <w:r>
        <w:rPr/>
      </w:r>
    </w:p>
    <w:p>
      <w:pPr>
        <w:pStyle w:val="Normal"/>
        <w:rPr>
          <w:b/>
          <w:b/>
          <w:i/>
          <w:i/>
        </w:rPr>
      </w:pPr>
      <w:r>
        <w:rPr>
          <w:b/>
          <w:i/>
        </w:rPr>
        <w:t>Je stud potřebný (MUDr. Jan Procházka)</w:t>
      </w:r>
    </w:p>
    <w:p>
      <w:pPr>
        <w:pStyle w:val="Normal"/>
        <w:rPr>
          <w:b/>
          <w:b/>
          <w:i/>
          <w:i/>
        </w:rPr>
      </w:pPr>
      <w:r>
        <w:rPr>
          <w:b/>
          <w:i/>
        </w:rPr>
      </w:r>
    </w:p>
    <w:p>
      <w:pPr>
        <w:pStyle w:val="Normal"/>
        <w:rPr/>
      </w:pPr>
      <w:r>
        <w:rPr/>
        <w:t xml:space="preserve">Již skoro 50 let probíhá ve světě sexuální revoluce, která je jednou z hlavních příčin morálního rozvratu lidské společnosti. Důsledky tohoto morálního rozvratu jsou přímo katastrofální. Rodiny se bortí, úcta k životu klesá. Ještě nenarozené děti jsou nemilosrdně likvidovány. Ty, které se narodily, jsou vychovávány bez lásky, často cizími lidmi. Špatná výchova je příčinou rostoucí kriminality, narkomanie, prostituce. Narůstající morální degradace člověka, který má v rukou nejmodernější technické vynálezy, je ohrožením celé naší planety (ekologické katastrofy, hrozba nukleárních konfliktů). Skoro každý den se setkáváme s těmito neradostnými jevy, ale zatím jsme jen málo změnili své chování tak, abychom zabránili šířícímu se zlu. Někteří chtějí jít s duchem času a snaží se dokonce přizpůsobit evangelium měnícím se podmínkám, jiní bezradně hledí na toto zlo a mlčí. </w:t>
      </w:r>
    </w:p>
    <w:p>
      <w:pPr>
        <w:pStyle w:val="Normal"/>
        <w:rPr>
          <w:iCs/>
        </w:rPr>
      </w:pPr>
      <w:r>
        <w:rPr/>
        <w:t xml:space="preserve">Příčin tohoto stavu je mnoho. Na prvním místě je to nedostatek víry. Mnoho věřících se chová tak, jakoby již nevěřili, že Ten, který stvořil celý vesmír, má moc změnit svět k lepšímu. Dále je to bezmyšlenkovité přejímání často opakovaných názorů týkajících se sexuálního života, které jsou v naprostém rozporu s tím co učil Ježíš Kristus a nyní učí Církev svatá. Dokonce věřící lidé zpochybňují učení Kristovo a ochotně přijímají líbivě znějící názory navádějící pod rouškou vědeckosti ke smilstvu. Jakoby už zapomněli na chybu, které se dopustili Adam s Evou v Ráji. Tehdy Satan také sliboval velmi krásné a příjemné věci, ale neřekl, jak osudné následky to bude mít. </w:t>
      </w:r>
    </w:p>
    <w:p>
      <w:pPr>
        <w:pStyle w:val="Normal"/>
        <w:rPr>
          <w:iCs/>
        </w:rPr>
      </w:pPr>
      <w:r>
        <w:rPr>
          <w:iCs/>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5:00Z</dcterms:created>
  <dc:creator>binka</dc:creator>
  <dc:description/>
  <cp:keywords/>
  <dc:language>en-US</dc:language>
  <cp:lastModifiedBy>binka</cp:lastModifiedBy>
  <dcterms:modified xsi:type="dcterms:W3CDTF">2010-03-01T08:53:00Z</dcterms:modified>
  <cp:revision>4</cp:revision>
  <dc:subject/>
  <dc:title>Stranickost a filosofie (B</dc:title>
</cp:coreProperties>
</file>