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znam odkazů k první seminární hodině, zaměřené na mediální gramotnost a analýzu středního dosah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sah semináře takřka v doslovném znění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první část) </w:t>
      </w:r>
      <w:hyperlink r:id="rId2">
        <w:r>
          <w:rPr>
            <w:rStyle w:val="InternetLink"/>
            <w:sz w:val="28"/>
            <w:szCs w:val="28"/>
          </w:rPr>
          <w:t>http://www.blisty.cz/art/24750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ruhá část) </w:t>
      </w:r>
      <w:hyperlink r:id="rId3">
        <w:r>
          <w:rPr>
            <w:rStyle w:val="InternetLink"/>
            <w:sz w:val="28"/>
            <w:szCs w:val="28"/>
          </w:rPr>
          <w:t>http://www.blisty.cz/art/24767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plňující texty k probírané látc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na proti mediální manipul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literarky.cz/component/content/article/1122-obrana-proti-medialni-manipulac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ovnání zahraniční a tuzemské úrovně tisk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trochu jiný Guard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literarky.cz/component/content/article/1017-tak-trochu-jiny-guardia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ro zájemce na úrovni „vyšší-dívčí“ (nepovinné!)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he Content Analysis Guidebook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mazon.com/Content-Analysis-Guidebook-Kimberly-Neuendorf/dp/0761919783/ref=pd_bxgy_b_img_b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Content Analysis Reader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mazon.com/Content-Analysis-Reader-Klaus-Krippendorff/dp/1412949661/ref=sr_1_1?ie=UTF8&amp;s=books&amp;qid=1267712248&amp;sr=1-1" \l "reader_14129496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amazon.com/Content-Analysis-Reader-Klaus-Krippendorff/dp/1412949661/ref=sr_1_1?ie=UTF8&amp;s=books&amp;qid=1267712248&amp;sr=1-1#reader_1412949661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tent Analysis: An Introduction to Its Methodology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amazon.com/Content-Analysis-Introduction-Its-Methodology/dp/0761915451/ref=pd_bxgy_b_img_b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alší autoři, spíše filosofující (též nepovinné):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e Orwell : Politika a anglický ja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h Auerbach : Mim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sty.cz/art/24750.html" TargetMode="External"/><Relationship Id="rId3" Type="http://schemas.openxmlformats.org/officeDocument/2006/relationships/hyperlink" Target="http://www.blisty.cz/art/24767.html" TargetMode="External"/><Relationship Id="rId4" Type="http://schemas.openxmlformats.org/officeDocument/2006/relationships/hyperlink" Target="http://www.literarky.cz/component/content/article/1122-obrana-proti-medialni-manipulaci" TargetMode="External"/><Relationship Id="rId5" Type="http://schemas.openxmlformats.org/officeDocument/2006/relationships/hyperlink" Target="http://www.literarky.cz/component/content/article/1017-tak-trochu-jiny-guardian" TargetMode="External"/><Relationship Id="rId6" Type="http://schemas.openxmlformats.org/officeDocument/2006/relationships/hyperlink" Target="http://www.amazon.com/Content-Analysis-Guidebook-Kimberly-Neuendorf/dp/0761919783/ref=pd_bxgy_b_img_b" TargetMode="External"/><Relationship Id="rId7" Type="http://schemas.openxmlformats.org/officeDocument/2006/relationships/hyperlink" Target="http://www.amazon.com/Content-Analysis-Introduction-Its-Methodology/dp/0761915451/ref=pd_bxgy_b_img_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9:00Z</dcterms:created>
  <dc:creator>binka</dc:creator>
  <dc:description/>
  <cp:keywords/>
  <dc:language>en-US</dc:language>
  <cp:lastModifiedBy>binka</cp:lastModifiedBy>
  <dcterms:modified xsi:type="dcterms:W3CDTF">2010-03-04T14:30:00Z</dcterms:modified>
  <cp:revision>3</cp:revision>
  <dc:subject/>
  <dc:title>Seznam odkazů k první seminární hodině, zaměřené na mediální gramotnost a analýzu středního dosahu</dc:title>
</cp:coreProperties>
</file>