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sbx10;Arial" w:hAnsi="csbx10;Arial" w:cs="Arial"/>
          <w:sz w:val="36"/>
          <w:szCs w:val="36"/>
        </w:rPr>
      </w:pPr>
      <w:r>
        <w:rPr>
          <w:rFonts w:cs="Arial" w:ascii="csbx10;Arial" w:hAnsi="csbx10;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sbx10;Arial" w:hAnsi="csbx10;Arial" w:cs="Arial"/>
          <w:sz w:val="36"/>
          <w:szCs w:val="36"/>
        </w:rPr>
      </w:pPr>
      <w:r>
        <w:rPr>
          <w:rFonts w:cs="Arial" w:ascii="csbx10;Arial" w:hAnsi="csbx10;Arial"/>
          <w:sz w:val="36"/>
          <w:szCs w:val="36"/>
        </w:rPr>
        <w:t>MASARYKOVA UNIVERZITA V BRNĚ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sbx10;Arial" w:hAnsi="csbx10;Arial" w:cs="Arial"/>
          <w:sz w:val="28"/>
          <w:szCs w:val="28"/>
        </w:rPr>
      </w:pPr>
      <w:r>
        <w:rPr>
          <w:rFonts w:cs="Arial" w:ascii="csbx10;Arial" w:hAnsi="csbx10;Arial"/>
          <w:sz w:val="28"/>
          <w:szCs w:val="28"/>
        </w:rPr>
        <w:t>Fakulta sociálních studi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sbx10;Arial" w:hAnsi="csbx10;Arial" w:cs="Arial"/>
        </w:rPr>
      </w:pPr>
      <w:r>
        <w:rPr>
          <w:rFonts w:cs="Arial" w:ascii="csbx10;Arial" w:hAnsi="csbx10;Arial"/>
        </w:rPr>
        <w:t>Katedra environmentálních studi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sbx10;Arial" w:hAnsi="csbx10;Arial" w:cs="Arial"/>
        </w:rPr>
      </w:pPr>
      <w:r>
        <w:rPr>
          <w:rFonts w:cs="Arial" w:ascii="csbx10;Arial" w:hAnsi="csbx10;Arial"/>
        </w:rPr>
      </w:r>
    </w:p>
    <w:p>
      <w:pPr>
        <w:pStyle w:val="Normal"/>
        <w:spacing w:lineRule="auto" w:line="360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Normal"/>
        <w:spacing w:lineRule="auto" w:line="360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Normal"/>
        <w:spacing w:lineRule="auto" w:line="360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sbx10;Arial" w:hAnsi="csbx10;Arial" w:cs="csbx10;Arial"/>
        </w:rPr>
      </w:pPr>
      <w:r>
        <w:rPr>
          <w:rFonts w:cs="csbx10;Arial" w:ascii="csbx10;Arial" w:hAnsi="csbx10;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Normal"/>
        <w:spacing w:lineRule="auto" w:line="288"/>
        <w:jc w:val="center"/>
        <w:rPr>
          <w:rFonts w:ascii="csbx10;Arial" w:hAnsi="csbx10;Arial" w:cs="Arial"/>
          <w:b/>
          <w:b/>
          <w:sz w:val="36"/>
          <w:szCs w:val="36"/>
        </w:rPr>
      </w:pPr>
      <w:r>
        <w:rPr>
          <w:rFonts w:cs="Arial" w:ascii="csbx10;Arial" w:hAnsi="csbx10;Arial"/>
          <w:b/>
          <w:sz w:val="36"/>
          <w:szCs w:val="36"/>
        </w:rPr>
        <w:t>Ekoterapie</w:t>
      </w:r>
    </w:p>
    <w:p>
      <w:pPr>
        <w:pStyle w:val="Normal"/>
        <w:spacing w:lineRule="auto" w:line="288"/>
        <w:jc w:val="center"/>
        <w:rPr>
          <w:rFonts w:ascii="csbx10;Arial" w:hAnsi="csbx10;Arial" w:cs="Arial"/>
          <w:b/>
          <w:b/>
          <w:i/>
          <w:i/>
          <w:sz w:val="28"/>
          <w:szCs w:val="28"/>
        </w:rPr>
      </w:pPr>
      <w:r>
        <w:rPr>
          <w:rFonts w:cs="Arial" w:ascii="csbx10;Arial" w:hAnsi="csbx10;Arial"/>
          <w:b/>
          <w:i/>
          <w:sz w:val="28"/>
          <w:szCs w:val="28"/>
        </w:rPr>
        <w:t>jako jeden z prostředků městského člověka ke znovunavázání vztahu s přírodou</w:t>
      </w:r>
    </w:p>
    <w:p>
      <w:pPr>
        <w:pStyle w:val="Normal"/>
        <w:spacing w:lineRule="auto" w:line="288"/>
        <w:jc w:val="center"/>
        <w:rPr>
          <w:rFonts w:ascii="csbx10;Arial" w:hAnsi="csbx10;Arial" w:cs="Arial"/>
        </w:rPr>
      </w:pPr>
      <w:r>
        <w:rPr>
          <w:rFonts w:cs="Arial" w:ascii="csbx10;Arial" w:hAnsi="csbx10;Arial"/>
        </w:rPr>
        <w:t>Esej do předmětu HEN 581 Životní způsob a environmentální problémy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Normal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Normal"/>
        <w:spacing w:lineRule="auto" w:line="360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center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rPr>
          <w:rFonts w:ascii="csbx10;Arial" w:hAnsi="csbx10;Arial" w:cs="csbx10;Arial"/>
        </w:rPr>
      </w:pPr>
      <w:r>
        <w:rPr>
          <w:rFonts w:cs="csbx10;Arial" w:ascii="csbx10;Arial" w:hAnsi="csbx10;Arial"/>
        </w:rPr>
      </w:r>
    </w:p>
    <w:p>
      <w:pPr>
        <w:pStyle w:val="TextBody"/>
        <w:jc w:val="left"/>
        <w:rPr>
          <w:rFonts w:ascii="csbx10;Arial" w:hAnsi="csbx10;Arial" w:cs="csbx10;Arial"/>
        </w:rPr>
      </w:pPr>
      <w:r>
        <w:rPr>
          <w:rFonts w:cs="csbx10;Arial" w:ascii="csbx10;Arial" w:hAnsi="csbx10;Arial"/>
        </w:rPr>
        <w:t>Pavla Šlimarová UČO 182729</w:t>
      </w:r>
    </w:p>
    <w:p>
      <w:pPr>
        <w:pStyle w:val="TextBody"/>
        <w:jc w:val="left"/>
        <w:rPr>
          <w:rFonts w:ascii="csbx10;Arial" w:hAnsi="csbx10;Arial" w:cs="csbx10;Arial"/>
        </w:rPr>
      </w:pPr>
      <w:r>
        <w:rPr>
          <w:rFonts w:cs="csbx10;Arial" w:ascii="csbx10;Arial" w:hAnsi="csbx10;Arial"/>
        </w:rPr>
        <w:t>182729@mail.muni.cz</w:t>
      </w:r>
    </w:p>
    <w:p>
      <w:pPr>
        <w:pStyle w:val="TextBody"/>
        <w:jc w:val="left"/>
        <w:rPr>
          <w:rFonts w:ascii="csbx10;Arial" w:hAnsi="csbx10;Arial" w:cs="csbx10;Arial"/>
        </w:rPr>
      </w:pPr>
      <w:r>
        <w:rPr>
          <w:rFonts w:cs="csbx10;Arial" w:ascii="csbx10;Arial" w:hAnsi="csbx10;Arial"/>
        </w:rPr>
        <w:t>Imatrikulační ročník 2005</w:t>
      </w:r>
    </w:p>
    <w:p>
      <w:pPr>
        <w:pStyle w:val="TextBody"/>
        <w:jc w:val="left"/>
        <w:rPr>
          <w:rFonts w:ascii="csbx10;Arial" w:hAnsi="csbx10;Arial" w:cs="csbx10;Arial"/>
        </w:rPr>
      </w:pPr>
      <w:r>
        <w:rPr>
          <w:rFonts w:cs="csbx10;Arial" w:ascii="csbx10;Arial" w:hAnsi="csbx10;Arial"/>
        </w:rPr>
        <w:t>Počet znaků včetně mezer 6641</w:t>
        <w:tab/>
        <w:tab/>
        <w:tab/>
        <w:tab/>
        <w:tab/>
        <w:t>v Brně 8.4. 2010</w:t>
      </w:r>
    </w:p>
    <w:p>
      <w:pPr>
        <w:pStyle w:val="Normal"/>
        <w:spacing w:lineRule="auto" w:line="360"/>
        <w:jc w:val="both"/>
        <w:rPr>
          <w:rFonts w:ascii="csbx10;Arial" w:hAnsi="csbx10;Arial" w:cs="csbx10;Arial"/>
          <w:sz w:val="22"/>
          <w:szCs w:val="22"/>
          <w:lang w:val="en-US" w:eastAsia="en-US"/>
        </w:rPr>
      </w:pPr>
      <w:r>
        <w:rPr>
          <w:rFonts w:cs="csbx10;Arial" w:ascii="csbx10;Arial" w:hAnsi="csbx10;Arial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2395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>V dávné minulosti byl životní způsob zcela odlišný od toho, který převládá v dnešní době. Naši předkové, žijící v lovecko- sběračské společnosti, sdíleli stejný prostor s ostatními živými organismy. Pohybovali se ve volné přírodě, často v otevřených prostorách, kde hledali úkryt. Ve srovnání s nástupem moderní společnosti, trval tento stav velmi dlouhou dobu. Někteří vědci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2"/>
      </w:r>
      <w:r>
        <w:rPr>
          <w:rFonts w:cs="csbx10;Arial" w:ascii="csbx10;Arial" w:hAnsi="csbx10;Arial"/>
          <w:sz w:val="22"/>
          <w:szCs w:val="22"/>
        </w:rPr>
        <w:t xml:space="preserve"> proto tvrdí, že to muselo zanechat trvalé vlivy až do současnosti. Naproti tomu v naší vysoce industrializované společnosti jsme se adaptovali na diametrálně jiné prostředí v průběhu velice krátkého času. Takovýto rychlý přechod může mít na svědomí psychický a fyzický diskonfo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>Úkolem této eseje je stručně popsat vliv dnešního životního způsobu - konkrétně života v rozlehlém velkoměstě, na psychiku člověka. A následně rozebrat některé metody, které je možno použít ke znovu propojení onoho vztahu s přírodním prostředím. Jako teoretický rámec nepoužiji dvoudimenzionálních rozlišení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3"/>
      </w:r>
      <w:r>
        <w:rPr>
          <w:rFonts w:cs="csbx10;Arial" w:ascii="csbx10;Arial" w:hAnsi="csbx10;Arial"/>
          <w:sz w:val="22"/>
          <w:szCs w:val="22"/>
        </w:rPr>
        <w:t>, ale budu problém vztahovat k Roszackovou vymezení ekopsychologie (Roszack, 199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1143000" cy="599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  <w:t>cíl ese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pt;mso-wrap-distance-left:9.05pt;mso-wrap-distance-right:9.05pt;mso-wrap-distance-top:0pt;mso-wrap-distance-bottom:0pt;margin-top:6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sbx10;Arial" w:hAnsi="csbx10;Arial" w:cs="csbx10;Arial"/>
                        </w:rPr>
                      </w:pPr>
                      <w:r>
                        <w:rPr>
                          <w:rFonts w:cs="csbx10;Arial" w:ascii="csbx10;Arial" w:hAnsi="csbx10;Arial"/>
                        </w:rPr>
                        <w:t>cíl es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2197735</wp:posOffset>
                </wp:positionV>
                <wp:extent cx="9150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  <w:t>úv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-173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sbx10;Arial" w:hAnsi="csbx10;Arial" w:cs="csbx10;Arial"/>
                        </w:rPr>
                      </w:pPr>
                      <w:r>
                        <w:rPr>
                          <w:rFonts w:cs="csbx10;Arial" w:ascii="csbx10;Arial" w:hAnsi="csbx10;Arial"/>
                        </w:rPr>
                        <w:t>ú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>Lidé bydlící a pracující ve velkoměstech mohou žít měsíce, aniž by se fyzicky dostali do otevřené přírodní krajiny. Stimulace jejich vnímání není přirozená, a to nejen ve vnitřním prostředí budov, ale také venku – jsme obklopeni výtvory z umělých materiálů, jako jsou betonové a skleněné budovy, asfaltové chodníky, auta podél ulic apod. To vše má následky pro naše mentální zdraví, počet lidí nemocných, stresovaných a lidí cítících se deprivovaně vzrůstá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4"/>
      </w:r>
      <w:r>
        <w:rPr>
          <w:rFonts w:cs="csbx10;Arial" w:ascii="csbx10;Arial" w:hAnsi="csbx10;Arial"/>
          <w:sz w:val="22"/>
          <w:szCs w:val="22"/>
        </w:rPr>
        <w:t>. Nicméně nelze přesně určit, jak moc a jak konkrétně je to spojeno s odcizením se přírodě, neboť většina problémů se odehrává na nevědomé úrovni. Je velmi těžké dokázat kauzalitu mezi spojením s přírodou a lidským zdravím. Odcizení také často vede k pocitu prázdnoty, prázdného Já. Tato mezera si žádá být něčím naplněna. Náhražkou se v západně uvažující velkoměstské společnosti často stává konzumní styl života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5"/>
      </w:r>
      <w:r>
        <w:rPr>
          <w:rFonts w:cs="csbx10;Arial" w:ascii="csbx10;Arial" w:hAnsi="csbx10;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18440</wp:posOffset>
                </wp:positionV>
                <wp:extent cx="1143000" cy="946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sbx10;Arial" w:hAnsi="csbx10;Arial" w:cs="csbx10;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  <w:sz w:val="22"/>
                                <w:szCs w:val="22"/>
                                <w:lang w:val="pl-PL"/>
                              </w:rPr>
                              <w:t xml:space="preserve">životní způsob provozovaný ve velkoměst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5pt;mso-wrap-distance-left:9.05pt;mso-wrap-distance-right:9.05pt;mso-wrap-distance-top:0pt;mso-wrap-distance-bottom:0pt;margin-top:17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sbx10;Arial" w:hAnsi="csbx10;Arial" w:cs="csbx10;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sbx10;Arial" w:ascii="csbx10;Arial" w:hAnsi="csbx10;Arial"/>
                          <w:sz w:val="22"/>
                          <w:szCs w:val="22"/>
                          <w:lang w:val="pl-PL"/>
                        </w:rPr>
                        <w:t xml:space="preserve">životní způsob provozovaný ve velkoměstě </w:t>
                      </w:r>
                    </w:p>
                    <w:p>
                      <w:pPr>
                        <w:pStyle w:val="Normal"/>
                        <w:rPr>
                          <w:rFonts w:ascii="csbx10;Arial" w:hAnsi="csbx10;Arial" w:cs="csbx10;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sbx10;Arial" w:ascii="csbx10;Arial" w:hAnsi="csbx10;Arial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>Proč se nám příroda jeví atraktivní? Existuje více možností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6"/>
      </w:r>
      <w:r>
        <w:rPr>
          <w:rFonts w:cs="csbx10;Arial" w:ascii="csbx10;Arial" w:hAnsi="csbx10;Arial"/>
          <w:sz w:val="22"/>
          <w:szCs w:val="22"/>
        </w:rPr>
        <w:t>, může to být kulturně determinované či naopak vrozené, avšak neexistují přesvědčivé důkazy pro jen jedinou alternativu. Každopádně, pozitivní účinky přírody na lidskou psychiku jsou dokázány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7"/>
      </w:r>
      <w:r>
        <w:rPr>
          <w:rFonts w:cs="csbx10;Arial" w:ascii="csbx10;Arial" w:hAnsi="csbx10;Arial"/>
          <w:sz w:val="22"/>
          <w:szCs w:val="22"/>
        </w:rPr>
        <w:t xml:space="preserve">. Východiskem ekopsychologie podle Roszacka je přesvědčení, že jsme byli vytrženi z našeho přirozeného prostředí. Jádro naší mysli je </w:t>
      </w:r>
      <w:r>
        <w:rPr>
          <w:rFonts w:cs="csbx10;Arial" w:ascii="csbx10;Arial" w:hAnsi="csbx10;Arial"/>
          <w:i/>
          <w:sz w:val="22"/>
          <w:szCs w:val="22"/>
        </w:rPr>
        <w:t>ekologické nevědomí</w:t>
      </w:r>
      <w:r>
        <w:rPr>
          <w:rFonts w:cs="csbx10;Arial" w:ascii="csbx10;Arial" w:hAnsi="csbx10;Arial"/>
          <w:sz w:val="22"/>
          <w:szCs w:val="22"/>
        </w:rPr>
        <w:t>, otevřený přístup k němu je cesta k odzdravení.  Ekopsychologie vychází z hlubinné ekologie a přejímá její teze za cílem vytvo</w:t>
      </w:r>
      <w:r>
        <w:rPr>
          <w:rFonts w:cs="Courier New" w:ascii="csbx10;Arial" w:hAnsi="csbx10;Arial"/>
          <w:sz w:val="22"/>
          <w:szCs w:val="22"/>
        </w:rPr>
        <w:t xml:space="preserve">řit </w:t>
      </w:r>
      <w:r>
        <w:rPr>
          <w:rFonts w:cs="Courier New" w:ascii="csbx10;Arial" w:hAnsi="csbx10;Arial"/>
          <w:i/>
          <w:sz w:val="22"/>
          <w:szCs w:val="22"/>
        </w:rPr>
        <w:t>ekologické ego</w:t>
      </w:r>
      <w:r>
        <w:rPr>
          <w:rFonts w:cs="csbx10;Arial" w:ascii="csbx10;Arial" w:hAnsi="csbx10;Arial"/>
          <w:sz w:val="22"/>
          <w:szCs w:val="22"/>
        </w:rPr>
        <w:t xml:space="preserve"> (Roszack, 1992).</w:t>
      </w:r>
      <w:r>
        <w:rPr>
          <w:rFonts w:cs="csbx10;Arial" w:ascii="csbx10;Arial" w:hAnsi="csbx10;Arial"/>
          <w:sz w:val="22"/>
          <w:szCs w:val="22"/>
        </w:rPr>
        <w:t xml:space="preserve"> Naproti tomu na jiném východisku staví svou teorii např. Kaplan (1998), který formuloval tzv. „restorativní“ teorii („restorative“ theory), jež říká, že každodenní kontakt s přírodou zmírňuje stres a zlepšuje uzdravování. Morisová (2003: 13) ve shodě s ním shrnuje dosavadní poznatky, že pobyt venku spojen s vnímáním přírodního prostředí a vcítění se do něj mají regenerativní účinky, zotavení mentálního, duševního a také zlepšení fyzického zdraví. Vymezuje 5 kategorií, u kterých došlo ke zlepšení: zdokonalení komunikačních schopností; zvýšení fyzického zdraví; zlepšení mentálního a duševního zdraví; zlepšení duševního, smyslového a estetického povědomí; schopnost uplatnění sebekontroly a vzrůst senzitivity pro regulaci svého vlastního pohodlí. Naproti tomu Seymour (2003) zmiňuje, že i jen pouhý pobyt v přírodě má okamžitý pozitivní efekt na zmírnění stres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sbx10;Arial" w:hAnsi="csbx10;Arial" w:cs="csbx10;Arial"/>
                                <w:lang w:val="pl-P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  <w:lang w:val="pl-PL"/>
                              </w:rPr>
                              <w:t>východiska ekotera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  <w:lang w:val="pl-P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sbx10;Arial" w:hAnsi="csbx10;Arial" w:cs="csbx10;Arial"/>
                          <w:lang w:val="pl-PL"/>
                        </w:rPr>
                      </w:pPr>
                      <w:r>
                        <w:rPr>
                          <w:rFonts w:cs="csbx10;Arial" w:ascii="csbx10;Arial" w:hAnsi="csbx10;Arial"/>
                          <w:lang w:val="pl-PL"/>
                        </w:rPr>
                        <w:t>východiska ekoterapie</w:t>
                      </w:r>
                    </w:p>
                    <w:p>
                      <w:pPr>
                        <w:pStyle w:val="Normal"/>
                        <w:rPr>
                          <w:rFonts w:ascii="csbx10;Arial" w:hAnsi="csbx10;Arial" w:cs="csbx10;Arial"/>
                          <w:lang w:val="pl-PL"/>
                        </w:rPr>
                      </w:pPr>
                      <w:r>
                        <w:rPr>
                          <w:rFonts w:cs="csbx10;Arial" w:ascii="csbx10;Arial" w:hAnsi="csbx10;Arial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44805</wp:posOffset>
                </wp:positionV>
                <wp:extent cx="1028700" cy="810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sbx10;Arial" w:hAnsi="csbx10;Arial" w:cs="csbx10;Arial"/>
                                <w:lang w:val="pl-P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  <w:lang w:val="pl-P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8pt;mso-wrap-distance-left:9.05pt;mso-wrap-distance-right:9.05pt;mso-wrap-distance-top:0pt;mso-wrap-distance-bottom:0pt;margin-top:27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sbx10;Arial" w:hAnsi="csbx10;Arial" w:cs="csbx10;Arial"/>
                          <w:lang w:val="pl-PL"/>
                        </w:rPr>
                      </w:pPr>
                      <w:r>
                        <w:rPr>
                          <w:rFonts w:cs="csbx10;Arial" w:ascii="csbx10;Arial" w:hAnsi="csbx10;Arial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sbx10;Arial" w:hAnsi="csbx10;Arial" w:cs="csbx10;Arial"/>
                          <w:lang w:val="pl-PL"/>
                        </w:rPr>
                      </w:pPr>
                      <w:r>
                        <w:rPr>
                          <w:rFonts w:cs="csbx10;Arial" w:ascii="csbx10;Arial" w:hAnsi="csbx10;Arial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sz w:val="22"/>
          <w:szCs w:val="22"/>
        </w:rPr>
      </w:pPr>
      <w:r>
        <w:rPr>
          <w:rFonts w:cs="csbx10;Arial" w:ascii="csbx10;Arial" w:hAnsi="csbx10;Arial"/>
          <w:sz w:val="22"/>
          <w:szCs w:val="22"/>
        </w:rPr>
        <w:t xml:space="preserve">Ekoterapie nabízí mnoho rozlišných druhů metod pro obnovení vztahu s přírodním prostředím: meditace, pobyt v divočině, obřadní cesty, a také jiné způsoby, které se snaží přinést kousek přírody do našeho domu. Každá z technik má troch jiný efekt, záleží také na délce působení. Zároveň má každá své výhody a nevýhody, ne všechny jsou vhodné a dostupné pro každého. Velká většina lidí bydlících ve velkoměstech např. nemá zkušenost s meditativními technikami a není vyloučeno, že jim přijdou hloupé a směšné. Chudší obyvatelé si zase nemohou dovolit odstěhovat se do příznivějšího prostředí, či pravidelně vyjíždět trávit delší čas někam do příjemné zelené krajin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  <w:t>ekoterapeutické metody a jejich lim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sbx10;Arial" w:hAnsi="csbx10;Arial" w:cs="csbx10;Arial"/>
                        </w:rPr>
                      </w:pPr>
                      <w:r>
                        <w:rPr>
                          <w:rFonts w:cs="csbx10;Arial" w:ascii="csbx10;Arial" w:hAnsi="csbx10;Arial"/>
                        </w:rPr>
                        <w:t>ekoterapeutické metody a jejich lim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>Protože ne každý má možnost se za přírodním prostředím vypravit, můžeme přinést kousek přírody do města. Popíšu nyní jednu z moderních možností jak toho docílit, tzv. zelenou architekturu. Někteří lidé zjišťují, že neustálý pobyt v centru měst, jim nedělá dobře, a tak začalo být moderní, stěhovat se na periferie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8"/>
      </w:r>
      <w:r>
        <w:rPr>
          <w:rFonts w:cs="csbx10;Arial" w:ascii="csbx10;Arial" w:hAnsi="csbx10;Arial"/>
          <w:sz w:val="22"/>
          <w:szCs w:val="22"/>
        </w:rPr>
        <w:t>. Architekti propagující zelenou architekturu se naopak snaží přivést stromy a keře přímo do center měst. Výsledkem jsou vysoké mrakodrapy se zelenými terasami. Jeden z takových projektů má být vystavěn v Soulu v Jižní Koreji</w:t>
      </w:r>
      <w:r>
        <w:rPr>
          <w:rStyle w:val="FootnoteCharacters"/>
          <w:rStyle w:val="FootnoteAnchor"/>
          <w:rFonts w:cs="csbx10;Arial" w:ascii="csbx10;Arial" w:hAnsi="csbx10;Arial"/>
          <w:sz w:val="22"/>
          <w:szCs w:val="22"/>
        </w:rPr>
        <w:footnoteReference w:id="9"/>
      </w:r>
      <w:r>
        <w:rPr>
          <w:rFonts w:cs="csbx10;Arial" w:ascii="csbx10;Arial" w:hAnsi="csbx10;Arial"/>
          <w:sz w:val="22"/>
          <w:szCs w:val="22"/>
        </w:rPr>
        <w:t xml:space="preserve">. Vzhled takového mrakodrapu je naprosto netypický, přední strana je kónická a tvořená jednotlivými terasami, takže celá budova vypadá zeleně. Každý obyvatel má tudíž svou vlastní zahrádku. Výhoda tohoto projektu je každodenní kontakt s přírodou, naopak nevýhodou je, že si jej mohou dovolit jen bohatší vrstvy a podle mne především to, že neřeší závažnější problémy vztahu člověka k přírodě. Tato metoda nekoresponduje s Rozsackovým pojetím ekoterapie, více se shoduje s Kaplanovou teorií, popisující nevědomé vnímání příro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1143000" cy="715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  <w:t>zelená archi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35pt;mso-wrap-distance-left:9.05pt;mso-wrap-distance-right:9.05pt;mso-wrap-distance-top:0pt;mso-wrap-distance-bottom:0pt;margin-top:11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sbx10;Arial" w:ascii="csbx10;Arial" w:hAnsi="csbx10;Arial"/>
                        </w:rPr>
                        <w:t>zelená architektura</w:t>
                      </w:r>
                    </w:p>
                    <w:p>
                      <w:pPr>
                        <w:pStyle w:val="Normal"/>
                        <w:rPr>
                          <w:rFonts w:ascii="csbx10;Arial" w:hAnsi="csbx10;Arial" w:cs="csbx10;Arial"/>
                        </w:rPr>
                      </w:pPr>
                      <w:r>
                        <w:rPr>
                          <w:rFonts w:cs="csbx10;Arial" w:ascii="csbx10;Arial" w:hAnsi="csbx10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sz w:val="22"/>
          <w:szCs w:val="22"/>
        </w:rPr>
      </w:pPr>
      <w:r>
        <w:rPr>
          <w:rFonts w:cs="csbx10;Arial" w:ascii="csbx10;Arial" w:hAnsi="csbx10;Arial"/>
          <w:sz w:val="22"/>
          <w:szCs w:val="22"/>
        </w:rPr>
        <w:t xml:space="preserve">Existuje mnoho metod, jak navázat vztah s přírodním prostředím a zlepšit tak náš duševní a psychický stav. Podle mého názoru je však jak ve společnosti, tak mezi akademiky zabývající se studiem environmentálních věd málo informací o tomto tématu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685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sbx10;Arial" w:hAnsi="csbx10;Arial" w:cs="csbx10;Aria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sbx10;Arial" w:hAnsi="csbx10;Arial" w:cs="csbx10;Arial"/>
                              </w:rPr>
                            </w:pPr>
                            <w:r>
                              <w:rPr>
                                <w:rFonts w:cs="csbx10;Arial" w:ascii="csbx10;Arial" w:hAnsi="csbx10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sbx10;Arial" w:hAnsi="csbx10;Arial" w:cs="csbx10;Arial"/>
                        </w:rPr>
                      </w:pPr>
                      <w:r>
                        <w:rPr>
                          <w:rFonts w:cs="csbx10;Arial" w:ascii="csbx10;Arial" w:hAnsi="csbx10;Arial"/>
                        </w:rPr>
                        <w:t>závěr</w:t>
                      </w:r>
                    </w:p>
                    <w:p>
                      <w:pPr>
                        <w:pStyle w:val="Normal"/>
                        <w:rPr>
                          <w:rFonts w:ascii="csbx10;Arial" w:hAnsi="csbx10;Arial" w:cs="csbx10;Arial"/>
                        </w:rPr>
                      </w:pPr>
                      <w:r>
                        <w:rPr>
                          <w:rFonts w:cs="csbx10;Arial" w:ascii="csbx10;Arial" w:hAnsi="csbx10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sbx10;Arial" w:hAnsi="csbx10;Arial" w:cs="csbx10;Arial"/>
          <w:b/>
          <w:b/>
        </w:rPr>
      </w:pPr>
      <w:r>
        <w:rPr>
          <w:rFonts w:cs="csbx10;Arial" w:ascii="csbx10;Arial" w:hAnsi="csbx10;Arial"/>
          <w:b/>
        </w:rPr>
        <w:t>Literatura a internetové zdroje</w:t>
      </w:r>
    </w:p>
    <w:p>
      <w:pPr>
        <w:pStyle w:val="Normal"/>
        <w:spacing w:lineRule="auto" w:line="360"/>
        <w:jc w:val="both"/>
        <w:rPr>
          <w:rFonts w:ascii="csbx10;Arial" w:hAnsi="csbx10;Arial" w:cs="csbx10;Arial"/>
          <w:sz w:val="22"/>
          <w:szCs w:val="22"/>
        </w:rPr>
      </w:pPr>
      <w:r>
        <w:rPr>
          <w:rFonts w:cs="csbx10;Arial" w:ascii="csbx10;Arial" w:hAnsi="csbx10;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 xml:space="preserve">ROSZACK. T.:. </w:t>
      </w:r>
      <w:r>
        <w:rPr>
          <w:rStyle w:val="Emphasis"/>
          <w:rFonts w:cs="csbx10;Arial" w:ascii="csbx10;Arial" w:hAnsi="csbx10;Arial"/>
          <w:sz w:val="22"/>
          <w:szCs w:val="22"/>
        </w:rPr>
        <w:t xml:space="preserve">The Voice of the Earth: An exploration of ecopsychology. </w:t>
      </w:r>
      <w:r>
        <w:rPr>
          <w:rFonts w:cs="csbx10;Arial" w:ascii="csbx10;Arial" w:hAnsi="csbx10;Arial"/>
          <w:sz w:val="22"/>
          <w:szCs w:val="22"/>
        </w:rPr>
        <w:t>Epilogue. NY: Simon &amp; Schuster, 1992: s. 319 – 321.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sz w:val="22"/>
          <w:szCs w:val="22"/>
        </w:rPr>
      </w:pPr>
      <w:r>
        <w:rPr>
          <w:rFonts w:cs="csbx10;Arial" w:ascii="csbx10;Arial" w:hAnsi="csbx10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i/>
          <w:i/>
          <w:iCs/>
          <w:sz w:val="22"/>
          <w:szCs w:val="22"/>
        </w:rPr>
      </w:pPr>
      <w:r>
        <w:rPr>
          <w:rFonts w:cs="csbx10;Arial" w:ascii="csbx10;Arial" w:hAnsi="csbx10;Arial"/>
          <w:sz w:val="22"/>
          <w:szCs w:val="22"/>
        </w:rPr>
        <w:t xml:space="preserve">MORRIS, N.: </w:t>
      </w:r>
      <w:r>
        <w:rPr>
          <w:rFonts w:cs="csbx10;Arial" w:ascii="csbx10;Arial" w:hAnsi="csbx10;Arial"/>
          <w:i/>
          <w:iCs/>
          <w:sz w:val="22"/>
          <w:szCs w:val="22"/>
        </w:rPr>
        <w:t>Open space: Health, Well-Being and Open Space.</w:t>
      </w:r>
      <w:r>
        <w:rPr>
          <w:rFonts w:cs="csbx10;Arial" w:ascii="csbx10;Arial" w:hAnsi="csbx10;Arial"/>
          <w:sz w:val="22"/>
          <w:szCs w:val="22"/>
        </w:rPr>
        <w:t xml:space="preserve"> </w:t>
      </w:r>
      <w:r>
        <w:rPr>
          <w:rFonts w:cs="csbx10;Arial" w:ascii="csbx10;Arial" w:hAnsi="csbx10;Arial"/>
          <w:iCs/>
          <w:sz w:val="22"/>
          <w:szCs w:val="22"/>
        </w:rPr>
        <w:t>Edinburgh: Edinburgh College of Art and Heriot-Watt University, 2003.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i/>
          <w:i/>
          <w:iCs/>
          <w:sz w:val="22"/>
          <w:szCs w:val="22"/>
        </w:rPr>
      </w:pPr>
      <w:r>
        <w:rPr>
          <w:rFonts w:cs="csbx10;Arial" w:ascii="csbx10;Arial" w:hAnsi="csbx10;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 xml:space="preserve">STIBRAL, K.: </w:t>
      </w:r>
      <w:r>
        <w:rPr>
          <w:rFonts w:cs="csbx10;Arial" w:ascii="csbx10;Arial" w:hAnsi="csbx10;Arial"/>
          <w:i/>
          <w:sz w:val="22"/>
          <w:szCs w:val="22"/>
        </w:rPr>
        <w:t>Proč je příroda krásná</w:t>
      </w:r>
      <w:r>
        <w:rPr>
          <w:rFonts w:cs="csbx10;Arial" w:ascii="csbx10;Arial" w:hAnsi="csbx10;Arial"/>
          <w:sz w:val="22"/>
          <w:szCs w:val="22"/>
        </w:rPr>
        <w:t>. Praha: Dokořán, 2005,</w:t>
      </w:r>
      <w:r>
        <w:rPr>
          <w:rFonts w:cs="csbx10;Arial" w:ascii="csbx10;Arial" w:hAnsi="csbx10;Arial"/>
          <w:iCs/>
          <w:sz w:val="22"/>
          <w:szCs w:val="22"/>
        </w:rPr>
        <w:t xml:space="preserve"> ISBN 80-7363-008-7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iCs/>
          <w:sz w:val="22"/>
          <w:szCs w:val="22"/>
        </w:rPr>
      </w:pPr>
      <w:r>
        <w:rPr>
          <w:rFonts w:cs="csbx10;Arial" w:ascii="csbx10;Arial" w:hAnsi="csbx10;Arial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iCs/>
          <w:sz w:val="22"/>
          <w:szCs w:val="22"/>
        </w:rPr>
        <w:t>VÝROST, J.:</w:t>
      </w:r>
      <w:r>
        <w:rPr>
          <w:rFonts w:cs="csbx10;Arial" w:ascii="csbx10;Arial" w:hAnsi="csbx10;Arial"/>
          <w:kern w:val="2"/>
          <w:sz w:val="22"/>
          <w:szCs w:val="22"/>
        </w:rPr>
        <w:t xml:space="preserve"> </w:t>
      </w:r>
      <w:r>
        <w:rPr>
          <w:rFonts w:cs="csbx10;Arial" w:ascii="csbx10;Arial" w:hAnsi="csbx10;Arial"/>
          <w:bCs/>
          <w:i/>
          <w:iCs/>
          <w:sz w:val="22"/>
          <w:szCs w:val="22"/>
        </w:rPr>
        <w:t xml:space="preserve">Sociální psychologie. </w:t>
      </w:r>
      <w:r>
        <w:rPr>
          <w:rFonts w:cs="csbx10;Arial" w:ascii="csbx10;Arial" w:hAnsi="csbx10;Arial"/>
          <w:bCs/>
          <w:iCs/>
          <w:sz w:val="22"/>
          <w:szCs w:val="22"/>
        </w:rPr>
        <w:t>Praha: Grada, 1997. ISBN 978-80-247-1428-8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bCs/>
          <w:iCs/>
          <w:sz w:val="22"/>
          <w:szCs w:val="22"/>
        </w:rPr>
      </w:pPr>
      <w:r>
        <w:rPr>
          <w:rFonts w:cs="csbx10;Arial" w:ascii="csbx10;Arial" w:hAnsi="csbx10;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sbx10;Arial" w:ascii="csbx10;Arial" w:hAnsi="csbx10;Arial"/>
          <w:sz w:val="22"/>
          <w:szCs w:val="22"/>
        </w:rPr>
        <w:t xml:space="preserve">KAPLAN, R., KAPLAN, S., RYAN, R.L.: </w:t>
      </w:r>
      <w:r>
        <w:rPr>
          <w:rFonts w:cs="csbx10;Arial" w:ascii="csbx10;Arial" w:hAnsi="csbx10;Arial"/>
          <w:i/>
          <w:sz w:val="22"/>
          <w:szCs w:val="22"/>
        </w:rPr>
        <w:t>With People in Mind.</w:t>
      </w:r>
      <w:r>
        <w:rPr>
          <w:rFonts w:cs="csbx10;Arial" w:ascii="csbx10;Arial" w:hAnsi="csbx10;Arial"/>
          <w:sz w:val="22"/>
          <w:szCs w:val="22"/>
        </w:rPr>
        <w:t xml:space="preserve"> Washington, DC: Island Press, 1998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iCs/>
          <w:sz w:val="22"/>
          <w:szCs w:val="22"/>
        </w:rPr>
      </w:pPr>
      <w:r>
        <w:rPr>
          <w:rFonts w:cs="csbx10;Arial" w:ascii="csbx10;Arial" w:hAnsi="csbx10;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iCs/>
          <w:sz w:val="22"/>
          <w:szCs w:val="22"/>
        </w:rPr>
        <w:t>SEYMOUR, L.:</w:t>
      </w:r>
      <w:r>
        <w:rPr>
          <w:rFonts w:cs="csbx10;Arial" w:ascii="csbx10;Arial" w:hAnsi="csbx10;Arial"/>
          <w:i/>
          <w:iCs/>
          <w:sz w:val="22"/>
          <w:szCs w:val="22"/>
        </w:rPr>
        <w:t xml:space="preserve"> Nature and psychological well-being</w:t>
      </w:r>
      <w:r>
        <w:rPr>
          <w:rFonts w:cs="csbx10;Arial" w:ascii="csbx10;Arial" w:hAnsi="csbx10;Arial"/>
          <w:iCs/>
          <w:sz w:val="22"/>
          <w:szCs w:val="22"/>
        </w:rPr>
        <w:t xml:space="preserve">. </w:t>
      </w:r>
      <w:r>
        <w:rPr>
          <w:rFonts w:cs="csbx10;Arial" w:ascii="csbx10;Arial" w:hAnsi="csbx10;Arial"/>
          <w:sz w:val="22"/>
          <w:szCs w:val="22"/>
        </w:rPr>
        <w:t>[online].  English Nature, May 2003. [cit. 8.4. 2010]. http://www.englishnature.org.uk/pubs/publication/PDF/533.pdf.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iCs/>
          <w:sz w:val="22"/>
          <w:szCs w:val="22"/>
        </w:rPr>
      </w:pPr>
      <w:r>
        <w:rPr>
          <w:rFonts w:cs="csbx10;Arial" w:ascii="csbx10;Arial" w:hAnsi="csbx10;Arial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i/>
          <w:iCs/>
          <w:sz w:val="22"/>
          <w:szCs w:val="22"/>
        </w:rPr>
        <w:t>Projekty s bohatou zelení rostou jako houby po dešti</w:t>
      </w:r>
      <w:r>
        <w:rPr>
          <w:rFonts w:cs="csbx10;Arial" w:ascii="csbx10;Arial" w:hAnsi="csbx10;Arial"/>
          <w:iCs/>
          <w:sz w:val="22"/>
          <w:szCs w:val="22"/>
        </w:rPr>
        <w:t xml:space="preserve">. </w:t>
      </w:r>
      <w:r>
        <w:rPr>
          <w:rFonts w:cs="csbx10;Arial" w:ascii="csbx10;Arial" w:hAnsi="csbx10;Arial"/>
          <w:sz w:val="22"/>
          <w:szCs w:val="22"/>
        </w:rPr>
        <w:t xml:space="preserve">[online]. 9.1. 2009 [cit. 8.4. 2010]. http://www.novinky.cz/clanek/158290-projekty-s-bohatou-zeleni-rostou-jako-houby-po-desti.html </w:t>
      </w:r>
    </w:p>
    <w:p>
      <w:pPr>
        <w:pStyle w:val="Normal"/>
        <w:spacing w:lineRule="auto" w:line="360"/>
        <w:ind w:firstLine="708"/>
        <w:jc w:val="both"/>
        <w:rPr>
          <w:rFonts w:ascii="csbx10;Arial" w:hAnsi="csbx10;Arial" w:cs="csbx10;Arial"/>
          <w:iCs/>
          <w:sz w:val="22"/>
          <w:szCs w:val="22"/>
        </w:rPr>
      </w:pPr>
      <w:r>
        <w:rPr>
          <w:rFonts w:cs="csbx10;Arial" w:ascii="csbx10;Arial" w:hAnsi="csbx10;Arial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sbx10;Arial" w:ascii="csbx10;Arial" w:hAnsi="csbx10;Arial"/>
          <w:bCs/>
          <w:i/>
          <w:iCs/>
          <w:sz w:val="22"/>
          <w:szCs w:val="22"/>
        </w:rPr>
        <w:t>ANALÝZA: Na co umíráme?</w:t>
      </w:r>
      <w:r>
        <w:rPr>
          <w:rFonts w:cs="csbx10;Arial" w:ascii="csbx10;Arial" w:hAnsi="csbx10;Arial"/>
          <w:sz w:val="22"/>
          <w:szCs w:val="22"/>
        </w:rPr>
        <w:t xml:space="preserve"> [online].</w:t>
      </w:r>
      <w:r>
        <w:rPr>
          <w:rFonts w:cs="csbx10;Arial" w:ascii="csbx10;Arial" w:hAnsi="csbx10;Arial"/>
          <w:bCs/>
          <w:iCs/>
          <w:sz w:val="22"/>
          <w:szCs w:val="22"/>
        </w:rPr>
        <w:t xml:space="preserve"> 6.04.2007 </w:t>
      </w:r>
      <w:r>
        <w:rPr>
          <w:rFonts w:cs="csbx10;Arial" w:ascii="csbx10;Arial" w:hAnsi="csbx10;Arial"/>
          <w:sz w:val="22"/>
          <w:szCs w:val="22"/>
        </w:rPr>
        <w:t xml:space="preserve">[cit. 8.4. 2010]. </w:t>
      </w:r>
      <w:r>
        <w:rPr>
          <w:rFonts w:cs="csbx10;Arial" w:ascii="csbx10;Arial" w:hAnsi="csbx10;Arial"/>
          <w:bCs/>
          <w:iCs/>
          <w:sz w:val="22"/>
          <w:szCs w:val="22"/>
        </w:rPr>
        <w:t>http://www.demografie.info/?cz_detail_clanku&amp;artclID=463</w:t>
      </w:r>
    </w:p>
    <w:p>
      <w:pPr>
        <w:pStyle w:val="Normal"/>
        <w:spacing w:lineRule="auto" w:line="360"/>
        <w:jc w:val="both"/>
        <w:rPr>
          <w:rFonts w:ascii="csbx10;Arial" w:hAnsi="csbx10;Arial" w:cs="csbx10;Arial"/>
          <w:bCs/>
          <w:iCs/>
          <w:sz w:val="22"/>
          <w:szCs w:val="22"/>
        </w:rPr>
      </w:pPr>
      <w:r>
        <w:rPr>
          <w:rFonts w:cs="csbx10;Arial" w:ascii="csbx10;Arial" w:hAnsi="csbx10;Arial"/>
          <w:bCs/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21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sbx1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ekopsycholog T. Roszack (199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tí – bědní, globální – lokální,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různé statistiky potvrzující nárůst výskytu tzv. civilizačních chorob, např. Analýza: na co umíráme? (2007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druhou stranu i moderně uvažující obyvatelé velkoměst jsou seznámeni s dopady konzumního chování na životní prostředí. Často cítí rozpor mezi tím, co dělají a mezi tím, co ví, že by dělat měli/ co by bylo dobré, kdyby dělali. Tento stav, kterýžto rovněž ústí v psychické nepohodlí, se nazývá kognitivní disonance. Jedná se o rozpor mezi několika informacemi, které jedinec má a mezi tím, jak se chová. Výsledkem je nepříjemný pocit. Řešením je buď změna chování, anebo vyhledání další informace, která potvrdí prvotní postoj/ stav. Tento pojem zavedl psycholog Leon Festinger. Pro více informací viz např. Výrost (1997: 3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oti ekopsychologii zastávají zcela jiný přístup estetici. Např. Stibral </w:t>
      </w:r>
      <w:r>
        <w:rPr>
          <w:iCs/>
        </w:rPr>
        <w:t xml:space="preserve">(2005) míní, že jako krásné hodnotíme to, čím jsme obklopeni. A z jeho mapování historického vývoje estetického vnímání přírody plyne, že se odehrává na mnohem menším časovém úsek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níž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méně ne každý se může přestěhovat do suburbie, nehledě na to, že jsou mnohdy problematicky vystavěné, např. doprava do centra, řadové domy blízko u sebe, které také ztrácí kontakt s přírodním prostředí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zprávy na Novinky.cz. (Projekty, 20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7:00Z</dcterms:created>
  <dc:creator>P</dc:creator>
  <dc:description/>
  <dc:language>en-US</dc:language>
  <cp:lastModifiedBy>Paja</cp:lastModifiedBy>
  <dcterms:modified xsi:type="dcterms:W3CDTF">2010-06-01T09:27:00Z</dcterms:modified>
  <cp:revision>2</cp:revision>
  <dc:subject/>
  <dc:title>táboření, </dc:title>
</cp:coreProperties>
</file>