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Úvod do rozvojových studií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I. Proč a jak? 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Tato prezentace je určena výhradně pro studenty kurzu </w:t>
      </w:r>
      <w:r>
        <w:rPr>
          <w:b/>
          <w:bCs/>
          <w:i/>
          <w:iCs/>
          <w:lang w:val="cs-CZ"/>
        </w:rPr>
        <w:t>Úvod do rozvojových studií MVZ178</w:t>
      </w:r>
      <w:r>
        <w:rPr>
          <w:b/>
          <w:bCs/>
          <w:lang w:val="cs-CZ"/>
        </w:rPr>
        <w:t xml:space="preserve"> </w:t>
      </w:r>
      <w:r>
        <w:rPr>
          <w:b/>
          <w:bCs/>
          <w:i/>
          <w:iCs/>
          <w:lang w:val="cs-CZ"/>
        </w:rPr>
        <w:t xml:space="preserve"> </w:t>
      </w:r>
      <w:r>
        <w:rPr>
          <w:b/>
          <w:bCs/>
          <w:lang w:val="cs-CZ"/>
        </w:rPr>
        <w:t xml:space="preserve">na FSS MU. Jakékoliv nakládání s prezentací pro jiné než studijní účely v tomto kurzu je zakázáno. 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cs-CZ"/>
        </w:rPr>
        <w:t>Rozvojová studia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Interdisciplinární obor, jehož předmětem výzkumu jsou rozvojové země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Kořeny na Západě – v 50. a 60. letech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Zásadní boom v 70. let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V poslední době oslabování – jistá stagnace oboru – dostupné teorie neprokázaly dostatečný explanační potenciál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Nové výzvy a možnosti na začátku 21. století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Kombinace velkého množství oborů a disciplín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cs-CZ"/>
        </w:rPr>
        <w:t>Výzkum rozvoje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Nejsilnější tradice ve Velké Británii, zvláštní instituty pro studium rozvoje i v rozvojových zemích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cs-CZ"/>
        </w:rPr>
        <w:t xml:space="preserve">Univerzita OSN – Světový institut pro rozvojový ekonomický výzkum v Helsinkách 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ČR: Vysoká škola ekonomická, Univerzita Palackého, Česká zemědělská univerzita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Česká rozvojová agentura – pracoviště MZV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European Association of Development Research and Training Institute (www.eadi.org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lang w:val="cs-CZ"/>
        </w:rPr>
        <w:t>Global Development Network (www.gdnet.org)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cs-CZ"/>
        </w:rPr>
        <w:t>Co je to rozvoj a jak jej můžeme zkoumat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Ikona a mantra druhé poloviny 20. století – cesta za lepším světem 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Neexistuje široce akceptovatelná definice – definice se zaměřují spíše na absenci nějakého prvku 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Rozvoj je proces zaměřený na výsledky zahrnující zlepšený standard života a větší kapacitu pro samostatnost v ekonomikách, které jsou technicky komplexnější a více závislé na globální integraci než dříve  (Kingsbury 2004)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Zvýšit možnosti pro lidské bytosti – ve všech ohledech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V praxi: dohnat bohaté západní země (vyrovnat rozdíly v bohatství – najít příčiny a řešení)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Možné dimenze pohledu: 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Historický vývoj 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Ekonomická dimenze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Politická dimenze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Sociální dimenze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  <w:lang w:val="cs-CZ"/>
        </w:rPr>
        <w:t xml:space="preserve">Enviromentální dimenze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cs-CZ"/>
        </w:rPr>
        <w:t xml:space="preserve">Úvahy o rozvoji 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Už sám Aristoteles….rané křesťanství a osvícenci – chápali rozvoj jako víceméně přirozený a nutný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Condorcet (poslední Encyklopedista) – zrušení nerovnosti, rozvoj národů, dokonalost lidstva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V. Hugo – francouzské filantropické pojetí kolonizace, doktrína intervencionismu za účelem vyšších cílů 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Francie měla zvláštní koloniální školu, podporovala základní zdravotní péči, vzdělávání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Obdobný přístup Britů – „nejlepší rasa v umění vládnout“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Před první světovou válkou evropské země ovládaly 11x více území a 18x více obyvatel, než bylo v Evropě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Liga národů – kolonizace v zájmu samotné civilizace (mandátní území LN)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Historicky první příklad rozvojové spolupráce 1929 – 1941: podpora čínských snah o modernizaci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cs-CZ"/>
        </w:rPr>
        <w:t>Kolonie v roce 1945</w:t>
        <w:br/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cs-CZ"/>
        </w:rPr>
        <w:t>„</w:t>
      </w:r>
      <w:r>
        <w:rPr>
          <w:b/>
          <w:bCs/>
          <w:lang w:val="cs-CZ"/>
        </w:rPr>
        <w:t>Vynález“ moderního rozvoj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cs-CZ"/>
        </w:rPr>
        <w:t>Problémy: počátek studené války, dekolonizace, rekonstrukce Evropy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1944 vznik Brettonwoodských institucí 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1947 GATT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Na základě Bretton-Woodské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konference ideovou i politickou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shodou vytvořeno základní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aradigma poválečného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rozvoje:  modernizace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Vznik OSN a přijetí Všeobecné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deklarace lidských práv </w:t>
      </w:r>
    </w:p>
    <w:p>
      <w:pPr>
        <w:pStyle w:val="Normal"/>
        <w:rPr/>
      </w:pPr>
      <w:r>
        <w:rPr>
          <w:b/>
          <w:bCs/>
          <w:lang w:val="cs-CZ"/>
        </w:rPr>
        <w:t>(všichni lidé jsou si rovni)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Všechny státy jsou si rovny (48-51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lang w:val="cs-CZ"/>
        </w:rPr>
        <w:t>1/1949 ČTVRTÝ BOD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cs-CZ"/>
        </w:rPr>
        <w:t>Základní myšlenky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„</w:t>
      </w:r>
      <w:r>
        <w:rPr>
          <w:b/>
          <w:bCs/>
          <w:lang w:val="cs-CZ"/>
        </w:rPr>
        <w:t>čtvrtým bodem“ začal „rozvojový věk“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Vědecký vývoj a hospodářský rozvoj měl sloužit k rozvoji ostatních 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Truman: „poprvé v historii má lidstvo znalosti a schopnosti na to, aby ulevilo utrpení lidí žijících v bídě“ – odkaz na vedoucí pozici Spojených států 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Vyjádření proti komunismu, snaha o diskreditaci kolonialismu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Pojem „nerozvinuté“ a „rozvoj“ dostal tranzitivní charakter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Důraz na keynesiánství, volný obchod a pomoc – plus důkladné plánování 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Dominantní západní přístup – hospodářský rozvoj: hlavním cílem je růst HDP – jiné modely ustupují do pozadí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cs-CZ"/>
        </w:rPr>
        <w:t xml:space="preserve">Mezinárodní prostředí 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Začátek studené války, válka v Koreji, konflikt v Palestině, Suezská krize, francouzská porážka ve Vietnamu 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Svět se stává arénou pro mocenské soupeření supervelmocí 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oprvé se objevuje pojem „Třetí svět“ (1952 L'Observateur) 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Dekolonizace spojená s bojem proti neokolonialismu – ten byl nicméně nevyhnutelným průvodním jevem dekolonizace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cs-CZ"/>
        </w:rPr>
        <w:t>Bandungská konference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1955: cílem konference podporovat asijsko-africkou spolupráci a zapojení nově nezávislých zemí do mezinárodního prostředí 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Odmítnutí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neokolonialismu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a kolonialismu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Konstatování nutnosti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rozvoje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Žádost o podporu k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bohatým zemím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cs-CZ"/>
        </w:rPr>
        <w:t xml:space="preserve">Vznik hnutí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nezúčastněných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cs-CZ"/>
        </w:rPr>
        <w:t xml:space="preserve">Nové instituce OSN 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Rozvoj v souladu s obecnými cíli OSN 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Role Valného shromáždění 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1949 Expanded Programme of Technical Assistance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1958 Special United Nations Fund for Economic Development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cs-CZ"/>
        </w:rPr>
        <w:t>1965 sloučeny do United Nations Development Programme – UNDP (Rozvojový program OSN)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1964 vznik United Nations Conference on Trade and Development – UNCTAD (Konference OSN o obchodu a rozvoji) - rozvinuté země následně přijaly závazek 1% HDP na rozvojovou pomoci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cs-CZ"/>
        </w:rPr>
        <w:t>1964 vznik Group 77 – 1967 vznikla jako mezinárodní organizace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Členové G-77 (2007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Vývoj, podvývoj, špatný vývoj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Zájmem rozvojových zemí bylo přiblížit se hospodářským vývojem vyspělým státům 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Myšlenkové koncepty kritické k tradičnímu pojetí rozvoj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cs-CZ"/>
        </w:rPr>
        <w:t xml:space="preserve">Na konci 60. let se objevil koncept podvývoje: kniha Frank, Rodney: </w:t>
      </w:r>
      <w:r>
        <w:rPr>
          <w:b/>
          <w:bCs/>
          <w:i/>
          <w:iCs/>
          <w:lang w:val="cs-CZ"/>
        </w:rPr>
        <w:t>Jak evropské země využívají Afriku</w:t>
      </w:r>
      <w:r>
        <w:rPr>
          <w:b/>
          <w:bCs/>
          <w:lang w:val="cs-CZ"/>
        </w:rPr>
        <w:t xml:space="preserve"> znovu oživila debatu o tom, jaká je skutečnost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Koncept špatného vývoje „maldevelopment“ – rozvoj v západním stylu je pro některé tradiční společnosti a komunity škodlivý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cs-CZ"/>
        </w:rPr>
        <w:t xml:space="preserve">Nový mezinárodní ekonomický pořádek 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Summit hnutí nezúčastněných v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roce 1973 připravil iniciativu pro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žádost rozvojových zemí o lepší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odmínky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V 70. letech znovu výrazně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vzrůstá napětí ve vztazích mezi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rozvojovými a rozvinutými zeměmi 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Svolání zvláštního zasedání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Valného shromáždění OSN v dubnu</w:t>
      </w:r>
    </w:p>
    <w:p>
      <w:pPr>
        <w:pStyle w:val="Normal"/>
        <w:rPr/>
      </w:pPr>
      <w:r>
        <w:rPr>
          <w:b/>
          <w:bCs/>
          <w:lang w:val="cs-CZ"/>
        </w:rPr>
        <w:t xml:space="preserve">1974: </w:t>
      </w:r>
      <w:r>
        <w:rPr>
          <w:b/>
          <w:bCs/>
          <w:i/>
          <w:iCs/>
          <w:lang w:val="cs-CZ"/>
        </w:rPr>
        <w:t xml:space="preserve">Deklarace o zřízení nového 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 xml:space="preserve">mezinárodního ekonomického pořádku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cs-CZ"/>
        </w:rPr>
        <w:t xml:space="preserve">Prosinec 1974 VS OSN přijalo </w:t>
      </w:r>
      <w:r>
        <w:rPr>
          <w:b/>
          <w:bCs/>
          <w:i/>
          <w:iCs/>
          <w:lang w:val="cs-CZ"/>
        </w:rPr>
        <w:t xml:space="preserve">Chartu ekonomických práv a povinností států 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Hlavní problém – nestabilní situace na trhu s komoditami – snaha rozvojových zemí ji stabilizovat na vyšších cenách, žádost o 0,7% HDP na  pomoc 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Září 1975 zvláštní zasedání VS OSN – svolané vyspělými zeměmi – byl nalezen kompromis, resp. rozvojové země souhlasily s vyjednáváním o jednotlivých tématech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cs-CZ"/>
        </w:rPr>
        <w:t>Komise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1977 ustavení zvláštní komise pro zkoumání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možností jednání ve vztahu mezi rozvojovými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a rozvinutými zeměmi – cílem bylo zlepšit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jejich vzájemné vztahy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1980 vydána zpráva Komise </w:t>
      </w:r>
    </w:p>
    <w:p>
      <w:pPr>
        <w:pStyle w:val="Normal"/>
        <w:rPr/>
      </w:pPr>
      <w:r>
        <w:rPr>
          <w:b/>
          <w:bCs/>
          <w:i/>
          <w:iCs/>
          <w:lang w:val="cs-CZ"/>
        </w:rPr>
        <w:t>North-South: A Programme for Survival</w:t>
      </w:r>
      <w:r>
        <w:rPr>
          <w:b/>
          <w:bCs/>
          <w:lang w:val="cs-CZ"/>
        </w:rPr>
        <w:t xml:space="preserve">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hlavním cílem redukce chudoby, základní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myšlenka o společných zájmech Severu a Jihu 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1981 Reagan na summitu o rozvoji vzal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zprávu na vědomí, ale zároveň unilaterálně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ohlásil konec NIEO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Nově svět chápán jako rozdělený na Sever a Jih 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lang w:val="cs-CZ"/>
        </w:rPr>
      </w:pPr>
      <w:r>
        <w:rPr>
          <w:b/>
          <w:bCs/>
          <w:lang w:val="cs-CZ"/>
        </w:rPr>
        <w:t>Komise i nadále pokračovala v činnosti – k jejímu odkazu se přihlásila i Komise pro Afriku (Blair) v roce 2005</w:t>
      </w:r>
      <w:r>
        <w:rPr>
          <w:b/>
          <w:bCs/>
          <w:i/>
          <w:iCs/>
          <w:lang w:val="cs-CZ"/>
        </w:rPr>
        <w:t xml:space="preserve"> </w:t>
      </w:r>
      <w:r>
        <w:rPr>
          <w:b/>
          <w:bCs/>
          <w:lang w:val="cs-CZ"/>
        </w:rPr>
        <w:t>(úvahy o morálních povinnostech vyspělých zemí)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Ve zprávě Komise se objevily i úvahy o vzniku „Čtvrtého světa“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cs-CZ"/>
        </w:rPr>
        <w:t>Linie Sever-Jih</w:t>
        <w:br/>
      </w:r>
    </w:p>
    <w:p>
      <w:pPr>
        <w:pStyle w:val="Normal"/>
        <w:rPr>
          <w:b/>
          <w:b/>
          <w:bCs/>
        </w:rPr>
      </w:pPr>
      <w:r>
        <w:rPr>
          <w:b/>
          <w:bCs/>
          <w:lang w:val="cs-CZ"/>
        </w:rPr>
        <w:t>Komise Jihu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80. léta nebyla pro rozvojové země úspěchem 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NAM rozhodlo na setkání v roce 1986 o vytvoření zvláštní Komise (South Commission)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Předsedou se stal J.  Nyerer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cs-CZ"/>
        </w:rPr>
        <w:t xml:space="preserve">1990 závěrečná zpráva: </w:t>
      </w:r>
      <w:r>
        <w:rPr>
          <w:b/>
          <w:bCs/>
          <w:i/>
          <w:iCs/>
          <w:lang w:val="cs-CZ"/>
        </w:rPr>
        <w:t>Challenge for South</w:t>
      </w:r>
      <w:r>
        <w:rPr>
          <w:b/>
          <w:bCs/>
          <w:lang w:val="cs-CZ"/>
        </w:rPr>
        <w:t xml:space="preserve"> – důraz na lidský rozvoj, důraz na spolupráci mezi rozvojovými zeměmi, jejich zapojení do globální ekonomiky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cs-CZ"/>
        </w:rPr>
        <w:t xml:space="preserve">Vytvoření </w:t>
      </w:r>
      <w:r>
        <w:rPr>
          <w:b/>
          <w:bCs/>
          <w:i/>
          <w:iCs/>
          <w:lang w:val="cs-CZ"/>
        </w:rPr>
        <w:t>South Centre</w:t>
      </w:r>
      <w:r>
        <w:rPr>
          <w:b/>
          <w:bCs/>
          <w:lang w:val="cs-CZ"/>
        </w:rPr>
        <w:t xml:space="preserve"> – analytický thinktank (do 2006 předsedou Butrus-Butrus Ghálí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lang w:val="cs-CZ"/>
        </w:rPr>
        <w:t>Analytická podpora rozvojových zemí při mezinárodních jednáních (např. Dohá)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cs-CZ"/>
        </w:rPr>
        <w:t xml:space="preserve">Rozvoj v 80. letech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Tradiční víra v potřebu růstu oslabována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Mesiášská představa o roli a aktivitách západních zemí mizí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Ústup od keynesiánství a role státu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1986 Deklarace OSN o právu na rozvoj – vznesena otázka práv a povinností, růst vazeb mezi spravedlností a rozvojem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lang w:val="cs-CZ"/>
        </w:rPr>
        <w:t>Nástup neoliberalismu a globalizace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cs-CZ"/>
        </w:rPr>
        <w:t>„</w:t>
      </w:r>
      <w:r>
        <w:rPr>
          <w:b/>
          <w:bCs/>
          <w:lang w:val="cs-CZ"/>
        </w:rPr>
        <w:t xml:space="preserve">Post-rozvojové“ období 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90. léta jsou ve znamení tzv. „</w:t>
      </w:r>
      <w:r>
        <w:rPr>
          <w:b/>
          <w:bCs/>
          <w:i/>
          <w:iCs/>
          <w:lang w:val="cs-CZ"/>
        </w:rPr>
        <w:t>postdevelopment era“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Konec studené války – vítězství demokracie, kapitalismu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Slibně vypadající ukazatele hospodářského rozvoje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Zlepšování pozice Asie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Obrovská část populace ale stále žije v bídě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cs-CZ"/>
        </w:rPr>
        <w:t xml:space="preserve">1994 UNDP představil koncept </w:t>
      </w:r>
      <w:r>
        <w:rPr>
          <w:b/>
          <w:bCs/>
          <w:i/>
          <w:iCs/>
          <w:lang w:val="cs-CZ"/>
        </w:rPr>
        <w:t>Lidské bezpečnosti</w:t>
      </w:r>
      <w:r>
        <w:rPr>
          <w:b/>
          <w:bCs/>
          <w:lang w:val="cs-CZ"/>
        </w:rPr>
        <w:t xml:space="preserve"> (</w:t>
      </w:r>
      <w:r>
        <w:rPr>
          <w:b/>
          <w:bCs/>
          <w:i/>
          <w:iCs/>
          <w:lang w:val="cs-CZ"/>
        </w:rPr>
        <w:t>Human Security)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osilování nových témat  vedle ekonomiky, důraz kladen více na jedince 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Na významu nabývá boj proti chudobě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Představa, že se všichni mohou mít stejně dobře, je po padesáti letech postupně opuštěna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cs-CZ"/>
        </w:rPr>
        <w:t>Summit Milénia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Summity OSN zaměřené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mj. na rozvoj a trvale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udržitelný rozvoj (tzv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Zemské summity)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Summit Milénia v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roce 2000 přijal tzv.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cs-CZ"/>
        </w:rPr>
        <w:t xml:space="preserve">Rozvojové cíle Milénia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cs-CZ"/>
        </w:rPr>
        <w:t>Hlavní aktéři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Rozvojové země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Rozvinuté země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Mezinárodní organizace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OSN a její různé agentury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Nevládní organizace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Soukromé iniciativy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cs-CZ"/>
        </w:rPr>
        <w:t xml:space="preserve">Existují „rozvojové země“? 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Velice široká a heterogenní skupina zemí 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Pojem „Třetí svět“ se přežil velice rychle (kritický např. Escobar:  „Třetí svět“ je umělý koncept) – varianta tzv. „2/3 světa“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ojmy „Sever“ a „Jih“ už také nejsou dostačující 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Jediné, co rozvojové země spojuje, je příjem pomoci 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Různé kategorie rozvojových zemí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NIC – Newly Industrialized Countries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LEDCs – Less Economically Developed Countries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LDCs – Least Developed Countries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LLDCs – Landlocked Least Developed Countries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cs-CZ"/>
        </w:rPr>
        <w:t>Jak měříme stav rozvoje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Množství různých indexů a ukazatelů s odlišnou vypovídací hodnotou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lang w:val="cs-CZ"/>
        </w:rPr>
        <w:t>Ekonomický rozvoj</w:t>
      </w:r>
      <w:r>
        <w:rPr>
          <w:b/>
          <w:bCs/>
          <w:lang w:val="cs-CZ"/>
        </w:rPr>
        <w:t xml:space="preserve"> – jak je země bohatá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lang w:val="cs-CZ"/>
        </w:rPr>
        <w:t>Lidský rozvoj</w:t>
      </w:r>
      <w:r>
        <w:rPr>
          <w:b/>
          <w:bCs/>
          <w:lang w:val="cs-CZ"/>
        </w:rPr>
        <w:t xml:space="preserve"> – přístup k vzdělání, výživě, zdraví, bohatství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lang w:val="cs-CZ"/>
        </w:rPr>
        <w:t>Životní standard</w:t>
      </w:r>
      <w:r>
        <w:rPr>
          <w:b/>
          <w:bCs/>
          <w:lang w:val="cs-CZ"/>
        </w:rPr>
        <w:t xml:space="preserve"> (Standard of Living) – spíše materiální charakteristiky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lang w:val="cs-CZ"/>
        </w:rPr>
        <w:t>Kvalita života</w:t>
      </w:r>
      <w:r>
        <w:rPr>
          <w:b/>
          <w:bCs/>
          <w:lang w:val="cs-CZ"/>
        </w:rPr>
        <w:t xml:space="preserve"> (Quality of Life) – rozšířeno o méně materiální 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Problémy indexů: méně materiální věci je obtížné změřit, často je obtížně získat i kvantifikovatelná data, průměrné indexy nevypovídají o míře nerovnosti uvnitř země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Tradičním měřítkem jsou různé ekonomické indexy: 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Výše HDP (rozdělení podle příjmových skupin)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Míra nezaměstnanosti 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Inflace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Otázka, zda vyšší bohatství znamená vyšší spokojenost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HDP nezachytí šedou ekonomiku a aktivity probíhající např. v rodině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cs-CZ"/>
        </w:rPr>
        <w:t>Velikost HDP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cs-CZ"/>
        </w:rPr>
        <w:t xml:space="preserve">Rozložení příjmových skupin </w:t>
        <w:br/>
        <w:t>(dle Světové banky)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cs-CZ"/>
        </w:rPr>
        <w:t xml:space="preserve">Další nástroje měření 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Roste význam různých složených indexů: 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PQLI – Physical Quality of Life Index (předchůdce HDI)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GDI – Gender Development Index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  <w:lang w:val="cs-CZ"/>
        </w:rPr>
        <w:t>HPI – Human Poverty Index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cs-CZ"/>
        </w:rPr>
        <w:t>Human Development Index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Nejpoužívanější index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Index lidského rozvoje 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Vytvořen UNDP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Kombinuje hospodářské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a politické ukazatele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(HDP, délku života,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dětskou úmrtnost,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vzdělanost, nemoci,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řístup ke vzdělání, rovnost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ohlaví, vládní výdaje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cs-CZ"/>
        </w:rPr>
        <w:t>Human Freedom Inde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3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14"/>
    </w:rPr>
  </w:style>
  <w:style w:type="character" w:styleId="WW8NumSt4z0">
    <w:name w:val="WW8NumSt4z0"/>
    <w:qFormat/>
    <w:rPr>
      <w:rFonts w:ascii="Wingdings" w:hAnsi="Wingdings" w:cs="Wingdings"/>
      <w:sz w:val="17"/>
    </w:rPr>
  </w:style>
  <w:style w:type="character" w:styleId="WW8NumSt5z0">
    <w:name w:val="WW8NumSt5z0"/>
    <w:qFormat/>
    <w:rPr>
      <w:rFonts w:ascii="Wingdings" w:hAnsi="Wingdings" w:cs="Wingdings"/>
      <w:sz w:val="1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28:00Z</dcterms:created>
  <dc:creator>David</dc:creator>
  <dc:description/>
  <dc:language>en-US</dc:language>
  <cp:lastModifiedBy>David</cp:lastModifiedBy>
  <dcterms:modified xsi:type="dcterms:W3CDTF">2010-03-02T12:45:00Z</dcterms:modified>
  <cp:revision>4</cp:revision>
  <dc:subject/>
  <dc:title>Úvod do rozvojových studií</dc:title>
</cp:coreProperties>
</file>