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ez čeho to půjde těžko?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nitřní determinanty rozvoje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3.4. 2010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ato prezentace je určena výhradně pro studenty kurzu </w:t>
      </w:r>
      <w:r>
        <w:rPr>
          <w:i/>
          <w:iCs/>
          <w:lang w:val="cs-CZ"/>
        </w:rPr>
        <w:t>Úvod do rozvojových studií MVZ178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na FSS MU v akademickém roce 2009/2010. Jakékoliv nakládání s prezentací pro jiné než studijní účely v tomto kurzu je zakázáno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eterminanty rozvoje – faktory, jež mají výrazný potenciál ovlivnit rozvoj příslušné zem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ěly by být brány v potaz při tvorbě rozvojových politik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ákladní determinanty: </w:t>
      </w:r>
    </w:p>
    <w:p>
      <w:pPr>
        <w:pStyle w:val="Normal"/>
        <w:rPr>
          <w:lang w:val="cs-CZ"/>
        </w:rPr>
      </w:pPr>
      <w:r>
        <w:rPr>
          <w:lang w:val="cs-CZ"/>
        </w:rPr>
        <w:t>a)Politický rozvoj a sociopolitické instituce</w:t>
      </w:r>
    </w:p>
    <w:p>
      <w:pPr>
        <w:pStyle w:val="Normal"/>
        <w:rPr/>
      </w:pPr>
      <w:r>
        <w:rPr>
          <w:lang w:val="cs-CZ"/>
        </w:rPr>
        <w:t xml:space="preserve">b)Lidský rozvoj </w:t>
      </w:r>
    </w:p>
    <w:p>
      <w:pPr>
        <w:pStyle w:val="Normal"/>
        <w:rPr>
          <w:lang w:val="cs-CZ"/>
        </w:rPr>
      </w:pPr>
      <w:r>
        <w:rPr>
          <w:lang w:val="cs-CZ"/>
        </w:rPr>
        <w:t>c)Fyzická infrastruktura</w:t>
      </w:r>
    </w:p>
    <w:p>
      <w:pPr>
        <w:pStyle w:val="Normal"/>
        <w:rPr>
          <w:lang w:val="cs-CZ"/>
        </w:rPr>
      </w:pPr>
      <w:r>
        <w:rPr>
          <w:lang w:val="cs-CZ"/>
        </w:rPr>
        <w:t>d)Bezpečnostní faktory</w:t>
      </w:r>
    </w:p>
    <w:p>
      <w:pPr>
        <w:pStyle w:val="Normal"/>
        <w:rPr>
          <w:lang w:val="cs-CZ"/>
        </w:rPr>
      </w:pPr>
      <w:r>
        <w:rPr>
          <w:lang w:val="cs-CZ"/>
        </w:rPr>
        <w:t>e)Geopolitika a přírodní podmínky</w:t>
      </w:r>
    </w:p>
    <w:p>
      <w:pPr>
        <w:pStyle w:val="Normal"/>
        <w:rPr>
          <w:lang w:val="cs-CZ"/>
        </w:rPr>
      </w:pPr>
      <w:r>
        <w:rPr>
          <w:lang w:val="cs-CZ"/>
        </w:rPr>
        <w:t>f)Ekonomické faktory (struktura hospodářství a pozice ve světovém systému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ožnosti typologie: </w:t>
      </w:r>
    </w:p>
    <w:p>
      <w:pPr>
        <w:pStyle w:val="Normal"/>
        <w:rPr/>
      </w:pPr>
      <w:r>
        <w:rPr>
          <w:lang w:val="cs-CZ"/>
        </w:rPr>
        <w:t>a)Sociální a politické faktory (politický rozvoj a sociopolitické instituce, lidský rozvoj)</w:t>
      </w:r>
    </w:p>
    <w:p>
      <w:pPr>
        <w:pStyle w:val="Normal"/>
        <w:rPr>
          <w:lang w:val="cs-CZ"/>
        </w:rPr>
      </w:pPr>
      <w:r>
        <w:rPr>
          <w:lang w:val="cs-CZ"/>
        </w:rPr>
        <w:t>b)Bezpečnostní faktory</w:t>
      </w:r>
    </w:p>
    <w:p>
      <w:pPr>
        <w:pStyle w:val="Normal"/>
        <w:rPr>
          <w:lang w:val="cs-CZ"/>
        </w:rPr>
      </w:pPr>
      <w:r>
        <w:rPr>
          <w:lang w:val="cs-CZ"/>
        </w:rPr>
        <w:t>c)Materiální a hospodářské faktory (ekonomické faktory, fyzická infrastruktura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ednotlivé skupiny se výrazně prolínají a ovlivňují, nejsou oddělitelné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Geopolitika a přírodní podmínky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ýznam umístění státu/regionu – problematická situace vnitrozemských zemí, vliv sousedních zem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oblémy přírodních podmínek a životního prostřed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eo-malthusiánstv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Odlesňování, desertifikace, problémy s vodou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cept „triple bottom line“, udržitelného rozvo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ýznam přírodních a nerostných zdrojů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znam držení půdy a vod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hoda držení surovin a základních komodi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bezpečí přílišné koncentrace na tyto zdroje – může vést k omezení rozvoj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inger-Prebischova teze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řílišné soustředění na suroviny může vést k omezení zájmu o lidské zdroj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oblém distribuce zisků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Ceny surovin stále klesají, jsou nestabil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Politický rozvoj a sociopolitické institu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ozvoj byl tradičně chápán v ekonomických termínech, jako apolitický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nicméně neoddělitelný od politické dimenz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Klíčová je debata o rozdělení zdrojů – ta je politická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lavní moment politického rozvoje – dekolonizace po WWI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ově nezávislé státy využívají různé politické mode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litická past studené vál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litický rozvoj představuje jeden ze základních stavebních kamenů pro další aspekty rozvoje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ákladním konceptem politického rozvoje je dobrá vláda (good governance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Hlavní momenty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historické a kulturní vazby a koře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B)demokratizace a rozvoj politického prostřed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)stabilní a funkční instituce a právní stát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)ochrana lidských práv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E)rozvoj veřejného sektoru, občanské společnosti a komunitní rozvoj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istorické a kulturní vazby a pozad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istorické dědictví, kolonialismus, vazba na předchozí státnost, národní identit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áboženské či kulturní bariéry – potenciální vyloučení části společnosti či minorit z přístupu k veřejným službá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emokratizace a rozvoj politického prostředí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mokracie jako základ politického rozvoj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luralitní demokracie zvyšuje možnosti výběru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áklad pro zajištění lidské svobody a důstojnosti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Myšlenka přizpůsobení západního modelu demokracie „místním“ zvyklostem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třeba kontrolovatelnosti a odpovědnost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abilní a funkční instituce a právní stá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mokracie spoléhá na silné a funkční demokratické institu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 chudé komunity je typická jejich absence, často část společnosti vyloučena z přístupu k nim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mokratický deficit vede ke zvyšování nerovností a oslabování společnost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znam existence právního státu – faktická rovnost před zákonem, rovný přístup k participaci na politice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ýznam vládních rozhodnutí je zcela zásadní pro rozvoj – jak pro ekonomické politiky, tak pro všechny ostatní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Hlavní problémy rozvojových zemí – transparentnost, odpovědnost, korupce, dostupnost informací, kvalita politické kultury, systém vyrovnávání moci mezi institucem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chrana lidských práv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 pro politický rozvoj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NESCO: jde o globálně sdílené normy, fakticky je základ nejvíce v evropských normách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ákladní lidská práva, občanská a politická, sociální a ekonomická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Rozvoj veřejného sektoru, občanské společnosti a komunitní rozvoj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ýznam existence veřejného sektoru s participací občanů a fungování občanské společnost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azba politických stran a masové společnost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bčanská společnost by měla být zapojena do dialogu s vládou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stoucí význam komunitního rozvoje – velký důraz na účast komunit v procesu politického rozvoj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ahrazení procesu top-down procesem bottom-up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Lepší porozumění místním potřebám a zájmům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oblém tzv. zhroucených států (failed states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Instituce těchto států nejsou nadále efektivně funkční – ani směrem dovnitř, ani ven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ový fenomén vnějších intervencí ve prospěch obnovy států a jeho instituc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Lidský rozvoj </w:t>
        <w:tab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ozvoj lidského kapitálu – klíčový pro dlouhodobý rozvoj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 rozvojových zemích je dostatek lidského kapitálu, problematické jsou spíše jeho možnost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ajištění základních potřeb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draví – význam zdravé populace pro rozvoj, jedna ze součástí HDI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draví není jen nepřítomnost nemoci, ale kompletní stav blahobytu (WHO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 problematiku zdraví jsou zaměřeny i některé z MDG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živ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lánování rodiny a zdraví matek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stupnost vody a přístřeš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zdělán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ákladní předpoklad rozvoje ve světě – cesta k rozvoji lidského kapitálu v dlouhodobém horizon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ásadní spojitost s nabídkou a poptávkou na trhu práce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zba na MDG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Fyzická infrastruktur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pravní a komunikační sítě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Role transportu a dopravy je při rozvoji velmi důležitá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Růst produktivity, mobility, obchodu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opojení s jinými region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Indexy dopravy (železnice, automobily, objem nákladů)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Problematický transport především pro vnitrozemské země – typicky v Afric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roblém s komunikačními sítěmi – omezení možností využití komunikačních technologi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 xml:space="preserve">Bezpečnostní faktory: </w:t>
        <w:br/>
        <w:t>konflikty, krize a katastrof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aždý 200stý člověk je uprchlík nebo přemístěn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 prostředí konfliktů a válek jsou možnosti rozvoje výrazně limitované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ůzné typy problémů: </w:t>
      </w:r>
    </w:p>
    <w:p>
      <w:pPr>
        <w:pStyle w:val="Normal"/>
        <w:rPr>
          <w:lang w:val="cs-CZ"/>
        </w:rPr>
      </w:pPr>
      <w:r>
        <w:rPr>
          <w:lang w:val="cs-CZ"/>
        </w:rPr>
        <w:t>a)Přírodní katastrofy</w:t>
      </w:r>
    </w:p>
    <w:p>
      <w:pPr>
        <w:pStyle w:val="Normal"/>
        <w:rPr>
          <w:lang w:val="cs-CZ"/>
        </w:rPr>
      </w:pPr>
      <w:r>
        <w:rPr>
          <w:lang w:val="cs-CZ"/>
        </w:rPr>
        <w:t>b)Vnitrostátní a regionální konflik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Organizovaný zločin </w:t>
      </w:r>
    </w:p>
    <w:p>
      <w:pPr>
        <w:pStyle w:val="Normal"/>
        <w:rPr>
          <w:lang w:val="cs-CZ"/>
        </w:rPr>
      </w:pPr>
      <w:r>
        <w:rPr>
          <w:lang w:val="cs-CZ"/>
        </w:rPr>
        <w:t>d)Mezinárodní terorismu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Problém obchodu se zbraněmi </w:t>
      </w:r>
    </w:p>
    <w:p>
      <w:pPr>
        <w:pStyle w:val="Normal"/>
        <w:rPr>
          <w:lang w:val="cs-CZ"/>
        </w:rPr>
      </w:pPr>
      <w:r>
        <w:rPr>
          <w:lang w:val="cs-CZ"/>
        </w:rPr>
        <w:t>f)Konflikty o surovin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pad především na chudé stát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oste význam prevence konfliktů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2:00Z</dcterms:created>
  <dc:creator>David</dc:creator>
  <dc:description/>
  <cp:keywords/>
  <dc:language>en-US</dc:language>
  <cp:lastModifiedBy>Mgr.PhDr. David Mϋller </cp:lastModifiedBy>
  <dcterms:modified xsi:type="dcterms:W3CDTF">2010-04-13T11:37:00Z</dcterms:modified>
  <cp:revision>3</cp:revision>
  <dc:subject/>
  <dc:title>Bez čeho to půjde těžko</dc:title>
</cp:coreProperties>
</file>