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36"/>
        </w:rPr>
        <w:t>Globální problémy a rozvoj</w:t>
      </w:r>
      <w:r>
        <w:rPr>
          <w:rFonts w:cs="Times New Roman" w:ascii="Times New Roman" w:hAnsi="Times New Roman"/>
          <w:b/>
          <w:bCs/>
          <w:color w:val="000000"/>
          <w:sz w:val="52"/>
          <w:szCs w:val="54"/>
        </w:rPr>
        <w:t xml:space="preserve">  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o prezentace je určena výhradně pro studenty kurzu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Úvod do rozvojových studií MVZ17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 FSS MU. Jakékoliv nakládání s prezentací pro jiné než studijní účely v tomto kurzu je zakázáno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o jsou to globální problémy?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émy ovlivňující každého jedince, neřešitelné na individuální či místní úrovni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 problémy globálních problémů: jsou nesmírně komplexní, často velmi obtížné na pochopení, vyžadují expertní znalosti a spolupráci specialistů, často jsou neviditelné, dokud se neprojeví příliš výrazným způsobem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naha o řešení „globálních problémů“ cca 100 let – vědomí si společných zájmů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rozeným počátkem globální události (např. výbuch sopky Krakatoa 1883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70. let výrazný vzestup zájmu mezinárodního společenství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ůzné způsoby klasifikace a typologizace: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ř. ekonomické, společenské, enviromentální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ělení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. F. Rischardse,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ývalého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prezidenta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B pro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ropu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(High Noon)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íček – Foltýn (2003) člení globální problémy na tři hlavní oblasti: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Přírodněsociální GP – vazby mezi lidmi a přírodou a jejich porušení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Intersociální GP – problémy ve vztazích mezi společnostmi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Antroposociální GP – pozice lidí ve společnosti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Globální problémy ovlivňující přírodu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proměnou životního prostředí roste význam trvale udržitelného rozvoje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ěna klimatu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bytek (pra)lesů – deforestac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rtifikace a degradace země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ečišťování moří a úbytek ryb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dostatek sladké vod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ižování biodiverzity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oměna životního prostředí, trvale udržitelný rozvoj a klimatické změn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zká vazba rozvoje a společnosti na ekosystém, ve kterém funguje – chudí závisí na svém prostředí nejvíce, mají méně prostředků, jak ho pozitivně ovlivnit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ký zájem společnosti od 90. let – snaha o ochranu již dříve (ozón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mský summit OSN v Rio de Janeiro 1992 – Agenda 21, místní Agenda 21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cept trvale udržitelného rozvoje – koncept triple bottom lin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klimatu a zhoršování ovzduší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plování a zvyšování hladin moří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een Agenda vs. Brown Agenda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Zranitelnost vůči změnám klimatu </w:t>
      </w:r>
      <w:r>
        <w:rPr>
          <w:rFonts w:cs="Times New Roman" w:ascii="Times New Roman" w:hAnsi="Times New Roman"/>
          <w:color w:val="000000"/>
          <w:sz w:val="14"/>
          <w:szCs w:val="14"/>
        </w:rPr>
        <w:t>(Maplecroft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ise uhlíku 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Deforestace a desertifika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bytek lesů a především deštných pralesů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mžitá příčina – potřeba půdy a peněz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louhodobé příčiny – růst populace a hospodářský růs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ko-imperalismus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ertifikace – suché a polosuché oblasti obývají 2mld lidí – dochází k postupnému zhoršování kvality půd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jchudší v rozvojovém světě jsou přímo závislí na kvalitě půd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íčiny – změny klimatu, nadměrné použití, deforestace, špatné zavlažování, znečištění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gradace půdy může vést k nedostatku vody, potravinovému nebezpečí, enviromentální migraci a konfliktům o zdroj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nova půdy je velmi náročná – v rozvojovém světě nejsou technologie ani finan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mluva OSN o boji proti desertifikaci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tráty lesů (1990-2000)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vé lesy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lémy s vodou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škozování ekosystémů oceánů a moří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dměrný výlov ryb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pouštění odpadů do pobřežních vod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dostatek sladké vody – WB odhaduje, že cca 3mld lidí v 55 zemích budou mít akutní problémy s vodou do roku 2025 (dnes více než 1mld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ie má třetinu zásob vody,ale 2/3 populac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žné konflikty o vodu a její distribuci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vojové země postrádají prostředky na získání vody alternativními zdroji nebo na její čištění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ní zdroje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lematický přístup k vodě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Globální problémy spojené se situací lidské populac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ční exploze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Chudoba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anizace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otravinová bezpečnos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ovinová bezpečnost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ční exploz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začátku 19. století dochází ke stále rychlejšímu zvyšování počtu obyvatel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istuje vazba mezi růstem populace a globálními problém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vyšší nárůst populace v rozvojových zemí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růst populace vytváří tlak na zdroje a zvyšuje náklady rozvojových zemí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te potřeba zabezpečit životní potřeby pro více lidí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čet nově narozených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ce 2050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doba</w:t>
        <w:tab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ní téma rozvoje v poslední dekádě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ůzná pojetí chudoby: klasicky příjmová, později jiné pojetí (Peter Townsend, Amartya Sen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cká dimenze – nedostatek hotovosti, nedostatek majetku, nízká produktivita, nízká schopnost spořit, nízký příjem, chronická nezaměstnano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ciální dimenze – vyšší závislost, zranitelnost, pocity beznaděje, pasivita v jednání, odcizení se společenství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likt mezi „growth for growth“ a „pro-poor growth“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j proti chudobě: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Efektivní domácí politika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Zahraniční investice/pomoc/odpouštění dluhů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Mezinárodní obchod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dé žijící v chudobě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lutní chudoba (2$/den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 Poverty Index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dukce chudoby může být bržděna různými způsoby, např. konfliktem či špatnou rozvojovou politikou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lký význam hraje potřeba kapitálu – finančního, lidského, sociálního, institucionálního, přírodního, likvidního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zinárodní cíle Milénia – redukce chudoby, dětské úmrtnosti a úmrtnosti matek, zajištění vzdělání, boje proti nemocem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řeba pomoci mezinárodního společenství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tivace – solidární a pragmatická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Urbanizac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Úzká souvislost s populační explozí a chudobou na venkově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0 – 2 miliónová města, současnost – cca 300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ypické rysy: přesun obyvatel do měst, vzestup menších a středních měst, megapole ve velkých ekonomikách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rovský nárůst městské populace v rozvojových zemích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lavní problém urbanizace – městský management: zajištění ubytování a přijatelného prostředí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atastrofické vize megapolí ze 70. let se zatím nenaplnil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yvatelé slumů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travinová a surovinová bezpečno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kce potravin je na dostatečně vysoké úrovni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émem je distribuc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vojové země často vyvážejí bez ohledu na vlastní potřeb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vní a druhá zelená revoluce v zemědělství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oje současné potravinové krize – počasí, rostoucí poptávka, nízké zásoby, spekulace, rostoucí ceny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toucí spotřeba energie a surovin – problematické především energetické suroviny, ropa by mohla být výhledově nahrazena plynem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te poptávka rozvojových zemí – není dosažitelná stejná úroveň pro všechny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avinová bezpečno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Maplecroft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cs-CZ"/>
        </w:rPr>
      </w:pPr>
      <w:r>
        <w:rPr>
          <w:rFonts w:cs="Times New Roman"/>
          <w:color w:val="000000"/>
          <w:sz w:val="12"/>
          <w:szCs w:val="1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color w:val="E5E5FF"/>
      <w:sz w:val="44"/>
      <w:szCs w:val="4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color w:val="FFFFFF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David</dc:creator>
  <dc:description/>
  <cp:keywords/>
  <dc:language>en-US</dc:language>
  <cp:lastModifiedBy>Mgr.PhDr. David Mϋller </cp:lastModifiedBy>
  <dcterms:modified xsi:type="dcterms:W3CDTF">2010-04-20T11:41:00Z</dcterms:modified>
  <cp:revision>3</cp:revision>
  <dc:subject/>
  <dc:title>Globální problémy a rozvoj  </dc:title>
</cp:coreProperties>
</file>