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735</wp:posOffset>
            </wp:positionH>
            <wp:positionV relativeFrom="paragraph">
              <wp:posOffset>-773430</wp:posOffset>
            </wp:positionV>
            <wp:extent cx="75533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SY108 Sociální psychologi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ylabus PŘEDMĚTU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78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dra psychologie, Fakulta sociálních studií MU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Y108 Sociální psychologi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ní studium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NÍ ROK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S 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učující předmětu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PhDr. Petr Macek, CSc. - garant předmětu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Garamond" w:ascii="Garamond" w:hAnsi="Garamond"/>
              </w:rPr>
              <w:t>(přednášky, zkoušk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dra psychologie a IVDMR, FSS M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 macek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@fss.muni.cz</w:t>
              </w:r>
            </w:hyperlink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Dr. Martin Vaculík, Ph.D. - (přednášky, seminář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dra psychologie, FSS M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vaculik@fss.muni.cz</w:t>
              </w:r>
            </w:hyperlink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Ondřej Bouša – (seminář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dra psychologie FSS MU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Garamond" w:ascii="Garamond" w:hAnsi="Garamond"/>
                </w:rPr>
                <w:t>bousa@mail.muni.cz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Garamond" w:ascii="Garamond" w:hAnsi="Garamond"/>
              </w:rPr>
              <w:t>Mgr. Jiří Dalajka – (semináře)</w:t>
            </w:r>
          </w:p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itut pro výzkum dětí, mládeže a rodiny FSS MU</w:t>
            </w:r>
          </w:p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 dalajka@fss.muni.cz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Pavel Řezáč - (seminář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dra psychologie, FSS MU</w:t>
            </w:r>
          </w:p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 parez@mail.muni.cz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 Jan Šerek – (semináře)</w:t>
            </w:r>
          </w:p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dra psychologie FSS MU</w:t>
            </w:r>
          </w:p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</w:rPr>
                <w:t>serek@fss.muni.cz</w:t>
              </w:r>
            </w:hyperlink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Charakteristika předmětu</w:t>
      </w:r>
    </w:p>
    <w:p>
      <w:pPr>
        <w:pStyle w:val="Normal"/>
        <w:rPr/>
      </w:pPr>
      <w:r>
        <w:rPr>
          <w:rFonts w:cs="Garamond" w:ascii="Garamond" w:hAnsi="Garamond"/>
        </w:rPr>
        <w:t>PSY108 navazuje na předmět PSY107 a tvoří s ním nedílný celek. Předmět zahrnuje dvouhodinovou přednášku (jednou za 14 dní společně pro všechny studenty) a dvouhodinový seminář (jednou za 14 dní pro každou seminární skupinu). Předmět je primárně určen posluchačům bakalářského studia psychologie (ECTS A).</w:t>
      </w:r>
    </w:p>
    <w:p>
      <w:pPr>
        <w:pStyle w:val="Normal"/>
        <w:rPr/>
      </w:pPr>
      <w:r>
        <w:rPr>
          <w:rFonts w:cs="Garamond" w:ascii="Garamond" w:hAnsi="Garamond"/>
        </w:rPr>
        <w:t>PSY108 se zaměřuje na problematiku postojů, interpersonálních vztahů, skupin a vybraných aspektů sociálního chová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Cíl předmětu</w:t>
      </w:r>
    </w:p>
    <w:p>
      <w:pPr>
        <w:pStyle w:val="Normal"/>
        <w:rPr/>
      </w:pPr>
      <w:r>
        <w:rPr>
          <w:rFonts w:cs="Garamond" w:ascii="Garamond" w:hAnsi="Garamond"/>
        </w:rPr>
        <w:t>Cílem je osvojit si základní pojmy, poznatky a některé teorie o interpersonálním chování a uvést je do souladu s dřívějšími poznatky o vztahu k sobě a interpersonálním poznávání. V tomto předmětu jde především o výklad z pozice sociálně-kognitivního paradigmatu. Absolvování předmětů PSY107 a PSY108 vytváří nutnou poznatkovou bázi pro aplikační oblasti sociální psychologie - poradenství, psychologii organizace a řízení, pro klinickou psychologii a psychoterap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ganizace předmětu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kreditů: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končení předmětu: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kouška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kvizity: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Y107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nášky: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hodiny 1x 14 dní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mináře: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hodiny 1x 14 dní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minární skupiny: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SY_A (seminář se koná vždy ve stejný týden jako přednášk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Y_B (seminář se koná vždy týden následující po přednášc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ředmět tvoří šest tématických bloků (přednáška a seminář) . Závěrečná přednáška má shrnující charakter a specifikuje požadavky na zkoušku. Přednášky i semináře se konají zpravidla jednou za 14 dní. Do seminárních skupin se studenti zapisují prostřednictvím informačního systému MU. Jsou vypsány celkem dvě seminární skupiny - PSY_A, PSY_B.  Konkrétní časový harmonogram je upřesněn ve speciálním souboru umístěném ve studijních materiálech předmětu PSY10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szCs w:val="24"/>
        </w:rPr>
      </w:pPr>
      <w:r>
        <w:rPr>
          <w:szCs w:val="24"/>
        </w:rPr>
        <w:t>Požadavky na ukončení předmětu</w:t>
      </w:r>
    </w:p>
    <w:p>
      <w:pPr>
        <w:pStyle w:val="Heading2"/>
        <w:rPr/>
      </w:pPr>
      <w:r>
        <w:rPr/>
        <w:t>Účast na seminářích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TTE1BEE520t00" w:ascii="Garamond" w:hAnsi="Garamond"/>
        </w:rPr>
        <w:t>Účast na seminářích je povinná a přítomnost na semináři je kontrolována (neplatí pro seminář v rámci kterého se koná terminologický test). Bez omluvy je možná  jedna neúčast na semináři. Případná druhá neúčast musí být písemně omluvena u vedoucího seminární skupiny, který (nepozději do týdne od konání daného semináře) rozhodne o uznání či neuznání omluvy. Pokud student  výše uvedené podmínky účasti nesplní, nemůže se zúčastnit závěrečné zkoušky.</w:t>
      </w:r>
    </w:p>
    <w:p>
      <w:pPr>
        <w:pStyle w:val="Normal"/>
        <w:autoSpaceDE w:val="false"/>
        <w:rPr>
          <w:rFonts w:ascii="Garamond" w:hAnsi="Garamond" w:cs="TTE1BEE520t00"/>
        </w:rPr>
      </w:pPr>
      <w:r>
        <w:rPr>
          <w:rFonts w:cs="TTE1BEE520t00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SEMINÁRNÍ úkol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V průběhu semestru budou studenti pracovat na dvou  níže uvedených seminárních úkolech – seminární práci a terminologickém testu. Odevzdání seminární práce v určeném termínu, resp. zvládnutí terminologického testu ve stanoveném termínu je podmínkou,  aby se student mohl přihlásit ke zkouš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a seminární  úkoly jsou bodově hodnoceny a získané body  jsou součástí výsledného hodnocení. U každého seminárního  úkolu musí student získat minimální počet bodů.  Pokud nedosáhne u každého dílčího úkolu (seminární práce a terminologickém testu)  minimálního počtu bodů,  nemůže se zúčastnit závěrečné zkoušk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TTE1BEE520t00"/>
        </w:rPr>
      </w:pPr>
      <w:r>
        <w:rPr>
          <w:rFonts w:cs="TTE1BEE520t00" w:ascii="Garamond" w:hAnsi="Garamond"/>
        </w:rPr>
        <w:t>Plagiátorství</w:t>
      </w:r>
    </w:p>
    <w:p>
      <w:pPr>
        <w:pStyle w:val="Normal"/>
        <w:autoSpaceDE w:val="false"/>
        <w:rPr>
          <w:rFonts w:ascii="Garamond" w:hAnsi="Garamond" w:cs="TTE1BEE520t00"/>
        </w:rPr>
      </w:pPr>
      <w:r>
        <w:rPr>
          <w:rFonts w:cs="TTE1BEE520t00" w:ascii="Garamond" w:hAnsi="Garamond"/>
        </w:rPr>
        <w:t>Všechny písemné úkoly budou vytvořeny výhradně pro předmět PSY108, tj. text jakéhokoliv písemného úkolu se nesmí shodovat s textem nebo nápadně podobat textu, který vznikl pro účely jiného předmětu. Odevzdáním každého písemného úkolu student stvrzuje, že je výhradním autorem textu, respektuje řádné způsoby citace a bere na vědomí, že práce bude uložena v elektronickém archívu předmětu a původnost práce bude prověřena systémy pro odhalování plagiátu.</w:t>
      </w:r>
    </w:p>
    <w:p>
      <w:pPr>
        <w:pStyle w:val="Heading1"/>
        <w:rPr/>
      </w:pPr>
      <w:r>
        <w:rPr/>
        <w:t>Požadavky na ukončení kurzu</w:t>
      </w:r>
    </w:p>
    <w:p>
      <w:pPr>
        <w:pStyle w:val="Normal"/>
        <w:rPr/>
      </w:pPr>
      <w:r>
        <w:rPr/>
        <w:t>V průběhu semestru musí student úspěšně splnit celkem 2 úkoly k tomu, aby se mohl přihlásit ke zkoušce. Jejich 100% realizace a splnění v určených termínech je předpokladem k tomu, aby se student mohl přihlásit k závěrečné zkoušce. Úkoly jsou plněny formou týmové i individuální práce, jsou zadávány na seminářích a doplňovány informacemi ve studijních materiálech kurzu PSY10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KOL 1: Terminologický test</w:t>
      </w:r>
    </w:p>
    <w:p>
      <w:pPr>
        <w:pStyle w:val="Normal"/>
        <w:rPr/>
      </w:pPr>
      <w:r>
        <w:rPr/>
        <w:t>Tento úkol tvoří písemný test. Test bude obsahovat 12 sociálně psychologických pojmů. Účastníci kurzu mají za úko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zařadit pojem do oblasti sociální psycholog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definovat pojem, vysvětlit jej v případě, že z definice nebude zcela jasné o co se jedná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uvést související pojmy (ze seznamu hesel uvedených v závěru tohoto sylabu)</w:t>
      </w:r>
    </w:p>
    <w:p>
      <w:pPr>
        <w:pStyle w:val="Datum"/>
        <w:rPr/>
      </w:pPr>
      <w:r>
        <w:rPr/>
      </w:r>
    </w:p>
    <w:p>
      <w:pPr>
        <w:pStyle w:val="Normal"/>
        <w:rPr/>
      </w:pPr>
      <w:r>
        <w:rPr/>
        <w:t>Seznam všech sociálně psychologických hesel, z nich budou některé vybrány do testu je uveden v závěru toho sylabu.</w:t>
      </w:r>
    </w:p>
    <w:p>
      <w:pPr>
        <w:pStyle w:val="Normal"/>
        <w:rPr/>
      </w:pPr>
      <w:r>
        <w:rPr/>
        <w:t>Písemný test bude součástí druhého studijního setkání. Test bude hodnocen 24 body, každý pojem 2 body. Pro jeho úspěšné splnění je třeba dosažení 14 bodů. V případě neúspěchu je možné test jednou opakovat. Náhradní termín testu nemusí být součástí studijního setkání a bude v průběhu semestru (mimo zkouškové období). V případě druhého neúspěchu, musí student kurz opa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ákladní zdroje, z nichž je možné termíny studovat, je vhodné využít:</w:t>
      </w:r>
    </w:p>
    <w:p>
      <w:pPr>
        <w:pStyle w:val="Normal"/>
        <w:rPr/>
      </w:pPr>
      <w:r>
        <w:rPr/>
        <w:t>Aronson, E., Wilson, T.D., Akert, R.M (2004): Social psychology. New Jersey, Prentice-Hall.</w:t>
      </w:r>
    </w:p>
    <w:p>
      <w:pPr>
        <w:pStyle w:val="Normal"/>
        <w:rPr/>
      </w:pPr>
      <w:r>
        <w:rPr/>
        <w:t>Myers, D. (2005): Social psychology. New York, McGraw-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tudiu je možné využít také:</w:t>
      </w:r>
    </w:p>
    <w:p>
      <w:pPr>
        <w:pStyle w:val="Normal"/>
        <w:rPr/>
      </w:pPr>
      <w:r>
        <w:rPr/>
        <w:t>Vaculik, M. (ed) (2006). Vybrané pojmy ze sociální psychologie. Brno:  FSS MU</w:t>
      </w:r>
    </w:p>
    <w:p>
      <w:pPr>
        <w:pStyle w:val="Normal"/>
        <w:rPr/>
      </w:pPr>
      <w:r>
        <w:rPr/>
        <w:t>Macek, P. (ed.) (2000): Heslář pojmů ze sociální psychologie. Brno: FSS MU, Brno.</w:t>
      </w:r>
    </w:p>
    <w:p>
      <w:pPr>
        <w:pStyle w:val="Normal"/>
        <w:rPr/>
      </w:pPr>
      <w:r>
        <w:rPr/>
        <w:t>Tyto texty jsou umístěny ve studijních materiálech kurzu PSY 108.</w:t>
      </w:r>
    </w:p>
    <w:p>
      <w:pPr>
        <w:pStyle w:val="Normal"/>
        <w:rPr/>
      </w:pPr>
      <w:r>
        <w:rPr>
          <w:highlight w:val="yellow"/>
        </w:rPr>
        <w:t>Terminologický test se bude konat na semináři č. 5 , tj.  20. 4.. a 27. 4. 2010, konzultujte s Mgr. P. Řezáčem a  dr. M. Vaculík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KOL 2: Esej – kritické shrnutí sociálně-psychologického článku  (práce ve dvojicích)</w:t>
      </w:r>
    </w:p>
    <w:p>
      <w:pPr>
        <w:pStyle w:val="Normal"/>
        <w:rPr/>
      </w:pPr>
      <w:r>
        <w:rPr/>
        <w:t xml:space="preserve">Studenti  vytvoří spontánně dvojice. Každá dvojice bude mít za úkol napsat kritické  shrnutí sociálně-psychologického článku, který popisuje výsledky empirického výzkumu a má rozsah min.  10 tiskových stran (ne tzv.  Brief Empirical  Reports).  Článek si vybere každá dvojice  student zvlášť z časopisu „Journal of Personality and Social Psychology“ či „European Journal of Social Psychology“ (časopisy jsou k dispozici v elektronických databázích MU). Článek bude vybrán se zřetel k tématům, které se probíraly v tomto a minulém semestru (PSY107 a PSY 108). </w:t>
      </w:r>
      <w:r>
        <w:rPr>
          <w:highlight w:val="yellow"/>
        </w:rPr>
        <w:t>Vhodnost článku ke shrnutí nejdříve konzultujte s vyučujícím Mgr. Ondřejem Boušou a to nejpozději  do 14.  3. 2010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ijetí je třeba splnit následující kritér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Délka shrnutí min. 3 a max. 5 normostran (normostrana  = 1 800 znaků včetně mezer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 xml:space="preserve">Obsah shrnutí bude z jedné poloviny popis vybraného článku (kdo článek napsal, co je předmětem výzkumu, z jakých teorií vychází, jakou použil metodu a co zjistil). Druhá polovina shrnutí bude Vaše hodnocení toho co Vám článek přinesl, jak zapadá do sociálně psychologických teorií, které jste se v dosavadním průběhu kurzu dozvěděli a jak tyto Vaše znalosti obohatil. V této druhé části bude použito nejméně 5 pojmů ze sociální psychologie, které byly obsažené v kurzech PSY 107 a PSY 108. V závěrečné pasáži se zaměříte na kritiku stati, zhodnotíte slabiny prezentovaného výzkumu a navrhnete, jakým směrem by se další výzkum (například)  mohl ubírat. Zde půjde o to, aby vaše úvaha byla smysluplná, ne ovšem vyčerpávajíc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highlight w:val="yellow"/>
        </w:rPr>
        <w:t>Včasné odevzdání  do studijních materiálů kurzu PSY108 (do 11. dubna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esej nebude splňovat některé z výše uvedených požadavků, bude vrácen k doplnění a přepracování. Esej je možné přepracovat pouze jednou. Nebude-li splňovat požadavky ani po přepracování, musí student kurz opa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Zkouš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Garamond" w:ascii="Garamond" w:hAnsi="Garamond"/>
        </w:rPr>
        <w:t>Ke zkoušce se může přihlásit student, který splnil všechny požadavky pro ukončení předmětu PSY108 (viz Požadavky na ukončení předmětu) a získal zápočet za předmět PSY1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Zkouší se v rozsahu látky, který je dán obsahem předmětů PSY107 a PSY108. Je nezbytné, aby student při přípravě na zkoušku využíval několik informačních zdrojů a neopíral se pouze o jeden studijní tex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Garamond" w:ascii="Garamond" w:hAnsi="Garamond"/>
        </w:rPr>
        <w:t>Zkouška má písemnou nebo ústní formu. Student si může zvolit, jakou formu zkoušky si vybere, musí však počítat s kapacitním omezením počtu studentů u ústní zkoušky (ta se zpravidla vypisuje pro takový počet studentů, který odpovídá polovině všech, kteří se kursu účastní)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Garamond" w:ascii="Garamond" w:hAnsi="Garamond"/>
        </w:rPr>
        <w:t>Písemná forma zkoušky (písemný test) obsahuje 18 otázek. Otázky jsou otevřené i s možností volby. Každá otázka je hodnocena 2 - 3 body. Minimální počet bodů, které musí student získat je  29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Ústní forma zkoušky obsahuje dvě otázky. První otázka je vědomostní ověřující základní poznatky, termíny, pravidla, teorie, včetně jejich autorů. Druhá otázka směřuje k dovednosti aplikace tohoto poznání na interpretaci reálné sociální situace či konkrétního problému. Bodové hodnocení ústní formy zkoušky je následující: A: 44 bodů, B: 40 bodů, C: 36 bodů, D: 31 bodů, E: 29  bodů, F: 0 bodů a celkový neprospěch z předmět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Bodové hodnocení písemných úkolů a zkoušk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3070"/>
        <w:gridCol w:w="2163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Úko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ální počet bodů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ální počet bodů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bookmarkStart w:id="0" w:name="OLE_LINK5"/>
            <w:bookmarkStart w:id="1" w:name="OLE_LINK4"/>
            <w:bookmarkStart w:id="2" w:name="_Hlk142143816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cs="Garamond" w:ascii="Garamond" w:hAnsi="Garamond"/>
              </w:rPr>
              <w:t>ÚKOL  1  Seminární prác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KOL  2  Terminologický tes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kouš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Σ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Celkové hodnocení předmě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lkové hodnocení studenta v předmětu je dáno výsledky za písemné úkoly a výkonem při zkoušce. Bodové hodnocení je převedeno na známky podle následujícího klíč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známka</w:t>
        <w:tab/>
        <w:t>bodové hodnocení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</w:t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  <w:t>88 -  79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</w:t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  <w:t>78 -  73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</w:t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  <w:t>72 -  67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</w:t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  <w:t>66 -  61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</w:t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  <w:t>60 -  55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268" w:leader="none"/>
        </w:tabs>
        <w:rPr/>
      </w:pPr>
      <w:r>
        <w:rPr>
          <w:rFonts w:cs="Garamond" w:ascii="Garamond" w:hAnsi="Garamond"/>
        </w:rPr>
        <w:t>F</w:t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  <w:t>54 -  mé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ůležité SKUTEČNOSTI, které je dobré mít na pamě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Podmínkou proto, aby se student mohl  zúčastnit závěrečné zkoušky, je požadovaná účast na seminářích,  splnění seminárního úkolu a úspěšné absolvování terminologického tes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/>
      </w:pPr>
      <w:r>
        <w:rPr>
          <w:rFonts w:cs="Garamond" w:ascii="Garamond" w:hAnsi="Garamond"/>
        </w:rPr>
        <w:t>Příprava na zkoušku nemůže být založena pouze na znalosti odpřednášeného, přednášky navíc pokrývají jen část zkoušené látky. Nutná je samostatná příprava a práce se zadanou odbornou literatur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/>
      </w:pPr>
      <w:r>
        <w:rPr>
          <w:rFonts w:cs="Garamond" w:ascii="Garamond" w:hAnsi="Garamond"/>
        </w:rPr>
        <w:t xml:space="preserve">Pokud není seminární práce v prvním termínu přijata, student  má jeden náhradní termín, do kterého ji může dopracovat. Pokud nebude ani po dopracování přijata jako vyhovující, student daný seminární úkol nesplnil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ologický test je možné opakovat jednou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bzvláště důležité termíny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88"/>
        <w:gridCol w:w="1489"/>
        <w:gridCol w:w="1489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ing4"/>
              <w:spacing w:before="80" w:after="0"/>
              <w:jc w:val="left"/>
              <w:rPr/>
            </w:pPr>
            <w:r>
              <w:rPr/>
              <w:t>akce</w:t>
            </w:r>
          </w:p>
        </w:tc>
        <w:tc>
          <w:tcPr>
            <w:tcW w:w="1488" w:type="dxa"/>
            <w:tcBorders/>
          </w:tcPr>
          <w:p>
            <w:pPr>
              <w:pStyle w:val="Heading4"/>
              <w:spacing w:before="80" w:after="0"/>
              <w:ind w:left="72" w:hanging="0"/>
              <w:jc w:val="right"/>
              <w:rPr>
                <w:caps/>
              </w:rPr>
            </w:pPr>
            <w:r>
              <w:rPr>
                <w:caps/>
              </w:rPr>
              <w:t>PSY_A</w:t>
            </w:r>
          </w:p>
        </w:tc>
        <w:tc>
          <w:tcPr>
            <w:tcW w:w="1489" w:type="dxa"/>
            <w:tcBorders/>
          </w:tcPr>
          <w:p>
            <w:pPr>
              <w:pStyle w:val="Heading4"/>
              <w:spacing w:before="80" w:after="0"/>
              <w:ind w:left="72" w:hanging="0"/>
              <w:jc w:val="right"/>
              <w:rPr>
                <w:caps/>
              </w:rPr>
            </w:pPr>
            <w:r>
              <w:rPr>
                <w:caps/>
              </w:rPr>
              <w:t>PSY_B</w:t>
            </w:r>
          </w:p>
        </w:tc>
        <w:tc>
          <w:tcPr>
            <w:tcW w:w="1489" w:type="dxa"/>
            <w:tcBorders/>
          </w:tcPr>
          <w:p>
            <w:pPr>
              <w:pStyle w:val="Heading4"/>
              <w:snapToGrid w:val="false"/>
              <w:spacing w:before="80" w:after="0"/>
              <w:ind w:left="72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zultace a vybrání článku – empirické studi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3. 20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3. 20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Garamond" w:ascii="Garamond" w:hAnsi="Garamond"/>
              </w:rPr>
              <w:t xml:space="preserve">Odevzdání seminární práce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4. 20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4. 20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pacing w:before="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ologický tes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 4. 20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4. 20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80" w:after="0"/>
              <w:ind w:left="7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Problémové okruhy</w:t>
      </w:r>
    </w:p>
    <w:p>
      <w:pPr>
        <w:pStyle w:val="Normal"/>
        <w:rPr/>
      </w:pPr>
      <w:r>
        <w:rPr/>
        <w:t>Níže uvedené problémové okruhy jsou součástí přednášek předmětu PSY108. Protože se jedná o relativně rozsáhlá témata, nelze spoléhat na to, že vše podstatné zazní na přednášce a je nutné  studovat samostatně z uvedených zdrojů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ie postojů</w:t>
      </w:r>
    </w:p>
    <w:p>
      <w:pPr>
        <w:pStyle w:val="Heading3"/>
        <w:rPr/>
      </w:pPr>
      <w:r>
        <w:rPr/>
        <w:t>1. Postoj - základní charakteristiky</w:t>
      </w:r>
    </w:p>
    <w:p>
      <w:pPr>
        <w:pStyle w:val="Normal"/>
        <w:rPr/>
      </w:pPr>
      <w:r>
        <w:rPr/>
        <w:t>Základní vymezení postoje, některé teoretické přístupy a modely (trojkomponentový, jednokomponentový). Struktura postoje, kognitivní, emoční a behaviorální komponenta. Další charakteristiky postoje: komplexita, konzistence, intenzita, stabilita). Záměrná a nezáměrná změna postojů, klasické a novější teorie (L. Festinger, F. Heider, D. Bem, C. Hovland, S. Chaiken, R. Petty, J. Cacioppo). Souvislost postojů s chováním (M. Fishbejn, I. Ajzen, R. Faz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literatura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060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Základn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Výrost, J.: Postoje, jejich utváření a změna. In J. Výrost, I. Slaměník, (Eds.) (2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127 - 1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Aronson, E., Wilson, T.D., Akert, R.M (2004): Attitudes and Attitude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15 - 2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Doplňujíc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Stahlberg, D., Frey, D.: Attitudes: Structure, Measurement and Functions. In Hewstone, M., Stroebe, W., Codol J. P., Stephenson, G.M. (Eds.) (1996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05 - 2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Stroebe, W., Jonas, K.: Principles of Attitude Formation and Strategies of Change. In M. Hewstone, W. Stroebe, J. P. Codol, G. M. Stephenson (Eds.) (1996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40 - 2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Sociální vlivy: konformita, vyhovění, poslušnost</w:t>
      </w:r>
    </w:p>
    <w:p>
      <w:pPr>
        <w:pStyle w:val="Normal"/>
        <w:rPr/>
      </w:pPr>
      <w:r>
        <w:rPr/>
        <w:t>Konformita (conformity): 3 klasické experimenty zaměřené na konformitu (Sherifův experiment o formování norem, Aschův experiment na zkoumání skupinového tlaku, Milgramovy experimenty o poslušnosti). Informační sociální vliv (potřeba vědět, co je správné): za jakých podmínek podléhají lidé informačnímu sociálnímu vlivu. Normativní sociální vliv (potřeba být akceptován): za jakých podmínek podléhají lidé normativnímu sociálnímu vlivu.</w:t>
      </w:r>
    </w:p>
    <w:p>
      <w:pPr>
        <w:pStyle w:val="Normal"/>
        <w:rPr/>
      </w:pPr>
      <w:r>
        <w:rPr/>
        <w:t>Vyhovění (compliance) žádosti o změnu chování. Jak na to - the door in the face technique, the foot in the door technique.</w:t>
      </w:r>
    </w:p>
    <w:p>
      <w:pPr>
        <w:pStyle w:val="Normal"/>
        <w:rPr/>
      </w:pPr>
      <w:r>
        <w:rPr/>
        <w:t>Poslušnost (obedience) vůči autoritě. Jakou roli má normativní a informační sociální vliv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060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Základn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Slaměník, J. Konformita. In J. Výrost, I. Slaměník, (Eds.) (2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339 - 3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Aronson, E., Wilson, T.D., Akert, R.M (2004): Conformity: Influencing Behavi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51 - 2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Doplňujíc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ers (2005): Conform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07 - 2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personální vztahy</w:t>
      </w:r>
    </w:p>
    <w:p>
      <w:pPr>
        <w:pStyle w:val="Heading3"/>
        <w:rPr/>
      </w:pPr>
      <w:r>
        <w:rPr/>
        <w:t>3. Interpersonální přitažlivost a potřeba blízkého vztahu</w:t>
      </w:r>
    </w:p>
    <w:p>
      <w:pPr>
        <w:pStyle w:val="Normal"/>
        <w:rPr/>
      </w:pPr>
      <w:r>
        <w:rPr/>
        <w:t>Sociální atraktivita, faktory, které ji ovlivňují (blízkost, podobnost, reciprocita, fyzická atraktivita). Psychologické teorie interpersonální přitažlivosti (H. Kelley, J. Thibaut, D. Buss). Zisky a ztráty v blízkých vztazích (důvěra, úzkost, kompetence, odpovědnost). Komplementarita a podobnost partnerů. Fáze utváření vztahu, jeho dynamika a krize. Ztráta blízkého vztahu, sociální osamě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060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Základn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Výrost, J.: Osobní vztahy. In J. Výrost, I. Slaměník, (Eds.) (2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33 - 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laměník, I.: Afiliace, atraktivita, láska. In J. Výrost, I. Slaměník, (Eds.) (2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49 - 266</w:t>
            </w:r>
          </w:p>
        </w:tc>
        <w:tc>
          <w:tcPr>
            <w:tcW w:w="1060" w:type="dxa"/>
            <w:tcBorders/>
          </w:tcPr>
          <w:p>
            <w:pPr>
              <w:pStyle w:val="Datum"/>
              <w:rPr/>
            </w:pPr>
            <w:r>
              <w:rPr/>
              <w:t>1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onson, Wilson, Akert, (2004): Interpersonal Attraction</w:t>
            </w:r>
          </w:p>
        </w:tc>
        <w:tc>
          <w:tcPr>
            <w:tcW w:w="1276" w:type="dxa"/>
            <w:tcBorders/>
          </w:tcPr>
          <w:p>
            <w:pPr>
              <w:pStyle w:val="Datum"/>
              <w:rPr/>
            </w:pPr>
            <w:r>
              <w:rPr/>
              <w:t>str. 337 - 3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Doplňujíc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iemann, J. M.,Giles, H.: Communication in Interpersonal and Social Relationships. In </w:t>
            </w:r>
            <w:r>
              <w:rPr/>
              <w:t>M. Hewstone, W. Stroebe, J. P. Codol, G. M. Stephenson (Eds.) (1996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316 - 3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yers (2005): Attraction and Intimacy: Liking and Loving Other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423 - 4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Variabilita sociálního chování: orientace na druhé, pomáhání a ubližování</w:t>
      </w:r>
    </w:p>
    <w:p>
      <w:pPr>
        <w:pStyle w:val="Normal"/>
        <w:rPr/>
      </w:pPr>
      <w:r>
        <w:rPr/>
        <w:t>Kulturní determinanty sociálního chování: individualismus a kolektivismus, vliv hodnotové orientace (H. Triandis, S. Schwartz, S. Kitayama). Prosociální orientace a prosociální chování - evoluční, osobnostní a situační vlivy (bystander effect, pluralistic ignorance, diffusion of responsibility, E. Wilson, H. Kelley, J. Thibaut, R. Cialdini, C. Bateson). Osobnostní, situační a kulturní determinanty agresivního chování, ubližování a tolerance vůči násilí (L. Berkowitz, A. Bandura, R. Baron, N. Malamuth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060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Základn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>
          <w:trHeight w:val="403" w:hRule="atLeast"/>
        </w:trPr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Slaměník, I., Janoušek, J.: Prosociální chování. In J. Výrost, I. Slaměník, (Eds.) (2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85 - 3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Lovaš, L.: Agrese. In J. Výrost, I. Slaměník, (Eds.) (2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67 - 2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onson, Wilson, Akert, (2004): Prosocial Behavi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381 - 4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onson, Wilson, Akert, (2004): Aggres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415 - 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Doplňujíc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ers (2005): Help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475 - 5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upinové procesy</w:t>
      </w:r>
    </w:p>
    <w:p>
      <w:pPr>
        <w:pStyle w:val="Heading3"/>
        <w:rPr/>
      </w:pPr>
      <w:r>
        <w:rPr/>
        <w:t>5. Malá sociální skupina</w:t>
      </w:r>
    </w:p>
    <w:p>
      <w:pPr>
        <w:pStyle w:val="Normal"/>
        <w:rPr/>
      </w:pPr>
      <w:r>
        <w:rPr/>
        <w:t>Základní možná vymezení skupiny, klíčové charakteristiky pro definování. Klasifikace a typologie skupin. Struktura skupiny: pozice, role normy, status. Vývojové procesy v malých skupinách: vývoj struktury skupiny, vývoj skupiny v čase. Skupinová dynamika skupiny: koheze, tenze. Vlivy skupiny na jednotlivce: sociální facilitace, sociální zahálení (loafing), deindividualizace. Skupinové řešení problémů: skupinová polarizace, groupthink. Vůdcovství. Sociometrie - metoda analýzy skupinových vz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literatura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060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Základn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ovaš, L.: Malé sociální skupiny. In J. Výrost, I. Slaměník, (Eds) (2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321 - 3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onson, Wilson, Akert, (2004): Group Process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99 - 3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Doplňujíc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ke, H., Van Knippenberg, A.: Group performance. In M. Hewstone, W. Stroebe, J. P. Codol, G. M. Stephenson (Eds.) (1996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. 439 - 4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 Avermaet , E.: Social Influence in Small Groups. In M. Hewstone, W. Stroebe, J. P. Codol, G. M. Stephenson (Eds.) (1996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. 487 - 5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ers (2005): Group Influ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285 - 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Společenské stereotypy a předsudky. Masové a mediální vlivy.</w:t>
      </w:r>
    </w:p>
    <w:p>
      <w:pPr>
        <w:pStyle w:val="Normal"/>
        <w:rPr/>
      </w:pPr>
      <w:r>
        <w:rPr/>
        <w:t>Společenské normy, stereotypy, mýty a předsudky (W. Lippmann, G. Allport, S. Fiske). Determinace chování a prožívání jedince velkou skupinou. Charakteristika davu, fenomény davového chování. Některé teorie davového chování (G. LeBon, R.W. Brown, Turner, N. Smesler). Skupinová anonymita a sugesce. Mediální tlak na chování a prožíván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060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Základn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Zelová, A.: Makrosociální jevy a procesy In J. Výrost, I. Slaměník, (Eds.) (20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tr. 357 - 3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Aronson, Wilson, Akert (2004): Prejud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str. 456 - 50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Doplňující litera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čet stran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Le Bon, G. Duše davů. Prah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materiály k předmětu PSY108</w:t>
      </w:r>
    </w:p>
    <w:p>
      <w:pPr>
        <w:pStyle w:val="Heading3"/>
        <w:rPr/>
      </w:pPr>
      <w:r>
        <w:rPr/>
        <w:t>Literatu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ákladní literatura</w:t>
      </w:r>
    </w:p>
    <w:p>
      <w:pPr>
        <w:pStyle w:val="Normal"/>
        <w:rPr/>
      </w:pPr>
      <w:r>
        <w:rPr>
          <w:rFonts w:cs="Garamond" w:ascii="Garamond" w:hAnsi="Garamond"/>
        </w:rPr>
        <w:t>Výrost, J., Slaměník, I. (Eds.) (2008). Sociální psychologie. Praha:  Grada Publishing.</w:t>
      </w:r>
    </w:p>
    <w:p>
      <w:pPr>
        <w:pStyle w:val="Normal"/>
        <w:rPr/>
      </w:pPr>
      <w:r>
        <w:rPr>
          <w:rFonts w:cs="Garamond" w:ascii="Garamond" w:hAnsi="Garamond"/>
        </w:rPr>
        <w:t>Aronson, E., Wilson, T.D., Akert, R.M (2005). Social psychology. New Jersey:  Prentice-Ha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lší texty vhodně doplňují všechna témata, která jsou součástí předmětu PSY108. Prostudování alespoň některých z nich velmi doporučujeme. U anglických zdrojů se jedná o texty obsahující řadu informací ze sociální psychologie, které se neobjevují v českých zdrojí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plňující literatura</w:t>
      </w:r>
    </w:p>
    <w:p>
      <w:pPr>
        <w:pStyle w:val="Normal"/>
        <w:rPr/>
      </w:pPr>
      <w:r>
        <w:rPr>
          <w:rFonts w:cs="Garamond" w:ascii="Garamond" w:hAnsi="Garamond"/>
        </w:rPr>
        <w:t>Brehm, S., Kassin, S., Fein, S. (2005). Social Psychology. Houghton Mifflin Company.</w:t>
      </w:r>
    </w:p>
    <w:p>
      <w:pPr>
        <w:pStyle w:val="Normal"/>
        <w:rPr/>
      </w:pPr>
      <w:r>
        <w:rPr>
          <w:rFonts w:cs="Garamond" w:ascii="Garamond" w:hAnsi="Garamond"/>
        </w:rPr>
        <w:t>Hayesová, N. (1998). Základy sociální psychologie. Praha: Portá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wstone, M., Stroebe, W. (2006). Sociální psychologie. Praha, Portál.</w:t>
      </w:r>
    </w:p>
    <w:p>
      <w:pPr>
        <w:pStyle w:val="Normal"/>
        <w:rPr/>
      </w:pPr>
      <w:r>
        <w:rPr>
          <w:rFonts w:cs="Garamond" w:ascii="Garamond" w:hAnsi="Garamond"/>
        </w:rPr>
        <w:t>Hewstone, M., Stroebe, W., Codol J. P., Stephenson, G.M. (1996). Introduction to Social Psychology. A European Perspective. Oxford, Blackwell Publishers Ltd.</w:t>
      </w:r>
    </w:p>
    <w:p>
      <w:pPr>
        <w:pStyle w:val="Normal"/>
        <w:rPr/>
      </w:pPr>
      <w:r>
        <w:rPr>
          <w:rFonts w:cs="Garamond" w:ascii="Garamond" w:hAnsi="Garamond"/>
        </w:rPr>
        <w:t>Myers, D. (2005). Social psychology. New York, McGraw-Hill.</w:t>
      </w:r>
    </w:p>
    <w:p>
      <w:pPr>
        <w:pStyle w:val="Normal"/>
        <w:rPr/>
      </w:pPr>
      <w:r>
        <w:rPr>
          <w:rFonts w:cs="Garamond" w:ascii="Garamond" w:hAnsi="Garamond"/>
        </w:rPr>
        <w:t>Smith, E. R., Mackie, D. M. (2004). Social Psychology. Philadelphia, Psychology Pr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Studijní materiály v Informačním systému M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informačním systému MU v části studijní materiály předmětu PSY108 najdou studenti podklady k vybraným tématům uvedených v sylabu a prezentovaným na přednáškách (soubory ve formátu pdf) a další pokyny nezbytné k plnění úkol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bsah seminářů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bsah seminářů bude tvoři kombinace níže uvedených bodů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diskuse k přednášeným tématů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procvičování přednášeného formou vlastního zážitku na sobě - aplikace metod sociální psycholog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diskuse témat z běžného života se zřetelem na uplatňování dovednosti vidět sociálně psychologickou dimenzi daných jevů a událost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diskuse vyplývající z prezentací připravených účastníky předmě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mináře jsou zaměřeny na praktickou aplikaci znalostí prezentovaných na přednáškách a doplněných samostudiem. Mají interaktivní podobu - sami účastníci jsou aktivními tvůrci obsahu a podoby seminářů. Obsah seminářů má proto pravděpodobnostní charakter. Lze jej měnit podle aktuálních požadavků studentů nebo potřeby vyučujícíh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  <w:gridCol w:w="163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inář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80" w:after="0"/>
              <w:ind w:left="7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sa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ind w:left="74" w:hanging="0"/>
              <w:rPr>
                <w:rFonts w:ascii="Garamond" w:hAnsi="Garamond" w:cs="Garamond"/>
              </w:rPr>
            </w:pPr>
            <w:r>
              <w:rPr>
                <w:rFonts w:cs="Arial"/>
              </w:rPr>
              <w:t>Požadavky na ukončení kurzu, Postojová změna v akci: Kol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74" w:hanging="0"/>
              <w:rPr>
                <w:rFonts w:ascii="Garamond" w:hAnsi="Garamond" w:cs="Garamond"/>
              </w:rPr>
            </w:pPr>
            <w:r>
              <w:rPr>
                <w:rFonts w:cs="Arial"/>
              </w:rPr>
              <w:t>Blízké interpersonální vztahy: IC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74" w:hanging="0"/>
              <w:rPr>
                <w:rFonts w:ascii="Garamond" w:hAnsi="Garamond" w:cs="Garamond"/>
              </w:rPr>
            </w:pPr>
            <w:r>
              <w:rPr>
                <w:rFonts w:cs="Arial"/>
              </w:rPr>
              <w:t>NA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74" w:hanging="0"/>
              <w:rPr>
                <w:rFonts w:ascii="Garamond" w:hAnsi="Garamond" w:cs="Garamond"/>
              </w:rPr>
            </w:pPr>
            <w:r>
              <w:rPr>
                <w:rFonts w:cs="Arial"/>
              </w:rPr>
              <w:t>Psychologie spravedlnos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74" w:hanging="0"/>
              <w:rPr>
                <w:rFonts w:ascii="Garamond" w:hAnsi="Garamond" w:cs="Garamond"/>
              </w:rPr>
            </w:pPr>
            <w:r>
              <w:rPr>
                <w:rFonts w:cs="Arial"/>
              </w:rPr>
              <w:t>Terminologický t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ind w:left="74" w:hanging="0"/>
              <w:rPr>
                <w:rFonts w:ascii="Garamond" w:hAnsi="Garamond" w:cs="Garamond"/>
              </w:rPr>
            </w:pPr>
            <w:r>
              <w:rPr>
                <w:rFonts w:cs="Arial"/>
              </w:rPr>
              <w:t>Masové a mediální vlivy, stereotypy a předsudk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ologický test - pojm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8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fectively based attitu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truis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xious / ambivalent attachment sty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ttachment sty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ttitu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ttitude inocul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voidant attachment style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lance the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haviorally based attitu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stander effect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tral route to persua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gnitive dissonance the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hesiven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munal relation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panionate lo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parison lev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parison level for alternativ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orm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tingency theory of leadership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dividu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ffusion of respons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or in the face technique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aboration likehood mod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pathy-altruism hypothe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quity the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change relationship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ot in the door technique</w:t>
      </w:r>
    </w:p>
    <w:p>
      <w:pPr>
        <w:pStyle w:val="Heading8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ain-loss effe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eat person the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oup dynam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oup polariz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oup struct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oupthink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uristic - systematic model of persuasion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lusory correl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ational social influ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-gro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-group bias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nimal groups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ed for cogn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gative-state relief hypothe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nsocial gro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rm of reciproc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rmative social influence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edi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ut-gro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ut-group homogeneity effect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sionate lo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ipheral route to persua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suasive communi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uralistic ignor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jud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ivate acceptance</w:t>
      </w:r>
    </w:p>
    <w:p>
      <w:pPr>
        <w:pStyle w:val="Normal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process lo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pinquity effe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social behavi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ublic compliance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ctance the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ference group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cure attachment sty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lf-disclos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al exchange the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al facilit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al gro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al impact the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al loaf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al nor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al ro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reotype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ory of reasoned a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 for tat strate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iangular theory of love</w:t>
      </w:r>
    </w:p>
    <w:sectPr>
      <w:type w:val="continuous"/>
      <w:pgSz w:w="11906" w:h="16838"/>
      <w:pgMar w:left="1418" w:right="1418" w:gutter="0" w:header="708" w:top="1418" w:footer="708" w:bottom="764"/>
      <w:cols w:num="3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Garamond"/>
      <w:sz w:val="18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culik@fss.muni.cz" TargetMode="External"/><Relationship Id="rId4" Type="http://schemas.openxmlformats.org/officeDocument/2006/relationships/hyperlink" Target="mailto:vaculik@fss.muni.cz" TargetMode="External"/><Relationship Id="rId5" Type="http://schemas.openxmlformats.org/officeDocument/2006/relationships/hyperlink" Target="mailto:bousa@mail.muni.cz" TargetMode="External"/><Relationship Id="rId6" Type="http://schemas.openxmlformats.org/officeDocument/2006/relationships/hyperlink" Target="mailto:serek@fss.muni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4:00Z</dcterms:created>
  <dc:creator>Martin Vaculík</dc:creator>
  <dc:description/>
  <dc:language>en-US</dc:language>
  <cp:lastModifiedBy>Petr</cp:lastModifiedBy>
  <cp:lastPrinted>2002-01-03T20:33:00Z</cp:lastPrinted>
  <dcterms:modified xsi:type="dcterms:W3CDTF">2010-03-31T15:24:00Z</dcterms:modified>
  <cp:revision>3</cp:revision>
  <dc:subject/>
  <dc:title>PSY112 Metodologie psychologie - kvantitativní přís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20506</vt:r8>
  </property>
  <property fmtid="{D5CDD505-2E9C-101B-9397-08002B2CF9AE}" pid="3" name="_AuthorEmail">
    <vt:lpwstr>cermak@psu.cas.cz</vt:lpwstr>
  </property>
  <property fmtid="{D5CDD505-2E9C-101B-9397-08002B2CF9AE}" pid="4" name="_AuthorEmailDisplayName">
    <vt:lpwstr>Ivo Čermák</vt:lpwstr>
  </property>
  <property fmtid="{D5CDD505-2E9C-101B-9397-08002B2CF9AE}" pid="5" name="_EmailSubject">
    <vt:lpwstr>Metodologie psychologie</vt:lpwstr>
  </property>
  <property fmtid="{D5CDD505-2E9C-101B-9397-08002B2CF9AE}" pid="6" name="_ReviewingToolsShownOnce">
    <vt:lpwstr/>
  </property>
</Properties>
</file>