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 xml:space="preserve">Zamyšlení nad komunikováním statistiky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v médiích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117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uzana Očadlík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62626, Psychologie – Soci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Mgr. Stanislav Ježek, PhD.                           Datum odevzdání: 1. 5. 2010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</w:t>
      </w:r>
      <w:r>
        <w:rPr>
          <w:rFonts w:cs="Tahoma" w:ascii="Tahoma" w:hAnsi="Tahoma"/>
          <w:sz w:val="24"/>
        </w:rPr>
        <w:t>Mgr. Jan Širůček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</w:t>
      </w:r>
      <w:r>
        <w:rPr>
          <w:rFonts w:cs="Tahoma" w:ascii="Tahoma" w:hAnsi="Tahoma"/>
          <w:sz w:val="24"/>
        </w:rPr>
        <w:t>Mgr. Jan Šerek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rFonts w:cs="Tahoma" w:ascii="Tahoma" w:hAnsi="Tahoma"/>
          <w:sz w:val="24"/>
        </w:rPr>
        <w:t>Fakulta sociálních studií MU, 2009/2010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 čtvrtek 8. dubna 2010 byl na zpravodajském serveru Novinky.cz uveřejněn článek „</w:t>
      </w:r>
      <w:bookmarkStart w:id="0" w:name="OLE_LINK2"/>
      <w:bookmarkStart w:id="1" w:name="OLE_LINK1"/>
      <w:r>
        <w:rPr>
          <w:sz w:val="24"/>
          <w:szCs w:val="24"/>
        </w:rPr>
        <w:t>Dobré vztahy s tchány snižují riziko nevěry ve vztahu</w:t>
      </w:r>
      <w:bookmarkEnd w:id="0"/>
      <w:bookmarkEnd w:id="1"/>
      <w:r>
        <w:rPr>
          <w:sz w:val="24"/>
          <w:szCs w:val="24"/>
        </w:rPr>
        <w:t>“. Tento článek (Dobré vztahy s tchány, 2010) uvedl, že vědci, kteří zkoumali věrnost v heterosexuálních vztazích, dospěli k následujícím poznatkům: Čtvrtina dotázaných osob přiznala nevěru, přičemž desetina párů souhlasí se sexuálními úlety mimo vztah. Věrnost pak nejčastěji uváděli ti partneři, kteří dobře vycházeli se svou tchýní a tchánem. U žen se prý zvyšuje riziko nevěry o 44%, pokud se zamilují do svého kamaráda a o 30% pokud se zamilují do známého. U mužů se pravděpodobnost nevěry, pokud se zamilují do kamarádky, zvyšuje o 25% a o 43%, pokud se zamilují do známé. Muži, dle serveru, tedy raději připustí úlet s méně známou ženou, zatímco ženy s kamarádem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Článek byl vytvořen na základě studie, která se zabývala kontextem sexuální angažovanosti a nemonogamie ve vztazích na základě dat od 783 respondentů (Paik, 2010). Sexuální angažovaností zde byl myšlen první pohlavní styk partnerů od počátku námluv a také typ vztahu, ve kterém ke styku došlo. Závislými proměnnými studie byly respondentova nemonogamie a mínění o nemonogamii partnera. Nezávislé proměnné (NP) byly rozděleny do tří tříd. Primární NP značila dobu, ve které spolu měli partneři poprvé sexuální styk od počátku vztahu, a typ vztahu ve kterém se poprvé sexuálně sblížili (např. vážný vztah, přátelství bez randění, náhodný sex). Sekundárními NP byly věk první sexuální zkušenosti, celkový počet sexuálních partnerů, odlišná rasa, vzdělání a věk. Terciární NP značily rodinný stav, trvání vztahu a sociální začlenění páru (zahrnující dobré vycházení s rodiči partnera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 zjištění rozdílu mezi muži a ženami (v otázce typu vztahu, načasování prvního sexuálního styku a nemonogamie) byl použit Wald chi-kvadrát test. Bivariační probitový model analýzy poskytl maximálně pravděpodobný odhad (korelační koeficient) asociace mezi různými NP a ZP. V souladu s probitovým modelem regresní analýzy (Hlaváček, 2003), ZP nabývala pouze dvou hodnot (monogamní/nemonogamní), přičemž model byl vytvořen zvlášť pro ženy a muže. Tento model současně potvrdil vzájemnou závislost respondentovy nemonogamie a mínění o nemonogamii partnera (Paik, 2010). Za případnou nesprávnost této korelace (zjištěnou skrze odhad Spearmanova koeficientu rho) se probitový model zodpovídal. Autor vytvořil pro každé pohlaví 3 modely probitové regrese. První model zahrnoval kontrolní proměnné, druhý model připojil načasování prvního pohlavního styku a třetí model přidal ještě typ vztahu, ve kterém došlo k prvnímu pohlavnímu styku. Všechny modely byly podrobeny Akaikovu informačnímu kritériu, přičemž nejlepšího výsledku dosáhl 3. model, což znamená, že tento model byl nejpřesnější, respektive že rozdíl mezi předpokládanou a pozorovanou hodnotou zde byl nejmenší (Akaike information criterion, 2010). Všechna naměřená data byla zobrazena pomocí tabulek relativních četností či tabulek koeficientů probitového modelu regresní analýzy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ky studie byly článkem značně desinterpretovány. </w:t>
      </w:r>
      <w:r>
        <w:rPr>
          <w:sz w:val="24"/>
          <w:szCs w:val="24"/>
          <w:highlight w:val="yellow"/>
        </w:rPr>
        <w:t>Například fakt, že jedna desetina párů vzájemně souhlasí s úlety mimo vztah, je zkreslující již z toho důvodu, že páry vůbec zkoumány nebyly.</w:t>
      </w:r>
      <w:r>
        <w:rPr>
          <w:sz w:val="24"/>
          <w:szCs w:val="24"/>
        </w:rPr>
        <w:t xml:space="preserve"> Údaj nevěry byl zjišťován pouze u respondentů, a údaj o nevěře jejich partnerů pouze na základě domněnek respondentů. Nemluvě o tom, že </w:t>
      </w:r>
      <w:r>
        <w:rPr>
          <w:sz w:val="24"/>
          <w:szCs w:val="24"/>
          <w:highlight w:val="yellow"/>
        </w:rPr>
        <w:t xml:space="preserve">o </w:t>
      </w:r>
      <w:r>
        <w:rPr>
          <w:i/>
          <w:sz w:val="24"/>
          <w:szCs w:val="24"/>
          <w:highlight w:val="yellow"/>
        </w:rPr>
        <w:t>souhlasu</w:t>
      </w:r>
      <w:r>
        <w:rPr>
          <w:sz w:val="24"/>
          <w:szCs w:val="24"/>
          <w:highlight w:val="yellow"/>
        </w:rPr>
        <w:t xml:space="preserve"> se vzájemnou nevěrou nebyla ve výzkumu absolutně řeč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Dalším chybnou interpretací je zmíněná čtvrtina respondentů, která přiznala nevěru. Ze studie jasně vyplývá, že čtvrtina respondentů oznámila, že nevěrní byli buď oni sami, </w:t>
      </w:r>
      <w:r>
        <w:rPr>
          <w:i/>
          <w:sz w:val="24"/>
          <w:szCs w:val="24"/>
          <w:highlight w:val="yellow"/>
        </w:rPr>
        <w:t>nebo</w:t>
      </w:r>
      <w:r>
        <w:rPr>
          <w:sz w:val="24"/>
          <w:szCs w:val="24"/>
          <w:highlight w:val="yellow"/>
        </w:rPr>
        <w:t xml:space="preserve"> jejich polovičky.</w:t>
      </w:r>
      <w:r>
        <w:rPr>
          <w:sz w:val="24"/>
          <w:szCs w:val="24"/>
        </w:rPr>
        <w:t xml:space="preserve"> Největším problémem článku je však dle mého názoru interpretace zvýšeného rizika nevěry. Studie zkoumala vliv typu vztahu, ve kterém dojde k prvnímu pohlavnímu styku páru, na možnou budoucí nemongamii těchto partnerů, avšak článek tyto proměnné vysvětluje dosti zavádějícím způsobem. </w:t>
      </w:r>
      <w:r>
        <w:rPr>
          <w:sz w:val="24"/>
          <w:szCs w:val="24"/>
          <w:highlight w:val="yellow"/>
        </w:rPr>
        <w:t xml:space="preserve">Z článku vyplývá, že pokud je již člověk zadán a zamiluje se (o „zamilování“ ve studii také nebyla řeč), v případě muže do své známé, zvýší se pravděpodobnost jeho nevěry, zatímco v případě ženy se pravděpodobnost nevěry zvýší, pokud se zamiluje do kamaráda. </w:t>
      </w:r>
      <w:commentRangeStart w:id="0"/>
      <w:r>
        <w:rPr>
          <w:sz w:val="24"/>
          <w:szCs w:val="24"/>
          <w:highlight w:val="yellow"/>
        </w:rPr>
        <w:t xml:space="preserve">Ze studie však vychází, že pokud si muži začnou se ženou, jakožto náhodnou známou, respektive ženy s mužem, jakožto kamarádem, zvyšuje se riziko, že </w:t>
      </w:r>
      <w:r>
        <w:rPr>
          <w:i/>
          <w:sz w:val="24"/>
          <w:szCs w:val="24"/>
          <w:highlight w:val="yellow"/>
        </w:rPr>
        <w:t>tito</w:t>
      </w:r>
      <w:r>
        <w:rPr>
          <w:sz w:val="24"/>
          <w:szCs w:val="24"/>
          <w:highlight w:val="yellow"/>
        </w:rPr>
        <w:t xml:space="preserve"> muži a ženy budou </w:t>
      </w:r>
      <w:r>
        <w:rPr>
          <w:i/>
          <w:sz w:val="24"/>
          <w:szCs w:val="24"/>
          <w:highlight w:val="yellow"/>
        </w:rPr>
        <w:t>těmto</w:t>
      </w:r>
      <w:r>
        <w:rPr>
          <w:sz w:val="24"/>
          <w:szCs w:val="24"/>
          <w:highlight w:val="yellow"/>
        </w:rPr>
        <w:t xml:space="preserve"> svým partnerům v budoucnu nevěrní.</w:t>
      </w:r>
      <w:r>
        <w:rPr>
          <w:rStyle w:val="Odkaznakoment"/>
          <w:vanish w:val="false"/>
          <w:highlight w:val="yellow"/>
        </w:rPr>
      </w:r>
      <w:commentRangeEnd w:id="0"/>
      <w:r>
        <w:commentReference w:id="0"/>
      </w:r>
      <w:r>
        <w:rPr>
          <w:sz w:val="24"/>
          <w:szCs w:val="24"/>
        </w:rPr>
        <w:t xml:space="preserve"> Konečně centrální </w:t>
      </w:r>
      <w:r>
        <w:rPr>
          <w:sz w:val="24"/>
          <w:szCs w:val="24"/>
          <w:highlight w:val="yellow"/>
        </w:rPr>
        <w:t>tvrzení článku, že dobré vztahy s tchány a tchyněmi snižují riziko nevěry, bylo prokázáno pouze u žen a jejich partnerů (koef. -0,68 a -0,71), u mužů tato asociace nebyla významná</w:t>
      </w:r>
      <w:r>
        <w:rPr>
          <w:sz w:val="24"/>
          <w:szCs w:val="24"/>
        </w:rPr>
        <w:t>. Článek nezmínil ani potenciální problémy studie (stáří dat, nepodchycené okolnosti nevěry). Hlavní význam studie spočíval v poselství, že proces námluv poskytuje člověku cenné informace o možné budoucí nemonogamii a také že význam formálních schůzek by z hlediska monogamie ve vztahu neměl být zatracován, což však článek nijak nezprostředkoval, naopak uvedl spíše mlhavé, útržkovité a do jisté míry i nesprávné informace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literatury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Paik, A. (2010). The Context of Sexual Involvement And Concurrent Sexual Partnerships. </w:t>
      </w:r>
      <w:r>
        <w:rPr>
          <w:i/>
          <w:sz w:val="24"/>
          <w:szCs w:val="24"/>
        </w:rPr>
        <w:t>Perspectives on Sexual and Reproductive Healt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2</w:t>
      </w:r>
      <w:r>
        <w:rPr>
          <w:sz w:val="24"/>
          <w:szCs w:val="24"/>
        </w:rPr>
        <w:t>, 33-42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áček, M. (2003). </w:t>
      </w:r>
      <w:r>
        <w:rPr>
          <w:i/>
          <w:sz w:val="24"/>
          <w:szCs w:val="24"/>
        </w:rPr>
        <w:t>Nestandardní modely pro rozhodování a vyjednávání ekonomických subjektů týkající se ekonomických informací.</w:t>
      </w:r>
      <w:r>
        <w:rPr>
          <w:sz w:val="24"/>
          <w:szCs w:val="24"/>
        </w:rPr>
        <w:t xml:space="preserve"> Nepublikovaná diplomová práce. Fakulta sociálních věd University Karlovy, Praha. Staženo 30.4.2010 z </w:t>
      </w:r>
      <w:hyperlink r:id="rId3">
        <w:bookmarkStart w:id="2" w:name="_Hlk260517626"/>
        <w:r>
          <w:rPr>
            <w:rStyle w:val="InternetLink"/>
            <w:sz w:val="24"/>
            <w:szCs w:val="24"/>
          </w:rPr>
          <w:t>http://ies.fsv.cuni.cz/work/index/show/id/406/lang/cs</w:t>
        </w:r>
      </w:hyperlink>
      <w:bookmarkEnd w:id="2"/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aike information criterion. (2010). </w:t>
      </w:r>
      <w:r>
        <w:rPr>
          <w:i/>
          <w:sz w:val="24"/>
          <w:szCs w:val="24"/>
        </w:rPr>
        <w:t xml:space="preserve">Wikipedia. </w:t>
      </w:r>
      <w:r>
        <w:rPr>
          <w:sz w:val="24"/>
          <w:szCs w:val="24"/>
        </w:rPr>
        <w:t xml:space="preserve">Staženo 30.4.2010 z </w:t>
      </w:r>
      <w:hyperlink r:id="rId4">
        <w:r>
          <w:rPr>
            <w:rStyle w:val="InternetLink"/>
            <w:sz w:val="24"/>
            <w:szCs w:val="24"/>
          </w:rPr>
          <w:t>http://en.wikipedia.org/wiki/Akaike_information_criterion</w:t>
        </w:r>
      </w:hyperlink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bré vztahy s tchány snižují riziko nevěry ve vztahu. (2010). </w:t>
      </w:r>
      <w:r>
        <w:rPr>
          <w:i/>
          <w:sz w:val="24"/>
          <w:szCs w:val="24"/>
        </w:rPr>
        <w:t>Novinky</w:t>
      </w:r>
      <w:r>
        <w:rPr>
          <w:sz w:val="24"/>
          <w:szCs w:val="24"/>
        </w:rPr>
        <w:t xml:space="preserve">. Staženo 26.4.2010 z </w:t>
      </w:r>
      <w:hyperlink r:id="rId5">
        <w:r>
          <w:rPr>
            <w:rStyle w:val="InternetLink"/>
            <w:sz w:val="24"/>
            <w:szCs w:val="24"/>
          </w:rPr>
          <w:t>http://www.novinky.cz/zena/vztahy-a-sex/196897-dobre-vztahy-s-tchany-snizuji-riziko-nevery-ve-vztahu.html</w:t>
        </w:r>
      </w:hyperlink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rlanova" w:date="2010-05-22T00:0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 fakt dosť vážny interpretačný posun, škoda len, že nie je preukázany (príp. odcitovaný) na nejakej konkrétnej štatistike (čísle) z pôvodnej štúdie. Následne by bolo fajn ho porovnať s uvedenými percentami v medializovanom článk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es.fsv.cuni.cz/work/index/show/id/406/lang/cs" TargetMode="External"/><Relationship Id="rId4" Type="http://schemas.openxmlformats.org/officeDocument/2006/relationships/hyperlink" Target="http://en.wikipedia.org/wiki/Akaike_information_criterion" TargetMode="External"/><Relationship Id="rId5" Type="http://schemas.openxmlformats.org/officeDocument/2006/relationships/hyperlink" Target="http://www.novinky.cz/zena/vztahy-a-sex/196897-dobre-vztahy-s-tchany-snizuji-riziko-nevery-ve-vztahu.html" TargetMode="Externa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58:00Z</dcterms:created>
  <dc:creator>Zuzka</dc:creator>
  <dc:description/>
  <cp:keywords/>
  <dc:language>en-US</dc:language>
  <cp:lastModifiedBy>Palii</cp:lastModifiedBy>
  <dcterms:modified xsi:type="dcterms:W3CDTF">2010-05-21T22:03:00Z</dcterms:modified>
  <cp:revision>51</cp:revision>
  <dc:subject/>
  <dc:title/>
</cp:coreProperties>
</file>